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07.2014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 внесении  изменений  в  распоряжение </w:t>
      </w:r>
    </w:p>
    <w:p>
      <w:pPr>
        <w:pStyle w:val="Normal"/>
        <w:rPr/>
      </w:pPr>
      <w:r>
        <w:rPr/>
        <w:t xml:space="preserve">от   25.12.2013   № 69  «Об   утверждении </w:t>
      </w:r>
    </w:p>
    <w:p>
      <w:pPr>
        <w:pStyle w:val="Normal"/>
        <w:rPr/>
      </w:pPr>
      <w:r>
        <w:rPr/>
        <w:t xml:space="preserve">Плана   мероприятий,   направленных   на  </w:t>
      </w:r>
    </w:p>
    <w:p>
      <w:pPr>
        <w:pStyle w:val="Normal"/>
        <w:rPr/>
      </w:pPr>
      <w:r>
        <w:rPr/>
        <w:t xml:space="preserve">противодействие           коррупции          в </w:t>
      </w:r>
    </w:p>
    <w:p>
      <w:pPr>
        <w:pStyle w:val="Normal"/>
        <w:rPr/>
      </w:pPr>
      <w:r>
        <w:rPr/>
        <w:t xml:space="preserve">Администрации             Новоникольского </w:t>
      </w:r>
    </w:p>
    <w:p>
      <w:pPr>
        <w:pStyle w:val="Normal"/>
        <w:rPr/>
      </w:pPr>
      <w:r>
        <w:rPr/>
        <w:t>сельского  поселения  на  2014 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 достижения конкретных результатов при  реализации  Плана  мероприятий, направленных на противодействие коррупции, а также  осуществления  контроля за  выполнением  мероприятий, предусмотренных планом противодействия коррупци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аспоряжение Администрации Новоникольского  сельского  поселения  от 25.12.2013 № 69 «Об   утверждении Плана   мероприятий,   направленных   на  противодействие    коррупции   в Администрации          Новоникольского сельского  поселения  на  2014  год»:</w:t>
      </w:r>
    </w:p>
    <w:p>
      <w:pPr>
        <w:pStyle w:val="Normal"/>
        <w:ind w:firstLine="708"/>
        <w:rPr/>
      </w:pPr>
      <w:r>
        <w:rPr/>
        <w:t xml:space="preserve">-включить в План   мероприятий,   направленных   на  противодействие    коррупции в Администрации  Новоникольского сельского поселения  на 2014 год, следующие столбцы: «Ожидаемые результаты» и «Контроль за выполнением мероприятий» . </w:t>
      </w:r>
    </w:p>
    <w:p>
      <w:pPr>
        <w:pStyle w:val="Normal"/>
        <w:rPr/>
      </w:pPr>
      <w:r>
        <w:rPr/>
        <w:tab/>
        <w:t>2. Контроль за исполнением данно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поселения                        </w:t>
        <w:tab/>
        <w:tab/>
        <w:tab/>
        <w:t xml:space="preserve">                 </w:t>
        <w:tab/>
        <w:tab/>
        <w:t>В.Н.Першин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>Новоникольского  сельского поселения</w:t>
      </w:r>
    </w:p>
    <w:p>
      <w:pPr>
        <w:pStyle w:val="Normal"/>
        <w:jc w:val="right"/>
        <w:rPr/>
      </w:pPr>
      <w:r>
        <w:rPr/>
        <w:t>от 24.07.2014 года   №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vanish/>
          <w:color w:val="000000"/>
        </w:rPr>
        <w:t>#G0ПланПППП</w:t>
      </w:r>
      <w:r>
        <w:rPr>
          <w:color w:val="000000"/>
        </w:rPr>
        <w:t xml:space="preserve"> План мероприятий,</w:t>
      </w:r>
    </w:p>
    <w:p>
      <w:pPr>
        <w:pStyle w:val="Normal"/>
        <w:jc w:val="center"/>
        <w:rPr/>
      </w:pPr>
      <w:r>
        <w:rPr>
          <w:color w:val="000000"/>
        </w:rPr>
        <w:t xml:space="preserve">направленных на противодействие корруп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Администрации Новоникольского  сельского  поселения  на 2014 год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"/>
        <w:gridCol w:w="158"/>
        <w:gridCol w:w="4349"/>
        <w:gridCol w:w="851"/>
        <w:gridCol w:w="283"/>
        <w:gridCol w:w="1276"/>
        <w:gridCol w:w="1276"/>
        <w:gridCol w:w="184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 результ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 за  выполнением  мероприят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Организация антикоррупционного мониторинга управленческих ре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экспертизы муниципальных  нормативных  правовых  актов и   проектов муниципальных  нормативных  правовых  актов на  коррупциог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0" w:author="Валентина Ивановна" w:date="2014-07-25T16:13:00Z">
              <w:r>
                <w:rPr/>
                <w:t>Исключение коррупциогенных факторов из нормативных правовых актов и их проектов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" w:author="Валентина Ивановна" w:date="2014-07-25T16:18:00Z">
              <w:r>
                <w:rPr/>
                <w:t>Глава  поселения</w:t>
              </w:r>
            </w:ins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федеральными законами и законами Томской области в связи с изменением законодательства о противодействии коррупции и муниципальной служб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" w:author="Валентина Ивановна" w:date="2014-07-25T16:18:00Z">
              <w:r>
                <w:rPr/>
                <w:t>Глава  поселения</w:t>
              </w:r>
            </w:ins>
          </w:p>
        </w:tc>
      </w:tr>
      <w:tr>
        <w:trPr/>
        <w:tc>
          <w:tcPr>
            <w:tcW w:w="8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2.Профилактика  коррупционных правонарушений и урегулированию конфликта интересов 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73" w:hRule="atLeast"/>
        </w:trPr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и проведение 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</w:t>
            </w:r>
            <w:r>
              <w:rPr>
                <w:sz w:val="22"/>
                <w:szCs w:val="22"/>
              </w:rPr>
              <w:t>Новоникольское сельское поселение</w:t>
            </w:r>
            <w:r>
              <w:rPr>
                <w:color w:val="000000"/>
                <w:sz w:val="22"/>
                <w:szCs w:val="22"/>
              </w:rPr>
              <w:t>»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3" w:author="Валентина Ивановна" w:date="2014-07-25T16:19:00Z">
              <w:r>
                <w:rPr/>
                <w:t>Управляющий  делами</w:t>
              </w:r>
            </w:ins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  <w:ins w:id="5" w:author="Валентина Ивановна" w:date="2014-07-25T16:20:00Z"/>
              </w:rPr>
            </w:pPr>
            <w:ins w:id="4" w:author="Валентина Ивановна" w:date="2014-07-25T16:20:00Z">
              <w:r>
                <w:rPr>
                  <w:sz w:val="20"/>
                  <w:szCs w:val="20"/>
                </w:rPr>
                <w:t>Формирование антикоррупционной компетентности муниципальных служащих Администрации поселения, обеспечение выполнения 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ю коррупции;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ins w:id="6" w:author="Валентина Ивановна" w:date="2014-07-25T16:20:00Z">
              <w:r>
                <w:rPr>
                  <w:sz w:val="20"/>
                  <w:szCs w:val="20"/>
                </w:rPr>
                <w:t>Повышение мотивации к соблюдению ограничений и запретов, связанных муниципальной службой.</w:t>
              </w:r>
            </w:ins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ins w:id="7" w:author="Валентина Ивановна" w:date="2014-07-25T16:15:00Z">
              <w:r>
                <w:rPr/>
                <w:t>Комиссия по соблюдению требований к служебному поведению муниципальных служащих Администрации Новоникольского сельского поселения и урегулированию конфликтов (далее – Комиссия)</w:t>
              </w:r>
            </w:ins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ирование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8" w:author="Валентина Ивановна" w:date="2014-07-25T16:19:00Z">
              <w:r>
                <w:rPr/>
                <w:t>Управляющий  делам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9" w:author="Валентина Ивановна" w:date="2014-07-25T16:19:00Z">
              <w:r>
                <w:rPr/>
                <w:t>Управляющий  делам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ins w:id="10" w:author="Валентина Ивановна" w:date="2014-07-25T16:17:00Z">
              <w:r>
                <w:rPr>
                  <w:color w:val="000000"/>
                </w:rPr>
                <w:t>Комиссия</w:t>
              </w:r>
            </w:ins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роверки достоверности сведений о доходах, об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Новоникольское сельское поселение», гражданами, претендующими на замещение должностей в органах местного самоуправления муниципального образования «Новоникольское сельское поселение», и соблюдения муниципальными служащими, замещающими должности муниципальной  службы в органах местного самоуправления муниципального образования «Новоникольское сельское поселение», требований к служебному повед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11" w:author="Валентина Ивановна" w:date="2014-07-25T16:48:00Z">
              <w:r>
                <w:rPr/>
                <w:t>Управляющий  делам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ins w:id="13" w:author="Валентина Ивановна" w:date="2014-07-25T16:48:00Z"/>
              </w:rPr>
            </w:pPr>
            <w:ins w:id="12" w:author="Валентина Ивановна" w:date="2014-07-25T16:48:00Z">
              <w:r>
                <w:rPr>
                  <w:color w:val="000000"/>
                </w:rPr>
                <w:t>Глава  поселения</w:t>
              </w:r>
            </w:ins>
          </w:p>
          <w:p>
            <w:pPr>
              <w:pStyle w:val="Normal"/>
              <w:rPr>
                <w:color w:val="000000"/>
                <w:ins w:id="15" w:author="Валентина Ивановна" w:date="2014-07-25T16:48:00Z"/>
              </w:rPr>
            </w:pPr>
            <w:ins w:id="14" w:author="Валентина Ивановна" w:date="2014-07-25T16:48:00Z">
              <w:r>
                <w:rPr>
                  <w:color w:val="000000"/>
                </w:rPr>
              </w:r>
            </w:ins>
          </w:p>
          <w:p>
            <w:pPr>
              <w:pStyle w:val="Normal"/>
              <w:rPr/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защиты персональных данных   работников  Администрации    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ins w:id="16" w:author="Валентина Ивановна" w:date="2014-07-25T16:36:00Z">
              <w:r>
                <w:rPr>
                  <w:sz w:val="20"/>
                  <w:szCs w:val="20"/>
                </w:rPr>
                <w:t>Специалисты  аминистраци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яющий  делами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 должностной  инструкции  уполномоченного  лица полного перечня выполняемых функций при размещении заказов, а также персональной ответственности за нарушение законодательства в данной сфер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014 год,</w:t>
            </w:r>
          </w:p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ins w:id="17" w:author="Валентина Ивановна" w:date="2014-07-25T16:37:00Z">
              <w:r>
                <w:rPr>
                  <w:sz w:val="20"/>
                  <w:szCs w:val="20"/>
                </w:rPr>
                <w:t>Управляющий делам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поселения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3. Создание механизмов общественного контроля за деятельностью Администрации поселения, установление обратной связи, усиление контроля за решением вопросов, содержащихся в обращениях граждан и юридических лиц 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одование в  установленном  поряд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18" w:author="Валентина Ивановна" w:date="2014-07-25T16:37:00Z">
              <w:r>
                <w:rPr/>
                <w:t>Председатель  комиссии</w:t>
              </w:r>
            </w:ins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ins w:id="20" w:author="Валентина Ивановна" w:date="2014-07-25T16:22:00Z"/>
              </w:rPr>
            </w:pPr>
            <w:ins w:id="19" w:author="Валентина Ивановна" w:date="2014-07-25T16:22:00Z">
              <w:r>
                <w:rPr/>
                <w:t>Организация постоянного взаимодействия органов местного</w:t>
              </w:r>
            </w:ins>
          </w:p>
          <w:p>
            <w:pPr>
              <w:pStyle w:val="Normal"/>
              <w:rPr/>
            </w:pPr>
            <w:ins w:id="21" w:author="Валентина Ивановна" w:date="2014-07-25T16:22:00Z">
              <w:r>
                <w:rPr/>
                <w:t>самоуправления поселения с институтами гражданского общества по противодействию коррупции</w:t>
              </w:r>
            </w:ins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ins w:id="24" w:author="Валентина Ивановна" w:date="2014-07-25T16:37:00Z"/>
              </w:rPr>
            </w:pPr>
            <w:ins w:id="22" w:author="Валентина Ивановна" w:date="2014-07-25T16:37:00Z">
              <w:r>
                <w:rPr>
                  <w:color w:val="000000"/>
                </w:rPr>
                <w:t xml:space="preserve"> </w:t>
              </w:r>
            </w:ins>
            <w:ins w:id="23" w:author="Валентина Ивановна" w:date="2014-07-25T16:37:00Z">
              <w:r>
                <w:rPr>
                  <w:color w:val="000000"/>
                </w:rPr>
                <w:t>Глава  поселения</w:t>
              </w:r>
            </w:ins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обсуждения хода реализации мероприятий, направленных на противодействие коррупции на заседаниях комиссий по соблюдению требований к служебному поведению муниципальных служащих и урегулированию конфликта интересов Администрации  Новоникольского  сельского поселения  и контроль за выполнением указанных мероприяти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25" w:author="Валентина Ивановна" w:date="2014-07-25T16:38:00Z">
              <w:r>
                <w:rPr/>
                <w:t>Председатель  комисси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 делами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ета и анализа обращений, поступающих в Администрацию Новоникольского 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26" w:author="Валентина Ивановна" w:date="2014-07-25T16:38:00Z">
              <w:r>
                <w:rPr/>
                <w:t>Председатель  комисси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 Делами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МСУ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27" w:author="Валентина Ивановна" w:date="2014-07-25T16:39:00Z">
              <w:r>
                <w:rPr/>
                <w:t>Председатель  комисси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ins w:id="28" w:author="Валентина Ивановна" w:date="2014-07-25T16:39:00Z">
              <w:r>
                <w:rPr>
                  <w:color w:val="000000"/>
                </w:rPr>
                <w:t>Глава  поселения</w:t>
              </w:r>
            </w:ins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служебных проверок по фактам совершения  муниципальными служащими Администрации поселения коррупционных правонарушений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ins w:id="29" w:author="Валентина Ивановна" w:date="2014-07-25T16:39:00Z">
              <w:r>
                <w:rPr/>
                <w:t>Председатель  комисси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 поселения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 контроля над расходованием бюджетных средств и осуществлением закупок для муниципальных нужд в соответствии с   законодательством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30" w:author="Валентина Ивановна" w:date="2014-07-25T16:39:00Z">
              <w:r>
                <w:rPr/>
                <w:t>Главный  специалист (специалист по  бюджету)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ins w:id="31" w:author="Валентина Ивановна" w:date="2014-07-25T16:40:00Z">
              <w:r>
                <w:rPr>
                  <w:color w:val="000000"/>
                </w:rPr>
                <w:t>Глава  поселения</w:t>
              </w:r>
            </w:ins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 контроля за  использованием  и  реализацией муниципального  имуществ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32" w:author="Валентина Ивановна" w:date="2014-07-25T16:40:00Z">
              <w:r>
                <w:rPr/>
                <w:t xml:space="preserve">Специалист  по  имуществу и  землям 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ins w:id="33" w:author="Валентина Ивановна" w:date="2014-07-25T16:40:00Z"/>
              </w:rPr>
            </w:pPr>
            <w:r>
              <w:rPr>
                <w:color w:val="000000"/>
              </w:rPr>
              <w:t>Главный  специалист (специалист по  бюджету)</w:t>
            </w:r>
          </w:p>
          <w:p>
            <w:pPr>
              <w:pStyle w:val="Normal"/>
              <w:rPr>
                <w:color w:val="000000"/>
              </w:rPr>
            </w:pPr>
            <w:ins w:id="34" w:author="Валентина Ивановна" w:date="2014-07-25T16:40:00Z">
              <w:r>
                <w:rPr>
                  <w:color w:val="000000"/>
                </w:rPr>
                <w:t>Глава  поселения</w:t>
              </w:r>
            </w:ins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ins w:id="35" w:author="Валентина Ивановна" w:date="2014-07-25T16:57:00Z"/>
              </w:rPr>
            </w:pPr>
            <w:r>
              <w:rPr/>
              <w:t>Осуществление контроля за выполнением принятых контрактных обязательств, прозрачностью процедур закуп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раз   в полугод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36" w:author="Валентина Ивановна" w:date="2014-07-25T16:41:00Z">
              <w:r>
                <w:rPr/>
                <w:t>Глава  поселения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поселения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Размещение на официальном  сайте  поселения в информационно-телекоммуникационной сети «Интернет» информации о деятельности комиссии по соблюдению требований к служебному поведению гражданских служащих и урегулированию конфликта интересо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до 01.05.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37" w:author="Валентина Ивановна" w:date="2014-07-25T16:41:00Z">
              <w:r>
                <w:rPr/>
                <w:t>Управляющий  делам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ins w:id="38" w:author="Валентина Ивановна" w:date="2014-07-25T16:41:00Z">
              <w:r>
                <w:rPr>
                  <w:color w:val="000000"/>
                </w:rPr>
                <w:t>Комиссия</w:t>
              </w:r>
            </w:ins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ins w:id="39" w:author="Валентина Ивановна" w:date="2014-07-25T16:57:00Z"/>
              </w:rPr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(и членов их семей), включенных в соответствующий перечень, на официальном сайте Администрации Новоникол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Ежегодно до 15  м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ins w:id="40" w:author="Валентина Ивановна" w:date="2014-07-25T16:41:00Z">
              <w:r>
                <w:rPr/>
                <w:t>Управляющий  делам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ins w:id="41" w:author="Валентина Ивановна" w:date="2014-07-25T16:41:00Z">
              <w:r>
                <w:rPr>
                  <w:color w:val="000000"/>
                </w:rPr>
                <w:t>Комиссия</w:t>
              </w:r>
            </w:ins>
          </w:p>
        </w:tc>
      </w:tr>
      <w:tr>
        <w:trPr/>
        <w:tc>
          <w:tcPr>
            <w:tcW w:w="10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i/>
                <w:color w:val="000000"/>
              </w:rPr>
              <w:t>4. Повышение уровня открытости информации о деятельности Администрации  Новоникольского  сельского поселения  по  предоставлению муниципальных услуг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ins w:id="42" w:author="Валентина Ивановна" w:date="2014-07-25T16:42:00Z">
              <w:r>
                <w:rPr>
                  <w:color w:val="000000"/>
                </w:rPr>
                <w:t>Специалисты  админисрации</w:t>
              </w:r>
            </w:ins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43" w:author="Валентина Ивановна" w:date="2014-07-25T16:35:00Z">
              <w:r>
                <w:rPr>
                  <w:sz w:val="20"/>
                  <w:szCs w:val="20"/>
                </w:rPr>
                <w:t>Снижение административных барьеров и повышение доступности муниципальных услуг посредством внедрения в деятельность органов местного самоуправления  поселения информационно-коммуникационных технологий.</w:t>
              </w:r>
            </w:ins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поселения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публичных  слушаний, предусмотренных действующим законодательством, нормативными  правовыми  актами  органов  местного  самоуправ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мере необход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ins w:id="44" w:author="Валентина Ивановна" w:date="2014-07-25T16:48:00Z">
              <w:r>
                <w:rPr>
                  <w:color w:val="000000"/>
                </w:rPr>
                <w:t>Спецталисты  администраци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 поселения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 деятельности Администрации Новоникольского  сельского поселени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ins w:id="45" w:author="Валентина Ивановна" w:date="2014-07-25T16:48:00Z">
              <w:r>
                <w:rPr>
                  <w:color w:val="000000"/>
                </w:rPr>
                <w:t>Специалисты  администрации</w:t>
              </w:r>
            </w:ins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поселения, управляющий  де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del w:id="47" w:author="Валентина Ивановна" w:date="2014-07-25T16:58:00Z"/>
        </w:rPr>
      </w:pPr>
      <w:del w:id="46" w:author="Валентина Ивановна" w:date="2014-07-25T16:58:00Z">
        <w:r>
          <w:rPr/>
        </w:r>
      </w:del>
    </w:p>
    <w:p>
      <w:pPr>
        <w:pStyle w:val="Normal"/>
        <w:rPr>
          <w:del w:id="49" w:author="Валентина Ивановна" w:date="2014-07-25T16:08:00Z"/>
        </w:rPr>
      </w:pPr>
      <w:del w:id="48" w:author="Валентина Ивановна" w:date="2014-07-25T16:08:00Z">
        <w:r>
          <w:rPr/>
        </w:r>
      </w:del>
    </w:p>
    <w:p>
      <w:pPr>
        <w:pStyle w:val="Normal"/>
        <w:rPr>
          <w:del w:id="51" w:author="Валентина Ивановна" w:date="2014-07-25T16:08:00Z"/>
        </w:rPr>
      </w:pPr>
      <w:del w:id="50" w:author="Валентина Ивановна" w:date="2014-07-25T16:08:00Z">
        <w:r>
          <w:rPr/>
        </w:r>
      </w:del>
    </w:p>
    <w:p>
      <w:pPr>
        <w:pStyle w:val="Normal"/>
        <w:rPr>
          <w:del w:id="53" w:author="Валентина Ивановна" w:date="2014-07-25T16:08:00Z"/>
        </w:rPr>
      </w:pPr>
      <w:del w:id="52" w:author="Валентина Ивановна" w:date="2014-07-25T16:08:00Z">
        <w:r>
          <w:rPr/>
        </w:r>
      </w:del>
    </w:p>
    <w:p>
      <w:pPr>
        <w:pStyle w:val="Normal"/>
        <w:rPr>
          <w:del w:id="55" w:author="Валентина Ивановна" w:date="2014-07-25T16:08:00Z"/>
        </w:rPr>
      </w:pPr>
      <w:del w:id="54" w:author="Валентина Ивановна" w:date="2014-07-25T16:08:00Z">
        <w:r>
          <w:rPr/>
        </w:r>
      </w:del>
    </w:p>
    <w:p>
      <w:pPr>
        <w:pStyle w:val="Normal"/>
        <w:rPr>
          <w:del w:id="57" w:author="Валентина Ивановна" w:date="2014-07-25T16:08:00Z"/>
        </w:rPr>
      </w:pPr>
      <w:del w:id="56" w:author="Валентина Ивановна" w:date="2014-07-25T16:08:00Z">
        <w:r>
          <w:rPr/>
        </w:r>
      </w:del>
    </w:p>
    <w:p>
      <w:pPr>
        <w:pStyle w:val="Normal"/>
        <w:rPr>
          <w:del w:id="59" w:author="Валентина Ивановна" w:date="2014-07-25T16:08:00Z"/>
        </w:rPr>
      </w:pPr>
      <w:del w:id="58" w:author="Валентина Ивановна" w:date="2014-07-25T16:08:00Z">
        <w:r>
          <w:rPr/>
        </w:r>
      </w:del>
    </w:p>
    <w:p>
      <w:pPr>
        <w:pStyle w:val="Normal"/>
        <w:rPr>
          <w:del w:id="61" w:author="Валентина Ивановна" w:date="2014-07-25T16:08:00Z"/>
        </w:rPr>
      </w:pPr>
      <w:del w:id="60" w:author="Валентина Ивановна" w:date="2014-07-25T16:08:00Z">
        <w:r>
          <w:rPr/>
        </w:r>
      </w:del>
    </w:p>
    <w:p>
      <w:pPr>
        <w:pStyle w:val="Normal"/>
        <w:rPr>
          <w:del w:id="63" w:author="Валентина Ивановна" w:date="2014-07-25T16:08:00Z"/>
        </w:rPr>
      </w:pPr>
      <w:del w:id="62" w:author="Валентина Ивановна" w:date="2014-07-25T16:08:00Z">
        <w:r>
          <w:rPr/>
        </w:r>
      </w:del>
    </w:p>
    <w:p>
      <w:pPr>
        <w:pStyle w:val="Normal"/>
        <w:rPr>
          <w:del w:id="65" w:author="Валентина Ивановна" w:date="2014-07-25T16:08:00Z"/>
        </w:rPr>
      </w:pPr>
      <w:del w:id="64" w:author="Валентина Ивановна" w:date="2014-07-25T16:08:00Z">
        <w:r>
          <w:rPr/>
        </w:r>
      </w:del>
    </w:p>
    <w:p>
      <w:pPr>
        <w:pStyle w:val="Normal"/>
        <w:rPr>
          <w:del w:id="67" w:author="Валентина Ивановна" w:date="2014-07-25T16:08:00Z"/>
        </w:rPr>
      </w:pPr>
      <w:del w:id="66" w:author="Валентина Ивановна" w:date="2014-07-25T16:0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Валентина</dc:creator>
  <dc:description/>
  <cp:keywords/>
  <dc:language>en-US</dc:language>
  <cp:lastModifiedBy>Валентина Ивановна</cp:lastModifiedBy>
  <cp:lastPrinted>2014-07-25T16:59:00Z</cp:lastPrinted>
  <dcterms:modified xsi:type="dcterms:W3CDTF">2014-07-25T10:00:00Z</dcterms:modified>
  <cp:revision>13</cp:revision>
  <dc:subject/>
  <dc:title/>
</cp:coreProperties>
</file>