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 НОВОНИКОЛЬСКОГО 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10.2014                                                                                                       №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4855" w:hanging="0"/>
        <w:rPr>
          <w:sz w:val="24"/>
          <w:szCs w:val="24"/>
        </w:rPr>
      </w:pPr>
      <w:r>
        <w:rPr>
          <w:sz w:val="24"/>
          <w:szCs w:val="24"/>
        </w:rPr>
        <w:t xml:space="preserve">О наделении  правом электронной подписи </w:t>
      </w:r>
    </w:p>
    <w:p>
      <w:pPr>
        <w:pStyle w:val="2"/>
        <w:tabs>
          <w:tab w:val="clear" w:pos="708"/>
          <w:tab w:val="left" w:pos="4536" w:leader="none"/>
        </w:tabs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электронного документооборота с Управлением Федерального казначейства по Томской области и размещения заказов, выполнения работ, оказания услуг для государственных и муниципальных нуж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ложить обязанности Администратора информационной безопасности, ответственного по обеспечению бесперебойной работы в процессе эксплуатации программно-технических средств,  хранению, учету электронных документов и защите информации на: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лавного бухгалтера Шмидт Анну  Фёдоровну</w:t>
        <w:tab/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 в его отсутствие на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лавного специалиста Штурман  Светлану  Ивановну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елить правом подписания электронных документов с предоставлением электронной подписи на портале СУФД ДУБП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правом первой подписи следующих сотрудников: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Главу Новоникольского  сельского поселения Першина  Владимира  Николаевича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6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 правом второй подписи следующих сотрудников: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лавного бухгалтера Шмидт Анну  Фёдоровну</w:t>
      </w:r>
      <w:r>
        <w:rPr>
          <w:sz w:val="24"/>
          <w:szCs w:val="24"/>
        </w:rPr>
        <w:tab/>
        <w:t xml:space="preserve">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лавного специалиста Штурман  Светлану  Ивано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935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делить правом подписания электронных документов с предоставлением электронной подписи на общероссийском официальном сайте zakupki.gov.ru следующих сотрудников: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Главу Новоникольского  сельского поселения Першина  Владимира  Николаевича</w:t>
      </w:r>
      <w:r>
        <w:rPr>
          <w:sz w:val="24"/>
          <w:szCs w:val="24"/>
        </w:rPr>
        <w:tab/>
        <w:t xml:space="preserve">                       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/>
      </w:pPr>
      <w:r>
        <w:rPr>
          <w:sz w:val="24"/>
          <w:szCs w:val="24"/>
        </w:rPr>
        <w:t>с полномочиями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казчик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дминистратор организации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олномоченный  специалист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пециалист с правом подписи контракта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пециалист с правом направления проекта контракта участнику размещения зака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Наделить правом подписания электронных документов с предоставлением электронной подписи на официальном сайте (www.bus.gov.ru) следующих сотрудников: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Главу Новоникольского  сельского поселения Першина  Владимира  Николаевича</w:t>
      </w:r>
      <w:r>
        <w:rPr>
          <w:sz w:val="24"/>
          <w:szCs w:val="24"/>
        </w:rPr>
        <w:tab/>
        <w:t xml:space="preserve">                           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/>
      </w:pPr>
      <w:r>
        <w:rPr>
          <w:sz w:val="24"/>
          <w:szCs w:val="24"/>
        </w:rPr>
        <w:t>с полномочиями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абота с ГМУ. ЭП Администратора организации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  <w:tab w:val="right" w:pos="9355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с ГМУ. ЭП Уполномоченного специали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В своей деятельности указанным сотрудникам руководствоваться законодательством Российской Федерации, сохранять в тайне ключи электронной цифровой подписи и соблюдать правила эксплуатации средств криптографической защиты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" w:leader="none"/>
          <w:tab w:val="left" w:pos="5040" w:leader="none"/>
          <w:tab w:val="right" w:pos="9355" w:leader="none"/>
        </w:tabs>
        <w:ind w:left="18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right" w:pos="4500" w:leader="none"/>
          <w:tab w:val="left" w:pos="5040" w:leader="none"/>
          <w:tab w:val="right" w:pos="9355" w:leader="none"/>
        </w:tabs>
        <w:ind w:left="18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а  Новоникольского  сельского поселения                                    Першин  В.Н.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 распоряжением ознакомлены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мидт А.Ф.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урман С.И.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1060"/>
        </w:tabs>
        <w:ind w:left="432" w:hanging="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1:00Z</dcterms:created>
  <dc:creator>PC1</dc:creator>
  <dc:description/>
  <cp:keywords/>
  <dc:language>en-US</dc:language>
  <cp:lastModifiedBy>Валентина Ивановна</cp:lastModifiedBy>
  <cp:lastPrinted>2014-10-29T15:56:00Z</cp:lastPrinted>
  <dcterms:modified xsi:type="dcterms:W3CDTF">2014-10-30T03:32:00Z</dcterms:modified>
  <cp:revision>5</cp:revision>
  <dc:subject/>
  <dc:title/>
</cp:coreProperties>
</file>