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  РАЙОНА ТОМСКОЙ  ОБЛАСТИ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9.09.2016                                    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ыплате    адресной  помощи гражданам, </w:t>
      </w:r>
    </w:p>
    <w:p>
      <w:pPr>
        <w:pStyle w:val="Normal"/>
        <w:rPr/>
      </w:pPr>
      <w:r>
        <w:rPr/>
        <w:t>имеющим в  личном  подсобном  хозяйстве  к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Выплатить   за счёт межбюджетных  трансфертов  текущего  года адресную  помощь в  размере 81 000 (восьмидесяти  одной  тысячи) рублей  гражданам, ведущим  личное  подсобное  хозяйство и  имеющим   коров, согласно  прилагаемому  списку. </w:t>
      </w:r>
    </w:p>
    <w:p>
      <w:pPr>
        <w:pStyle w:val="Normal"/>
        <w:jc w:val="both"/>
        <w:rPr/>
      </w:pPr>
      <w:r>
        <w:rPr/>
        <w:tab/>
        <w:t>2.Контроль исполнения настоящего  распоряжения  возложить на  главного  специалиста (специалиста  по  бюджету)  Штурман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никольского  сельского   поселения</w:t>
      </w:r>
    </w:p>
    <w:p>
      <w:pPr>
        <w:pStyle w:val="Normal"/>
        <w:jc w:val="right"/>
        <w:rPr/>
      </w:pPr>
      <w:r>
        <w:rPr/>
        <w:t>от     09.09.2016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аждан, получателей   адресной  помощи, </w:t>
      </w:r>
    </w:p>
    <w:p>
      <w:pPr>
        <w:pStyle w:val="Normal"/>
        <w:jc w:val="center"/>
        <w:rPr/>
      </w:pPr>
      <w:r>
        <w:rPr/>
        <w:t>имеющих в  личном  подсобном  хозяйстве  ко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4"/>
        <w:gridCol w:w="1234"/>
        <w:gridCol w:w="183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О получате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компенс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ин Фёдор Фёдо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ин Николай 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йщиков Сергей  Валентинович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Алексей Алексе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он Мирон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си  Валентина  Викторов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Васил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кин  Борис  Никола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рачёв Валерий  Никола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 Борис  Василь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 Николай  Иван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невский  Владимир  Александ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невский  Юрий  Корнил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невский  Сергей  Пет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 Григорий  Владими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 Сергей  Эрнст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тов  Сергей  Туктамыш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Фёдор Давыд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Валентин  Николае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ляков  Сергей  Владимиров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4:00Z</dcterms:created>
  <dc:creator>Валентина</dc:creator>
  <dc:description/>
  <cp:keywords/>
  <dc:language>en-US</dc:language>
  <cp:lastModifiedBy>Валентина Ивановна</cp:lastModifiedBy>
  <cp:lastPrinted>2015-09-01T12:50:00Z</cp:lastPrinted>
  <dcterms:modified xsi:type="dcterms:W3CDTF">2016-09-12T09:16:00Z</dcterms:modified>
  <cp:revision>45</cp:revision>
  <dc:subject/>
  <dc:title/>
</cp:coreProperties>
</file>