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5.08.2012 года</w:t>
        <w:tab/>
        <w:tab/>
        <w:tab/>
        <w:tab/>
        <w:tab/>
        <w:tab/>
        <w:tab/>
        <w:tab/>
        <w:t>№  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/>
        <w:t>О создании поста добровольной пожарной охраны на территории Новоник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3"/>
        <w:ind w:firstLine="567"/>
        <w:jc w:val="both"/>
        <w:rPr/>
      </w:pPr>
      <w:r>
        <w:rPr/>
        <w:t>В соответствии  с  пунктом  9 части 1 статьи 14 Федерального закона от 06.10.2003   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обеспечения первичных мер пожарной безопасности на территории Новоникольского сельского поселения</w:t>
      </w:r>
    </w:p>
    <w:p>
      <w:pPr>
        <w:pStyle w:val="3"/>
        <w:ind w:firstLine="567"/>
        <w:jc w:val="both"/>
        <w:rPr/>
      </w:pPr>
      <w:r>
        <w:rPr/>
        <w:t xml:space="preserve">ПРИКАЗЫВАЮ: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  <w:t xml:space="preserve">1. Создать пост добровольной пожарной охраны на базе Муниципального унитарного предприятия «Комсервис» с.Новоникольского. </w:t>
      </w:r>
    </w:p>
    <w:p>
      <w:pPr>
        <w:pStyle w:val="3"/>
        <w:jc w:val="both"/>
        <w:rPr/>
      </w:pPr>
      <w:r>
        <w:rPr/>
        <w:tab/>
        <w:t>2. Назначить руководителем поста добровольной пожарной охраны директора муниципального унитарного предприятия «Комсервис» Красницкого В.Е.</w:t>
      </w:r>
    </w:p>
    <w:p>
      <w:pPr>
        <w:pStyle w:val="Normal"/>
        <w:jc w:val="both"/>
        <w:rPr/>
      </w:pPr>
      <w:r>
        <w:rPr/>
        <w:tab/>
        <w:t>3. Для обеспечения деятельности  добровольной пожарной охраны передать муниципальному унитарному предприятию «Комсервис» в бессрочное безвозмездное пользование имущество муниципального образования «Новониколь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4. Финансовое  и  материально-техническое   обеспечение поста добровольной  пожарной  охраны производить  в установленном порядке за счет средств местного бюджета и иных, не запрещенных действующим законодательством источников,  в  соответствии  со  сметой  расходов.</w:t>
      </w:r>
    </w:p>
    <w:p>
      <w:pPr>
        <w:pStyle w:val="Normal"/>
        <w:jc w:val="both"/>
        <w:rPr/>
      </w:pPr>
      <w:r>
        <w:rPr/>
        <w:tab/>
        <w:t>5. Для  размещения  техники  и  оборудования   поста  добровольной  пожарной  охраны  произвести подключение к системе централизованного отопления переданного  в хозяйственное ведение муниципальному унитарному предприятию «Комсервис» здания гаража, расположенного по адресу:  с.Новоникольское,  пер. Школьный,7.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>6. Распоряжение Главы Новоникольского сельского поселения от 02.07.2007 № 32 «О  создании  пожарного  участка» считать утратившим силу.</w:t>
      </w:r>
    </w:p>
    <w:p>
      <w:pPr>
        <w:pStyle w:val="Normal"/>
        <w:jc w:val="both"/>
        <w:rPr/>
      </w:pPr>
      <w:r>
        <w:rPr/>
        <w:tab/>
        <w:t xml:space="preserve">7. Настоящее распоряжение вступает в силу с момента подписания и распространяется на правоотношения, возникшие с 01.06.2012 г. </w:t>
      </w:r>
    </w:p>
    <w:p>
      <w:pPr>
        <w:pStyle w:val="Normal"/>
        <w:jc w:val="both"/>
        <w:rPr/>
      </w:pPr>
      <w:r>
        <w:rPr/>
        <w:tab/>
        <w:t>8. Контроль за исполнением настоящего  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оселения                                              М.А.Крас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5.08.2012 № 3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center"/>
        <w:rPr/>
      </w:pPr>
      <w:r>
        <w:rPr/>
        <w:t>«Новоникольское сельское поселение», переданного по Договору безвозмездного пользования имуществом от 15.08.2012г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548"/>
        <w:gridCol w:w="1440"/>
        <w:gridCol w:w="14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АГРОМАШ-9ОТГ2008А с установленной гидронаве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 DASHIN SST-50 H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акторная для пожаротушения ПЖМ-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помпа </w:t>
            </w:r>
            <w:r>
              <w:rPr>
                <w:sz w:val="20"/>
                <w:szCs w:val="20"/>
                <w:lang w:val="en-US"/>
              </w:rPr>
              <w:t>PTG-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2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2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Рут (Рукав пожарный-РП-51 «Рутекс» в сборе морозостой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«Гед» (Рукав пожарный – РП-51 «Гетекс» (в сборе) для теп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-51 (Рукав пожарный-51 напорно-всасываю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РС-(ствол пожарный РС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ermain">
    <w:name w:val="header-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>НАТАЛЬЯ</dc:creator>
  <dc:description/>
  <cp:keywords/>
  <dc:language>en-US</dc:language>
  <cp:lastModifiedBy>Валентина Ивановна</cp:lastModifiedBy>
  <cp:lastPrinted>2012-08-16T15:47:00Z</cp:lastPrinted>
  <dcterms:modified xsi:type="dcterms:W3CDTF">2017-03-30T11:47:00Z</dcterms:modified>
  <cp:revision>19</cp:revision>
  <dc:subject/>
  <dc:title/>
</cp:coreProperties>
</file>