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КСАНДРОВСКОГО 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22                                                                                                  №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>О  выделении денежных  средств Муниципальному  унитарному  предприятию «Комсервис» Александровского  района  Томской  области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Соглашением  между  Администрацией  Александровского  района  Томской  области и Администрацией  Новоникольского  сельского  поселения  от 23.06.2022 года № 69-ИМТ и дополнительным соглашением  № 69-ИМТ-1 от 12.10.2022 года «О выделении  в 2022 году  из  бюджета  муниципального  образования  «Александровский  район»  бюджету  муниципального  образования «Новоникольское  сельское  поселение»  иных межбюджетных  трансфертов  на  пополнение  оборотных  средств для  завоза  угля  на  отопительный  сезон  2022-2023 годов организациям, оказывающим услуги  учреждениям  бюджетной  сферы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делить Муниципальному  унитарному  предприятию «Комсервис» Александровского  района  Томской  области, оказывающему  услуги  по  теплоснабжению  учреждениям бюджетной  сферы  Новоникольского сельского поселения, субсидию  в  размере 454 175 руб. 00 коп. (Четырехсот пятидесяти четырех тысяч ста семидесяти пяти рублей 00 копеек) на  пополнение  оборотных  средств для  завоза  угля  на  отопительный  сезон  2022-2023 годов</w:t>
      </w:r>
      <w:r>
        <w:rPr>
          <w:bCs/>
          <w:sz w:val="24"/>
          <w:szCs w:val="24"/>
        </w:rPr>
        <w:t xml:space="preserve">  в соответствии  с  Соглашением между  Администрацией Новоникольского  сельского  поселения  и Муниципальным  унитарным  предприятием «Комсервис»  Александровского  района  Томской  области № 69  от 23.06.2022 «О  выделении  в  2022  го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убсидии из  бюджета </w:t>
      </w:r>
      <w:r>
        <w:rPr>
          <w:sz w:val="24"/>
          <w:szCs w:val="24"/>
        </w:rPr>
        <w:t xml:space="preserve">муниципального  образования «Новоникольское  сельское  поселение»  </w:t>
      </w:r>
      <w:r>
        <w:rPr>
          <w:bCs/>
          <w:sz w:val="24"/>
          <w:szCs w:val="24"/>
        </w:rPr>
        <w:t xml:space="preserve"> Муниципальному  унитарному  предприятию «Комсервис»  Александровского  района  Томской  области</w:t>
      </w:r>
      <w:r>
        <w:rPr>
          <w:sz w:val="24"/>
          <w:szCs w:val="24"/>
        </w:rPr>
        <w:t xml:space="preserve"> на  пополнение  оборотных  средств для  завоза  угля  на  отопительный  сезон  2022-2023 г.г. организациям, оказывающим  услуги  учреждениям  бюджетной  сферы».</w:t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2.Руководителю  </w:t>
      </w:r>
      <w:r>
        <w:rPr>
          <w:sz w:val="24"/>
          <w:szCs w:val="24"/>
        </w:rPr>
        <w:t>Муниципального  унитарного  предприятия «Комсервис» Александровского  района  Томской  области</w:t>
      </w:r>
      <w:r>
        <w:rPr>
          <w:bCs/>
          <w:sz w:val="24"/>
          <w:szCs w:val="24"/>
        </w:rPr>
        <w:t xml:space="preserve"> обеспечить  целевое  использование   выделенных  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 исполнения  настоящего  распоряжения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5:00Z</dcterms:created>
  <dc:creator>Валентина</dc:creator>
  <dc:description/>
  <cp:keywords/>
  <dc:language>en-US</dc:language>
  <cp:lastModifiedBy>Валентина Ивановна</cp:lastModifiedBy>
  <cp:lastPrinted>2022-10-21T12:19:00Z</cp:lastPrinted>
  <dcterms:modified xsi:type="dcterms:W3CDTF">2022-10-21T05:19:00Z</dcterms:modified>
  <cp:revision>5</cp:revision>
  <dc:subject/>
  <dc:title/>
</cp:coreProperties>
</file>