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сентября 2017 года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40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/>
      </w:pPr>
      <w:r>
        <w:rPr>
          <w:sz w:val="24"/>
          <w:szCs w:val="24"/>
        </w:rPr>
        <w:t>О внесении изменений в распоряжение № 6 от 10.03.2017.    «Об утверждении плана закупок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муниципальных нужд, утверждённый распоряжением Администрации Новоникольского сельского поселения № 6 от 10.03.2017г.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lineRule="auto" w:line="276" w:before="0" w:after="0"/>
        <w:jc w:val="both"/>
        <w:rPr/>
      </w:pPr>
      <w:r>
        <w:rPr/>
        <w:t>согласно приложению 1  к  настоящему  распоряжению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Настоящее  распоряжение подлежит   размещению   на  официальном сайте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Контроль за исполнением  настоящего  распоряжения 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Ново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от 01.09.2017г. № 40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2"/>
        <w:gridCol w:w="2468"/>
        <w:gridCol w:w="1013"/>
        <w:gridCol w:w="1208"/>
        <w:gridCol w:w="1096"/>
        <w:gridCol w:w="788"/>
        <w:gridCol w:w="936"/>
        <w:gridCol w:w="670"/>
        <w:gridCol w:w="692"/>
        <w:gridCol w:w="785"/>
        <w:gridCol w:w="1204"/>
        <w:gridCol w:w="933"/>
        <w:gridCol w:w="803"/>
        <w:gridCol w:w="7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5000422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электропередачи мест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9.2017 по 31.10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70004299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1000351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ередаче электроэнер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2000353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тепловая, отпущенная котель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130004391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 кровли на здании ДК в с. Новоникольс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3000611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1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40006209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2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60006810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ления закупки с 01.02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02201441970220100100110002829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44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существления закупки с 01.04.2017 по 31.07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80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20000000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220144197022010010009000000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9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98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7022014419702201001001000000001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командировки, проведение культурных мероприятий (п.26 ч.1.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eastAsia="en-US"/>
              </w:rPr>
              <w:t>38.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,3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,3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,3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,3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1"/>
              <w:gridCol w:w="84"/>
              <w:gridCol w:w="50"/>
              <w:gridCol w:w="837"/>
              <w:gridCol w:w="82"/>
              <w:gridCol w:w="423"/>
              <w:gridCol w:w="82"/>
              <w:gridCol w:w="1528"/>
              <w:gridCol w:w="200"/>
              <w:gridCol w:w="225"/>
              <w:gridCol w:w="133"/>
            </w:tblGrid>
            <w:tr>
              <w:trPr/>
              <w:tc>
                <w:tcPr>
                  <w:tcW w:w="56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2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сентября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5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шин Владимир Николаевич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89"/>
        <w:gridCol w:w="1609"/>
        <w:gridCol w:w="1743"/>
        <w:gridCol w:w="2144"/>
        <w:gridCol w:w="2090"/>
        <w:gridCol w:w="32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1000351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2000353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3000611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40006209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"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130004391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 крыши кровли на здании ДК в с. Новоникольск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5000422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 ме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600068103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70004299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8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9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100000000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84"/>
              <w:gridCol w:w="50"/>
              <w:gridCol w:w="837"/>
              <w:gridCol w:w="50"/>
              <w:gridCol w:w="444"/>
              <w:gridCol w:w="82"/>
              <w:gridCol w:w="1529"/>
              <w:gridCol w:w="200"/>
              <w:gridCol w:w="225"/>
              <w:gridCol w:w="139"/>
            </w:tblGrid>
            <w:tr>
              <w:trPr/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01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ентября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7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769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шин Владимир Николаевич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2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05:00Z</dcterms:created>
  <dc:creator>User</dc:creator>
  <dc:description/>
  <cp:keywords/>
  <dc:language>en-US</dc:language>
  <cp:lastModifiedBy>Валентина Ивановна</cp:lastModifiedBy>
  <cp:lastPrinted>2017-04-07T14:43:00Z</cp:lastPrinted>
  <dcterms:modified xsi:type="dcterms:W3CDTF">2017-09-04T02:34:00Z</dcterms:modified>
  <cp:revision>3</cp:revision>
  <dc:subject/>
  <dc:title/>
</cp:coreProperties>
</file>