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10.2022</w:t>
        <w:tab/>
        <w:tab/>
        <w:tab/>
        <w:tab/>
        <w:tab/>
        <w:tab/>
        <w:tab/>
        <w:tab/>
        <w:t xml:space="preserve">        № 4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николь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должностных лицах, уполномоченных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ставлять  протоколы об административ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х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Heading"/>
        <w:spacing w:before="0" w:after="60"/>
        <w:jc w:val="both"/>
        <w:rPr/>
      </w:pPr>
      <w:r>
        <w:rPr>
          <w:rFonts w:cs="Segoe UI" w:ascii="Segoe UI" w:hAnsi="Segoe UI"/>
          <w:b w:val="false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  <w:t>Руководствуясь   распоряжением  Губернатора  Томской  области от  01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апреля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  <w:t xml:space="preserve">2010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  <w:t>№ 90-р «О должностных  лицах   органов  местного  самоуправления поселений, муниципальных районов, городских округов, уполномоченных составлять протоколы об административных правонарушениях», пунктом 12 части 1 статьи 14.1 КоАП Т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мской области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  <w:t xml:space="preserve"> назначить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ершина Владимира Николаевича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  <w:t>- Главу Н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воникольс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  <w:t>кого сельского  поселения  составлять протоколы об административных  правонарушениях, предусмотренных статьями КоАП Т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мской области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  <w:t xml:space="preserve"> 3.1, 3.6, 3.7, 3.9, 3.11-3.14, 3.19, 3.20, 4.4, 5.2, 7.2, 7.4, 7.9, 7.13, 7.14, 8.1-8.4, 8.7, 8.10,8.10.1,  8.13, 8.22, 8.26, 9.3, 11.1, 11.2, 11.5-11.7,   13.1, 13.5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Новоникольского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</w:t>
        <w:tab/>
        <w:tab/>
        <w:tab/>
        <w:t xml:space="preserve">                             В.Н.Першин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240"/>
      <w:jc w:val="left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0:00Z</dcterms:created>
  <dc:creator>Валентина Ивановна</dc:creator>
  <dc:description/>
  <cp:keywords/>
  <dc:language>en-US</dc:language>
  <cp:lastModifiedBy>Customer</cp:lastModifiedBy>
  <cp:lastPrinted>2022-10-31T14:23:00Z</cp:lastPrinted>
  <dcterms:modified xsi:type="dcterms:W3CDTF">2022-11-10T04:54:00Z</dcterms:modified>
  <cp:revision>11</cp:revision>
  <dc:subject/>
  <dc:title/>
</cp:coreProperties>
</file>