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01»  ноября 2022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 xml:space="preserve">4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муниципального имущества в хозяйственное ведение МУП «Комсервис» Александровского района Т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14.11.2002 № 161-ФЗ «О государственных и муниципальных унитарных предприятиях», п.3, ч.1, ст. 5, ст. 45 Устава Новоникольского сельского поселения и частью 8 Положения о порядке распоряжения и управления имуществом, находящимся в муниципальной собственности Новоникольского сельского поселения, утвержденного решением Совета Новоникольского сельского поселения от 29.02.2012 № 152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Cs/>
          <w:sz w:val="22"/>
          <w:szCs w:val="22"/>
          <w:lang w:eastAsia="en-US"/>
        </w:rPr>
        <w:t>Передать в хозяйственное ведение муниципальному унитарному предприятию «Комсервис» Александровского района Томской области  для решения вопросов местного значения по организации в границах поселения электро-, тепло-, водоснабжения и снабжения населения топливом муниципальное имущество согласно Прилож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Экономисту по ведению бухгалтерского учета и анализу хозяйственной деятельности (Маклакова Н.В.) оформить акты приёма-передачи указанного в Приложении к настоящему Распоряжению муниципального имущества в хозяйственное ведение и внести изменения в Реестр муниципального имущества муниципального образования «Новониколь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В.Н. 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11.2022 № 4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а Муниципального образования «Новоникольское сельское поселение», передаваемого в хозяйственное ведение муниципальному унитарному предприятию «Комсервис»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134"/>
        <w:gridCol w:w="851"/>
        <w:gridCol w:w="1701"/>
        <w:gridCol w:w="1701"/>
        <w:gridCol w:w="10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01.11.2022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й генератор АД100С-Т400-2РМ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5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Второй</dc:creator>
  <dc:description/>
  <cp:keywords/>
  <dc:language>en-US</dc:language>
  <cp:lastModifiedBy>Customer</cp:lastModifiedBy>
  <cp:lastPrinted>2022-11-08T11:34:00Z</cp:lastPrinted>
  <dcterms:modified xsi:type="dcterms:W3CDTF">2022-11-08T04:36:00Z</dcterms:modified>
  <cp:revision>37</cp:revision>
  <dc:subject/>
  <dc:title/>
</cp:coreProperties>
</file>