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СКОГО  РАЙОН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ТОМ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5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01»  ноября 2022</w:t>
            </w:r>
          </w:p>
        </w:tc>
        <w:tc>
          <w:tcPr>
            <w:tcW w:w="474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№ </w:t>
            </w:r>
            <w:r>
              <w:rPr>
                <w:sz w:val="24"/>
                <w:szCs w:val="24"/>
              </w:rPr>
              <w:t xml:space="preserve">46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Новониколь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549" w:hRule="atLeast"/>
        </w:trPr>
        <w:tc>
          <w:tcPr>
            <w:tcW w:w="48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зъятии из хозяйственного ведения МУП «Комсервис» Александровского района Томской области муниципального имущест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/>
        <w:tab/>
      </w:r>
      <w:r>
        <w:rPr>
          <w:sz w:val="24"/>
          <w:szCs w:val="24"/>
        </w:rPr>
        <w:t>В связи с выходом из строя и невозможностью ремонта, рассмотрев ходатайство директора МУП «Комсервис» Александровского района Томской области от 01.11.2022 г. исх. № 37-1 и 37-2 ,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</w:t>
      </w:r>
      <w:r>
        <w:rPr>
          <w:bCs/>
          <w:sz w:val="22"/>
          <w:szCs w:val="22"/>
          <w:lang w:eastAsia="en-US"/>
        </w:rPr>
        <w:t>Изъять из хозяйственного ведения МУП «Комсервис» Александровского района Томской области муниципальное имущество согласно приложению к настоящему распоряжению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Экономисту по ведению бухгалтерского учета и анализу хозяйственной деятельности (Маклаковой Н.В..) оформить акт приёма-передачи указанного в приложении 1 муниципального имущества и внести соответствующие изменения в Договор хозяйственного ведения № 1 от 01.07.2014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В.Н. Перш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николь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1.11.2022 № 46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ущества Муниципального образования «Новоникольское сельское поселение», изымаемого из хозяйственного ведения МУП «Комсервис» Александров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4"/>
        <w:gridCol w:w="1134"/>
        <w:gridCol w:w="851"/>
        <w:gridCol w:w="1701"/>
        <w:gridCol w:w="1701"/>
        <w:gridCol w:w="109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чная стоимость на 01.11.2022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-электрическая  установка ДЭУ-150.1Р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 стальной водогрейный КВр-0,5 (0,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5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Второй</dc:creator>
  <dc:description/>
  <cp:keywords/>
  <dc:language>en-US</dc:language>
  <cp:lastModifiedBy>Customer</cp:lastModifiedBy>
  <cp:lastPrinted>2022-11-08T16:33:00Z</cp:lastPrinted>
  <dcterms:modified xsi:type="dcterms:W3CDTF">2022-11-08T09:36:00Z</dcterms:modified>
  <cp:revision>31</cp:revision>
  <dc:subject/>
  <dc:title/>
</cp:coreProperties>
</file>