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МИНИСТРАЦИЯ НОВОНИКОЛЬСКОГО СЕЛЬСКОГО ПОСЕЛЕНИЯ</w:t>
      </w:r>
    </w:p>
    <w:p>
      <w:pPr>
        <w:pStyle w:val="Heading1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ЛЕКСАНДРОВСКОГО  РАЙОНА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ТОМСКОЙ 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7"/>
        <w:gridCol w:w="4745"/>
      </w:tblGrid>
      <w:tr>
        <w:trPr/>
        <w:tc>
          <w:tcPr>
            <w:tcW w:w="4327" w:type="dxa"/>
            <w:tcBorders/>
          </w:tcPr>
          <w:p>
            <w:pPr>
              <w:pStyle w:val="Normal"/>
              <w:ind w:hanging="10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«01» ноября 2022</w:t>
            </w:r>
          </w:p>
        </w:tc>
        <w:tc>
          <w:tcPr>
            <w:tcW w:w="4745" w:type="dxa"/>
            <w:tcBorders/>
          </w:tcPr>
          <w:p>
            <w:pPr>
              <w:pStyle w:val="Heading2"/>
              <w:ind w:right="-108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                                                  № </w:t>
            </w:r>
            <w:r>
              <w:rPr>
                <w:sz w:val="24"/>
                <w:szCs w:val="24"/>
              </w:rPr>
              <w:t xml:space="preserve">47  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с. Новониколь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>
          <w:trHeight w:val="549" w:hRule="atLeast"/>
        </w:trPr>
        <w:tc>
          <w:tcPr>
            <w:tcW w:w="4678" w:type="dxa"/>
            <w:tcBorders/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списании муниципального имуществ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В соответствии с Положением о порядке списания основных средств, являющихся муниципальной собственностью Новоникольского сельского поселения, утверждённым решением Совета Новоникольского сельского поселения  от  26.11.2013г. № 53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КАЗЫВА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 Списать с бухгалтерского учета  казны муниципального образования «Новоникольское сельское поселение» муниципальное  имущество согласно приложению  к настоящему распоряжению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 Экономисту по ведению бухгалтерского учета и анализу хозяйственной деятельности (Маклаковой Н.В.) подготовить акт о списании муниципального имущества, исключить указанное муниципальное имущество из реестра муниципального имущества муниципального образования «Новоникольское сельское поселение»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 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>Глава поселения                                         В.Н. Перш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аспоряж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овоникольского сельского поселения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 01.11.2022 № 47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муниципального имущества, подлежащего списанию с бухгалтерского учета  казны муниципального образования «Новоникольское сельское поселение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544"/>
        <w:gridCol w:w="1134"/>
        <w:gridCol w:w="851"/>
        <w:gridCol w:w="1701"/>
        <w:gridCol w:w="1701"/>
        <w:gridCol w:w="1099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ыпус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чная стоимость на 01.11.2022г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зель-электрическая  установка ДЭУ-150.1Р-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 88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  стальной водогрейный КВр-0,5 (0,4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65 88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3:42:00Z</dcterms:created>
  <dc:creator>Второй</dc:creator>
  <dc:description/>
  <cp:keywords/>
  <dc:language>en-US</dc:language>
  <cp:lastModifiedBy>Lenovo</cp:lastModifiedBy>
  <cp:lastPrinted>2020-11-16T16:14:00Z</cp:lastPrinted>
  <dcterms:modified xsi:type="dcterms:W3CDTF">2022-11-08T08:20:00Z</dcterms:modified>
  <cp:revision>38</cp:revision>
  <dc:subject/>
  <dc:title/>
</cp:coreProperties>
</file>