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10.2013                                                                                                                     № 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846"/>
        <w:rPr/>
      </w:pPr>
      <w:r>
        <w:rPr/>
        <w:t xml:space="preserve">О  выделении  субсидии  МУП «Комсервис» </w:t>
      </w:r>
    </w:p>
    <w:p>
      <w:pPr>
        <w:pStyle w:val="Normal"/>
        <w:ind w:left="57" w:hanging="846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0" w:right="34" w:hanging="0"/>
        <w:jc w:val="both"/>
        <w:rPr/>
      </w:pPr>
      <w:r>
        <w:rPr/>
        <w:tab/>
        <w:t>В  целях  возмещения  муниципальному унитарному   предприятию  «Комсервис» затрат   на  проведение  энергообследования  объектов    коммунального</w:t>
        <w:tab/>
        <w:t xml:space="preserve"> хозяйства  (здание  дизельной  электростанции, здание  котельной, здание  гаража и  водонапорной  башни), в  соответствии с   Порядком предоставления  субсидий    из  бюджета  Новоникольского сельского  поселения   юридическим  лицам         (за     исключением    государственных     и муниципальных   учреждений), индивидуальным    предпринимателям,   физическим лицам – производителям   товаров,   работ и услуг, утверждённым  постановлением  Администрации   Новоникольского  сельского  поселения  от 01.07.2013 № 30, и Соглашением  от 01.07.2013  № 1 о  предоставлении  субсидии  </w:t>
      </w:r>
    </w:p>
    <w:p>
      <w:pPr>
        <w:pStyle w:val="Normal"/>
        <w:ind w:left="57" w:firstLine="57"/>
        <w:jc w:val="both"/>
        <w:rPr/>
      </w:pPr>
      <w:r>
        <w:rPr/>
        <w:t xml:space="preserve"> </w:t>
      </w:r>
    </w:p>
    <w:p>
      <w:pPr>
        <w:pStyle w:val="Normal"/>
        <w:ind w:left="57" w:firstLine="651"/>
        <w:jc w:val="both"/>
        <w:rPr/>
      </w:pPr>
      <w:r>
        <w:rPr/>
        <w:t>1.Выделить муниципальному  унитарному  предприятию «Комсервис»  денежные  средства (субсидию)  в  размере 100 000 (ста  тысяч)  рублей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 распоряжения  возложить на главного  специалиста (специалиста  по  бюджету) Штурман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  сельского  поселения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7:00Z</dcterms:created>
  <dc:creator>Валентина</dc:creator>
  <dc:description/>
  <cp:keywords/>
  <dc:language>en-US</dc:language>
  <cp:lastModifiedBy>Валентина Ивановна</cp:lastModifiedBy>
  <cp:lastPrinted>2012-06-04T09:23:00Z</cp:lastPrinted>
  <dcterms:modified xsi:type="dcterms:W3CDTF">2013-10-22T04:25:00Z</dcterms:modified>
  <cp:revision>30</cp:revision>
  <dc:subject/>
  <dc:title/>
</cp:coreProperties>
</file>