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9.2017                                                                                                            № 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846"/>
        <w:rPr>
          <w:sz w:val="24"/>
          <w:szCs w:val="24"/>
        </w:rPr>
      </w:pPr>
      <w:r>
        <w:rPr>
          <w:sz w:val="24"/>
          <w:szCs w:val="24"/>
        </w:rPr>
        <w:t xml:space="preserve">О  выделении денежных  средств МУП «Комсервис» </w:t>
      </w:r>
    </w:p>
    <w:p>
      <w:pPr>
        <w:pStyle w:val="Normal"/>
        <w:ind w:left="57" w:hanging="84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7" w:firstLine="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  исполнение   Соглашения от 20  июля  2017 года  № 3/ОЗП- 2017  о  предоставлении  бюджету   муниципального  образования  «Новоникольское  сельское  поселение» иных межбюджетных трансфертов в 2017 году   из  бюджета   муниципального  образования «Александровский  район» на проведение  капитального  ремонта  объектов  коммунальной  инфраструктуры в целях  подготовки хозяйственного  комплекса к  безаварийному  прохождению  отопительного  сезона  на   2017  год, согласно    Соглашению   от 24.07.2017 № 2  о  выделении   в 2017  году  субсидии   из  бюджета    муниципального образования  «Новоникольское  сельское  поселение» на проведение  капитального  ремонта  объектов  коммунальной  инфраструктуры в целях  подготовки хозяйственного  комплекса к  безаварийному  прохождению  отопительного  сезона  </w:t>
      </w:r>
    </w:p>
    <w:p>
      <w:pPr>
        <w:pStyle w:val="Normal"/>
        <w:ind w:left="57" w:firstLine="57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  <w:t>1. Предоставить муниципальному  унитарному  предприятию «Комсервис» субсидию  в  размере 161635руб. 78  коп. (сто  шестьдесят одна  тысяча   шестьсот  тридцать  пять рублей   78  копеек) на  компенсацию расходов по монтажу  ёмкости  водоподготовки  котельной.</w:t>
      </w:r>
    </w:p>
    <w:p>
      <w:pPr>
        <w:pStyle w:val="Normal"/>
        <w:ind w:left="57" w:firstLine="57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Руководителю  МУП «Комсервис» обеспечить  целевое  использование   выделенных   бюджет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В.Н.Перши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67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1:00Z</dcterms:created>
  <dc:creator>Валентина</dc:creator>
  <dc:description/>
  <cp:keywords/>
  <dc:language>en-US</dc:language>
  <cp:lastModifiedBy>Валентина Ивановна</cp:lastModifiedBy>
  <cp:lastPrinted>2015-01-28T13:18:00Z</cp:lastPrinted>
  <dcterms:modified xsi:type="dcterms:W3CDTF">2017-09-19T04:15:00Z</dcterms:modified>
  <cp:revision>14</cp:revision>
  <dc:subject/>
  <dc:title/>
</cp:coreProperties>
</file>