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АДМИНИСТРАЦИЯ НОВО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10"/>
      </w:tblGrid>
      <w:tr>
        <w:trPr/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7  декабря 2018 года                                                                                                          </w:t>
            </w:r>
          </w:p>
        </w:tc>
        <w:tc>
          <w:tcPr>
            <w:tcW w:w="5010" w:type="dxa"/>
            <w:tcBorders/>
          </w:tcPr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FF0000"/>
                <w:sz w:val="24"/>
                <w:szCs w:val="24"/>
                <w:lang w:val="ru-RU" w:eastAsia="ru-RU"/>
              </w:rPr>
              <w:tab/>
              <w:t xml:space="preserve">               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№ 52</w:t>
            </w:r>
          </w:p>
          <w:p>
            <w:pPr>
              <w:pStyle w:val="Heading2"/>
              <w:tabs>
                <w:tab w:val="clear" w:pos="708"/>
                <w:tab w:val="left" w:pos="855" w:leader="none"/>
                <w:tab w:val="right" w:pos="4892" w:leader="none"/>
              </w:tabs>
              <w:spacing w:before="240" w:after="6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521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№ 1 от 24.01.2018г.    «Об утверждении плана закупок товаров, работ, услуг для муниципальных нужд  на 2018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В соответствии с частью 5 статьи 17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нести   изменения  в   план  закупок  товаров, работ, услуг  для  обеспечения </w:t>
      </w:r>
    </w:p>
    <w:p>
      <w:pPr>
        <w:pStyle w:val="Style16"/>
        <w:spacing w:before="0" w:after="0"/>
        <w:jc w:val="both"/>
        <w:rPr/>
      </w:pPr>
      <w:r>
        <w:rPr/>
        <w:t xml:space="preserve">муниципальных нужд утверждённый распоряжением Администрации Новоникольского сельского поселения № 1 от 24.01.2018г.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Утвердить  новую редакцию  плана закупок  с учётом  внесённого изменения </w:t>
      </w:r>
    </w:p>
    <w:p>
      <w:pPr>
        <w:pStyle w:val="Style16"/>
        <w:spacing w:before="0" w:after="0"/>
        <w:jc w:val="both"/>
        <w:rPr/>
      </w:pPr>
      <w:r>
        <w:rPr/>
        <w:t>согласно приложению 1 к настоящему распоряжению.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Настоящее   распоряжение  подлежит   размещению   на  официальном сайте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МО «Новоникольское сельское поселение».</w:t>
      </w:r>
      <w:r>
        <w:rPr/>
        <w:t xml:space="preserve">       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br/>
        <w:br/>
        <w:t xml:space="preserve">Глава Новоникольского сельского поселения                                               В.Н. Першин                                                     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26282F"/>
        </w:rPr>
      </w:pPr>
      <w:r>
        <w:rPr>
          <w:bCs/>
          <w:color w:val="26282F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Cs/>
          <w:color w:val="26282F"/>
        </w:rPr>
        <w:t xml:space="preserve">к </w:t>
      </w:r>
      <w:r>
        <w:rPr>
          <w:b/>
          <w:bCs/>
        </w:rPr>
        <w:t>распоряж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</w:rPr>
        <w:t>Новоникольского сельского поселения № 52 от  27.12.2018г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7"/>
      </w:tblGrid>
      <w:tr>
        <w:trPr>
          <w:trHeight w:val="709" w:hRule="atLeast"/>
        </w:trPr>
        <w:tc>
          <w:tcPr>
            <w:tcW w:w="1500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8 финансовый год и на плановый период 2019 и 2020 годов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6"/>
        <w:gridCol w:w="1457"/>
        <w:gridCol w:w="1457"/>
      </w:tblGrid>
      <w:tr>
        <w:trPr/>
        <w:tc>
          <w:tcPr>
            <w:tcW w:w="1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4419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010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04440101</w:t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ьское 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636766, Томская обл, Новоникольское с, ПЕР ШКОЛЬНЫЙ, 3 ,7-38255-41125, alsnik@tomsk.gov.ru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окумента (базовый (0), измененный (7)) </w:t>
              <w:br/>
              <w:t xml:space="preserve">базовый(0)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509"/>
        <w:gridCol w:w="2030"/>
        <w:gridCol w:w="858"/>
        <w:gridCol w:w="976"/>
        <w:gridCol w:w="852"/>
        <w:gridCol w:w="949"/>
        <w:gridCol w:w="1020"/>
        <w:gridCol w:w="508"/>
        <w:gridCol w:w="663"/>
        <w:gridCol w:w="523"/>
        <w:gridCol w:w="975"/>
        <w:gridCol w:w="985"/>
        <w:gridCol w:w="1122"/>
        <w:gridCol w:w="1654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, всего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лановый период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е годы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ервый 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торой год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8000612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работ по развитию сетей сотовой связи стандарта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 в с. Новониколь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5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июль-сентябрь 2018,один раз 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>
          <w:trHeight w:val="1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70006124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развитию сетей сотовой связи стандарта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 в с. Новониколь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2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01.07.2018-31.07.2018,один раз в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на закуп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600000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91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91,8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500000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организации освещения улиц в границах населенного пун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97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97,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4000000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 электросвяз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48,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закупки с01.01.2018 по 31.12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лучаи, установленные высшими исполнительными органами государственной власти субъекта Российской Федерации) в порядке формирования, утверждения и ведения планов закупок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370220144197022010010010000000012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командировки, проведение культурных мероприятий (п.26 ч.1. ст.93 44-Ф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5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2000000002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4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702201441970220100100030000002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8,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018,2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90101029900100010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901010499001000331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5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90101049900100033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98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98,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90101049900100033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51,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51,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90101399005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5,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35,5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90102035620351180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9010203562035118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 901040852104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4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46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 901040852105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72,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872,7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 901040996001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62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562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 901040996002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8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08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о КБК  901041099015000002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5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 901041299013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 901041299013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4,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о КБК  901050265202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о КБК  901050352303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БК  901050352303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97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97,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о КБК  901060253201000002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0,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251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251,6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5"/>
              <w:gridCol w:w="82"/>
              <w:gridCol w:w="45"/>
              <w:gridCol w:w="753"/>
              <w:gridCol w:w="74"/>
              <w:gridCol w:w="381"/>
              <w:gridCol w:w="74"/>
              <w:gridCol w:w="1447"/>
              <w:gridCol w:w="180"/>
              <w:gridCol w:w="225"/>
              <w:gridCol w:w="119"/>
            </w:tblGrid>
            <w:tr>
              <w:trPr/>
              <w:tc>
                <w:tcPr>
                  <w:tcW w:w="594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8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44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кабря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0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7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расницкая  Марина  Александровна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1"/>
        <w:gridCol w:w="2066"/>
        <w:gridCol w:w="1153"/>
      </w:tblGrid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документа (базовый (0), измененный (порядковый код изменения)) </w:t>
              <w:br/>
              <w:t xml:space="preserve">базовый(0)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3342"/>
        <w:gridCol w:w="1390"/>
        <w:gridCol w:w="1523"/>
        <w:gridCol w:w="1931"/>
        <w:gridCol w:w="1876"/>
        <w:gridCol w:w="4758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и (или) объектов закуп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022014419702201001000800061202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работ по развитию сетей сотовой связи стандарта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 в с. Новониколь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й программы «Развитие коммунальной и коммуникационной инфраструктуры в Томской обла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0220144197022010010007000000242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олнение работ по развитию сетей сотовой связи стандарта </w:t>
            </w:r>
            <w:r>
              <w:rPr>
                <w:sz w:val="16"/>
                <w:szCs w:val="16"/>
                <w:lang w:val="en-US"/>
              </w:rPr>
              <w:t>GSM</w:t>
            </w:r>
            <w:r>
              <w:rPr>
                <w:sz w:val="16"/>
                <w:szCs w:val="16"/>
              </w:rPr>
              <w:t xml:space="preserve">  в с. Новоникольско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73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6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Энергия тепловая, отпущенная котельны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5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слуги по организации освещения улиц в границах населенного пун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8"/>
                <w:szCs w:val="18"/>
              </w:rPr>
              <w:t>183702201441970220100100040000000242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казание услуг  электросвяз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18370220144197022010010002000000024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80"/>
              <w:jc w:val="center"/>
              <w:rPr/>
            </w:pPr>
            <w:r>
              <w:rPr>
                <w:sz w:val="18"/>
                <w:szCs w:val="18"/>
              </w:rPr>
              <w:t>173702201441970220100100030000000244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  <w:tr>
        <w:trPr>
          <w:trHeight w:val="18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1837022014419702201001001000000001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командировки, проведение культурных мероприятий (п.26 ч.1. ст.93 44-ФЗ)</w:t>
              <w:tab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шение Совета Новоникольского сельского поселения №18 от 27.12.2017 г. «О бюджете муниципального образования «Новоникольское сельское поселение» на 2018 год»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«Об утверждении Правил определения требований к отдельным видам товаров, работ, услуг (в том числе предельные цены товаров, работ, услуг) закупаемым Администрацией Александровского района и её органами, имеющими статус юридического лица, и подведомственными им казёнными и бюджетными учреждениями» № 1011 от 2016-09-30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5"/>
        <w:gridCol w:w="5245"/>
      </w:tblGrid>
      <w:tr>
        <w:trPr>
          <w:trHeight w:val="300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3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6"/>
              <w:gridCol w:w="84"/>
              <w:gridCol w:w="53"/>
              <w:gridCol w:w="837"/>
              <w:gridCol w:w="86"/>
              <w:gridCol w:w="423"/>
              <w:gridCol w:w="86"/>
              <w:gridCol w:w="1526"/>
              <w:gridCol w:w="210"/>
              <w:gridCol w:w="225"/>
              <w:gridCol w:w="139"/>
            </w:tblGrid>
            <w:tr>
              <w:trPr/>
              <w:tc>
                <w:tcPr>
                  <w:tcW w:w="565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Першин Владимир Николаевич, Глава поселения</w:t>
                  </w:r>
                </w:p>
              </w:tc>
              <w:tc>
                <w:tcPr>
                  <w:tcW w:w="84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42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"</w:t>
                  </w:r>
                </w:p>
              </w:tc>
              <w:tc>
                <w:tcPr>
                  <w:tcW w:w="152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       </w:t>
                  </w:r>
                  <w:r>
                    <w:rPr>
                      <w:sz w:val="21"/>
                      <w:szCs w:val="21"/>
                    </w:rPr>
                    <w:t>декабря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г.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57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должность руководителя (уполномоченного должностного лица) заказчика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дата утверждения) 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740" w:type="dxa"/>
                  <w:gridSpan w:val="2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расницкая  Марина  Александровна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837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69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57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Ф.И.О., ответственного исполнителя) </w: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(подпись) 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5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6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4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6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03:00Z</dcterms:created>
  <dc:creator>User</dc:creator>
  <dc:description/>
  <cp:keywords/>
  <dc:language>en-US</dc:language>
  <cp:lastModifiedBy>Валентина Ивановна</cp:lastModifiedBy>
  <cp:lastPrinted>2019-01-15T09:03:00Z</cp:lastPrinted>
  <dcterms:modified xsi:type="dcterms:W3CDTF">2019-01-15T03:06:00Z</dcterms:modified>
  <cp:revision>15</cp:revision>
  <dc:subject/>
  <dc:title/>
</cp:coreProperties>
</file>