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НИКОЛЬ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09"/>
      </w:tblGrid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 сентября 2017 года                                                                                                          </w:t>
            </w:r>
          </w:p>
        </w:tc>
        <w:tc>
          <w:tcPr>
            <w:tcW w:w="5009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 54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215" w:hanging="0"/>
        <w:rPr/>
      </w:pPr>
      <w:r>
        <w:rPr>
          <w:sz w:val="24"/>
          <w:szCs w:val="24"/>
        </w:rPr>
        <w:t>О внесении изменений в распоряжение № 6 от 10.03.2017.    «Об утверждении плана закупок на 2017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частью 5 статьи 17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Внести   изменения  в   план  закупок  товаров, работ, услуг  для  обеспечения </w:t>
      </w:r>
    </w:p>
    <w:p>
      <w:pPr>
        <w:pStyle w:val="Style16"/>
        <w:spacing w:before="0" w:after="0"/>
        <w:jc w:val="both"/>
        <w:rPr/>
      </w:pPr>
      <w:r>
        <w:rPr/>
        <w:t xml:space="preserve">муниципальных нужд, утверждённый распоряжением Администрации Новоникольского сельского поселения № 6 от 10.03.2017 г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Утвердить  новую редакцию  плана закупок  с учётом  внесённых изменений </w:t>
      </w:r>
    </w:p>
    <w:p>
      <w:pPr>
        <w:pStyle w:val="Style16"/>
        <w:spacing w:before="0" w:after="0"/>
        <w:jc w:val="both"/>
        <w:rPr/>
      </w:pPr>
      <w:r>
        <w:rPr/>
        <w:t>согласно приложению 1 к настоящему распоряжению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Настоящее   распоряжение  подлежит   размещению   на  официальном сайте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Новоникольского сельского поселения № 54  от 26.09.2017г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7"/>
      </w:tblGrid>
      <w:tr>
        <w:trPr>
          <w:trHeight w:val="709" w:hRule="atLeast"/>
        </w:trPr>
        <w:tc>
          <w:tcPr>
            <w:tcW w:w="150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>и муниципальных нужд на 2017 финансовый год и на плановый период 2018 и 2019 годов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6"/>
        <w:gridCol w:w="1457"/>
        <w:gridCol w:w="1457"/>
      </w:tblGrid>
      <w:tr>
        <w:trPr/>
        <w:tc>
          <w:tcPr>
            <w:tcW w:w="1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22014419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"АДМИНИСТРАЦИЯ НОВОНИКОЛЬСКОГО СЕЛЬСКОГО ПОСЕЛЕ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010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и форма собственност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44401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ьско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636766, Томская обл, Новоникольское с, ПЕР ШКОЛЬНЫЙ, 3 ,7-38255-41125, alsnik@tomsk.gov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742"/>
        <w:gridCol w:w="2468"/>
        <w:gridCol w:w="1013"/>
        <w:gridCol w:w="1452"/>
        <w:gridCol w:w="853"/>
        <w:gridCol w:w="788"/>
        <w:gridCol w:w="936"/>
        <w:gridCol w:w="670"/>
        <w:gridCol w:w="692"/>
        <w:gridCol w:w="785"/>
        <w:gridCol w:w="1204"/>
        <w:gridCol w:w="933"/>
        <w:gridCol w:w="803"/>
        <w:gridCol w:w="704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рублей), всег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год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702201441970220100100050004222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и электропередачи мест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9.2017 по 31.10.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ен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070004299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строительные по строительству гражданских сооружений, не включенные в другие группиров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7.2017 по 31.12.2017 </w:t>
              <w:br/>
              <w:t>один раз в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ен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010003512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020003530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я тепловая, отпущенная котельны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130004391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 кровли на здании ДК в с. Новоникольск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9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9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7.2017 по 31.12.2017 </w:t>
              <w:br/>
              <w:t>один раз в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030006110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1.2017 по 31.12.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040006209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8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8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2.2017 по 31.12.2017 </w:t>
              <w:br/>
              <w:t>ежемесяч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7022014419702201001000600068103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0,3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0.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2.2017 по 31.12.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7022014419702201001001100028294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Комплексное развитие систем коммунальной инфраструктуры на территории Александровского района на 2013-2015гг. и на период до 2020г." Мероприятия по обеспечению населения Томской области чистой питьевой водой (поставка ВОК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рудование для фильтрования или очистки в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4.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244,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осуществления закупки с 01.04.2017 по 31.07.2017 </w:t>
              <w:br/>
              <w:t>один раз в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ена</w:t>
            </w:r>
          </w:p>
        </w:tc>
      </w:tr>
      <w:tr>
        <w:trPr>
          <w:trHeight w:val="184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702201441970220100100140004120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й ремонт помещений пекарни по адресу пер.Больничный,д.3, с.Новониколь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6,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6,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осуществления закупки с 22.09.2017 по 31.12.2017 </w:t>
              <w:br/>
              <w:t>один раз в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080000000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200000004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702201441970220100100090000000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9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98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7022014419702201001001000000001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командировки, проведение культурных мероприятий (п.26 ч.1. ст.93 44-ФЗ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38.8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.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,3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,3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,3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,3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5"/>
              <w:gridCol w:w="82"/>
              <w:gridCol w:w="45"/>
              <w:gridCol w:w="753"/>
              <w:gridCol w:w="74"/>
              <w:gridCol w:w="381"/>
              <w:gridCol w:w="74"/>
              <w:gridCol w:w="1447"/>
              <w:gridCol w:w="180"/>
              <w:gridCol w:w="225"/>
              <w:gridCol w:w="119"/>
            </w:tblGrid>
            <w:tr>
              <w:trPr/>
              <w:tc>
                <w:tcPr>
                  <w:tcW w:w="594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шин Владимир Николаевич, Глава поселения</w:t>
                  </w:r>
                </w:p>
              </w:tc>
              <w:tc>
                <w:tcPr>
                  <w:tcW w:w="8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3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сентября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60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(Ф.И.О., должность руководителя (уполномоченного должностного лица) заказчика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дата утверждения)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027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шин Владимир Николаевич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0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1"/>
        <w:gridCol w:w="2066"/>
        <w:gridCol w:w="1153"/>
      </w:tblGrid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305"/>
        <w:gridCol w:w="1393"/>
        <w:gridCol w:w="1743"/>
        <w:gridCol w:w="2144"/>
        <w:gridCol w:w="2090"/>
        <w:gridCol w:w="322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и (или) объектов закуп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10003512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20003530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я тепловая, отпущенная котельны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30006110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400062092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"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130004391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 кровли на здании ДК в с. Новоникольск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50004222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 электропередачи мест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600068103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70004299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троительные по строительству гражданских сооружений, не включенные в другие группиров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7022014419702201001001100028294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рудование для фильтрования или очистки 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Комплексное развитие систем коммунальной инфраструктуры на территории Александровского района на 2013-2015гг. и на период до 2020г." Мероприятия по обеспечению населения Томской области чистой питьевой водой (поставка ВОК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800000002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9000000024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37022014419702201001200000004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>
          <w:trHeight w:val="18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1000000001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командировки, проведение культурных мероприятий (п.26 ч.1. ст.93 44-ФЗ)</w:t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>
          <w:trHeight w:val="18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702201441970220100100140004120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й ремонт помещений пекарни по адресу пер.Больничный,д.3, с.Новониколь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9"/>
              <w:gridCol w:w="86"/>
              <w:gridCol w:w="53"/>
              <w:gridCol w:w="878"/>
              <w:gridCol w:w="53"/>
              <w:gridCol w:w="444"/>
              <w:gridCol w:w="86"/>
              <w:gridCol w:w="1572"/>
              <w:gridCol w:w="210"/>
              <w:gridCol w:w="225"/>
              <w:gridCol w:w="139"/>
            </w:tblGrid>
            <w:tr>
              <w:trPr/>
              <w:tc>
                <w:tcPr>
                  <w:tcW w:w="55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ершин Владимир Николаевич, Глава поселения</w:t>
                  </w:r>
                </w:p>
              </w:tc>
              <w:tc>
                <w:tcPr>
                  <w:tcW w:w="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4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"26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157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</w:t>
                  </w:r>
                  <w:r>
                    <w:rPr>
                      <w:sz w:val="21"/>
                      <w:szCs w:val="21"/>
                    </w:rPr>
                    <w:t>сентября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г.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56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 xml:space="preserve">(Ф.И.О., должность руководителя (уполномоченного должностного лица) заказчика)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дата утверждения)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665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ершин Владимир Николаевич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6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7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.П.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6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3:00Z</dcterms:created>
  <dc:creator>User</dc:creator>
  <dc:description/>
  <cp:keywords/>
  <dc:language>en-US</dc:language>
  <cp:lastModifiedBy>Валентина Ивановна</cp:lastModifiedBy>
  <cp:lastPrinted>2017-09-26T10:04:00Z</cp:lastPrinted>
  <dcterms:modified xsi:type="dcterms:W3CDTF">2017-09-26T04:14:00Z</dcterms:modified>
  <cp:revision>4</cp:revision>
  <dc:subject/>
  <dc:title/>
</cp:coreProperties>
</file>