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12.2013                                                                                                                        № 69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Новоникольское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/>
      </w:pPr>
      <w:r>
        <w:rPr>
          <w:rFonts w:cs="Arial"/>
          <w:color w:val="000000"/>
          <w:sz w:val="24"/>
          <w:szCs w:val="24"/>
        </w:rPr>
        <w:t>Об утверждении Плана мероприятий,  направленных на противодействие коррупции в Администрации  Новоникольского  сельского  поселения   на 2014 год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left="57" w:hanging="0"/>
        <w:jc w:val="both"/>
        <w:rPr/>
      </w:pPr>
      <w:r>
        <w:rPr>
          <w:color w:val="000000"/>
          <w:sz w:val="24"/>
          <w:szCs w:val="24"/>
        </w:rPr>
        <w:tab/>
        <w:t>1.Утвердить План мероприятий, направленных на противодействие коррупции в Администрации  муниципального образования «Новоникольское сельское поселение»  на 2014 год согласно приложению.</w:t>
      </w:r>
    </w:p>
    <w:p>
      <w:pPr>
        <w:pStyle w:val="21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4"/>
          <w:szCs w:val="24"/>
        </w:rPr>
        <w:tab/>
        <w:t>2.Контроль за исполнением настоящего постановления возложить на  управляющего делами Администрации   Новоникольского  сельского поселения    В.И.Мартыненко.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поселения                                                                В.Н.Першин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3 года   № 6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ПланПППП</w:t>
      </w:r>
      <w:r>
        <w:rPr>
          <w:color w:val="000000"/>
          <w:sz w:val="24"/>
          <w:szCs w:val="24"/>
        </w:rPr>
        <w:t xml:space="preserve"> План мероприяти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ных на противодействие корруп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Новоникольского  сельского  поселения  на 2014 год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"/>
        <w:gridCol w:w="158"/>
        <w:gridCol w:w="2188"/>
        <w:gridCol w:w="1624"/>
        <w:gridCol w:w="2201"/>
        <w:gridCol w:w="964"/>
        <w:gridCol w:w="57"/>
        <w:gridCol w:w="1807"/>
        <w:gridCol w:w="55"/>
        <w:gridCol w:w="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рганизация антикоррупционного мониторинга управленческих реш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экспертизы муниципальных  нормативных  правовых  актов и   проектов муниципальных  нормативных  правовых  актов на  коррупциог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 xml:space="preserve">2.Профилактика  коррупционных правонарушений и урегулированию конфликта интересов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Новоникольское сельское поселение</w:t>
            </w:r>
            <w:r>
              <w:rPr>
                <w:color w:val="000000"/>
                <w:sz w:val="24"/>
                <w:szCs w:val="24"/>
              </w:rPr>
              <w:t>»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е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Новоникольское сельское поселение», гражданами, претендующими на замещение должностей в органах местного самоуправления муниципального образования «Новоникольское сельское поселение», и соблюдения муниципальными служащими, замещающими должности муниципальной  службы в органах местного самоуправления муниципального образования «Новоникольское сельское поселение», требований к служебному поведению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защиты персональных данных   работников  Администрации     посе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делами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 должностной  инструкции  уполномоченного  лица полного перечня выполняемых функций при размещении заказов, а также персональной ответственности за нарушение законодательства в данной сфере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color w:val="000000"/>
                <w:sz w:val="24"/>
                <w:szCs w:val="24"/>
              </w:rPr>
              <w:t xml:space="preserve">3. Создание механизмов общественного контроля за деятельностью Администрации поселения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одование в  установленном  поряд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 Новоникольского  сельского поселения  и контроль за выполнением указанных мероприятий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ета и анализа обращений, поступающих в Администрацию Новониколь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 делами 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служебных проверок по фактам совершения  муниципальными служащими Администрации поселения коррупционных правонарушений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над расходованием бюджетных средств и осуществлением закупок для муниципальных нужд в соответствии с   законодательством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(специалист по  бюджету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за  использованием  и  реализацией муниципального  имущества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(специалист по  бюджету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раз   в полугодие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 поселения в информационно-телекоммуникационной сети «Интернет» информации о деятельности комиссии по соблюдению требований к служебному поведению гражданских служащих и урегулированию конфликта интересов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о 01.05.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Новоникольского сельского посе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Ежегодно до 15  мая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</w:rPr>
              <w:t>4. Повышение уровня открытости информации о деятельности Администрации  Новоникольского  сельского поселения  по  предоставлению муниципальных услуг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убличных  слушаний, предусмотренных действующим законодательством, нормативными  правовыми  актами  органов  местного  самоуправ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мере необходимост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Администрации Новоникольского 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, управляющий  делами</w:t>
            </w:r>
          </w:p>
        </w:tc>
      </w:tr>
      <w:tr>
        <w:trPr/>
        <w:tc>
          <w:tcPr>
            <w:tcW w:w="3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96" w:right="851" w:gutter="0" w:header="0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3:00Z</dcterms:created>
  <dc:creator>Валентина</dc:creator>
  <dc:description/>
  <cp:keywords/>
  <dc:language>en-US</dc:language>
  <cp:lastModifiedBy>Валентина Ивановна</cp:lastModifiedBy>
  <cp:lastPrinted>2014-07-25T14:58:00Z</cp:lastPrinted>
  <dcterms:modified xsi:type="dcterms:W3CDTF">2014-07-25T07:59:00Z</dcterms:modified>
  <cp:revision>12</cp:revision>
  <dc:subject/>
  <dc:title/>
</cp:coreProperties>
</file>