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2014                                                                                                               №  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/>
      </w:pPr>
      <w:r>
        <w:rPr/>
        <w:t xml:space="preserve">Об     утверждении     плана-графика    размещения </w:t>
      </w:r>
    </w:p>
    <w:p>
      <w:pPr>
        <w:pStyle w:val="Subtitle"/>
        <w:jc w:val="left"/>
        <w:rPr/>
      </w:pPr>
      <w:r>
        <w:rPr/>
        <w:t xml:space="preserve">заказов  на  поставки  товаров, выполнение работ, </w:t>
      </w:r>
    </w:p>
    <w:p>
      <w:pPr>
        <w:pStyle w:val="Subtitle"/>
        <w:jc w:val="left"/>
        <w:rPr/>
      </w:pPr>
      <w:r>
        <w:rPr/>
        <w:t>оказание  услуг для обеспечения  муниципальных</w:t>
      </w:r>
    </w:p>
    <w:p>
      <w:pPr>
        <w:pStyle w:val="Subtitle"/>
        <w:jc w:val="left"/>
        <w:rPr/>
      </w:pPr>
      <w:r>
        <w:rPr/>
        <w:t xml:space="preserve">нужд     Новоникольского    сельского    поселения </w:t>
      </w:r>
    </w:p>
    <w:p>
      <w:pPr>
        <w:pStyle w:val="Subtitle"/>
        <w:jc w:val="left"/>
        <w:rPr/>
      </w:pPr>
      <w:r>
        <w:rPr/>
        <w:t xml:space="preserve">на    2014 год </w:t>
      </w:r>
    </w:p>
    <w:p>
      <w:pPr>
        <w:pStyle w:val="Heading2"/>
        <w:jc w:val="both"/>
        <w:rPr/>
      </w:pPr>
      <w:r>
        <w:rPr>
          <w:rFonts w:eastAsia="Cambria" w:cs="Cambria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 В соответствии с  Федеральным  законом от 05.04.2013 № 44-ФЗ «О контрактной  системе  в  сфере  закупок  товаров, работ, услуг  для обеспечения  государственных  и  муниципальных  нужд»,  Приказом Министерства экономического развития Российской Федерации, Федерального казначейства от 20.09.2013г.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</w:t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1.  Утвердить план-график размещения заказов на поставку товаров, выполнение работ, оказание услуг для обеспечения муниципальных нужд Новоникольского  сельского поселения на  2014 г. согласно  приложению  к  настоящему  распоряжению.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2. Разместить  план-график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zakupki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i w:val="false"/>
          <w:sz w:val="24"/>
          <w:szCs w:val="24"/>
        </w:rPr>
        <w:t>.</w:t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3. Контроль  исполнения настоящего распоряжения оставляю за со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Новоникольского  сельского поселения                                    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 распоряж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никольского  сельского  поселения 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04.2014 № 0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лан-график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змещения заказов на поставки товаров,выполнение работ, оказание услуг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ля муниципальных  нужд Новоникольского  сельского  поселения  на 2014 год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214"/>
      </w:tblGrid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Новоникольского сельского поселения»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телефон,  адрес электронной     почты   заказчика         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66, Томская область, Александровский  район, с. Новоникольское, пер. Школьный, 3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014419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01001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4440</w:t>
            </w:r>
          </w:p>
        </w:tc>
      </w:tr>
    </w:tbl>
    <w:tbl>
      <w:tblPr>
        <w:tblW w:w="15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675"/>
        <w:gridCol w:w="309"/>
        <w:gridCol w:w="2346"/>
        <w:gridCol w:w="1906"/>
        <w:gridCol w:w="614"/>
        <w:gridCol w:w="720"/>
        <w:gridCol w:w="1501"/>
        <w:gridCol w:w="839"/>
        <w:gridCol w:w="900"/>
        <w:gridCol w:w="1440"/>
        <w:gridCol w:w="1260"/>
        <w:gridCol w:w="945"/>
      </w:tblGrid>
      <w:tr>
        <w:trPr>
          <w:trHeight w:val="240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0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едмета контракта  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ребования,    </w:t>
              <w:br/>
              <w:t xml:space="preserve">предъяв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26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одержанию поста добровольной пожарной охран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гаража, электроэнергия, дизельное топливо, масло, оплата трактористу, страховые взносы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 971,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03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проводки на вводах в дом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абеля, приобретение  и доставка материалов для монтажных работ,  оплата труда работник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9 524,9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нтябр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3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забора деревянного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деревянных заборов, приобретение пиломатериала,  устройство деревянных заборов, перевозка грузов автотранспортом, вывоз строительного мусора, оплата труда  работник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ябрь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нтябр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ммунальных услуг по электроснабжению освещение улиц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(единственный поставщик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ммунальных услуг по электроснабжению  здание администрац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(единственный поставщик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02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ммунальных услуг по теплоснабжению здании администрац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56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(единственный поставщик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В.Н. Першин</w:t>
      </w:r>
      <w:r>
        <w:rPr/>
        <w:t>_____________              __________  "24" апреля 2014 г.</w:t>
      </w:r>
    </w:p>
    <w:p>
      <w:pPr>
        <w:pStyle w:val="ConsPlusNonformat"/>
        <w:widowControl/>
        <w:rPr/>
      </w:pPr>
      <w:r>
        <w:rPr/>
        <w:t>(Ф.И.О., должность руководителя          (подпись)   (дата утверждения)</w:t>
      </w:r>
    </w:p>
    <w:p>
      <w:pPr>
        <w:pStyle w:val="ConsPlusNonformat"/>
        <w:widowControl/>
        <w:rPr/>
      </w:pPr>
      <w:r>
        <w:rPr/>
        <w:t>(уполномоченного должностного лица)заказчика)           МП</w:t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9:00Z</dcterms:created>
  <dc:creator>Валентина Ивановна</dc:creator>
  <dc:description/>
  <cp:keywords/>
  <dc:language>en-US</dc:language>
  <cp:lastModifiedBy>Валентина Ивановна</cp:lastModifiedBy>
  <cp:lastPrinted>2014-04-24T15:11:00Z</cp:lastPrinted>
  <dcterms:modified xsi:type="dcterms:W3CDTF">2014-04-24T08:12:00Z</dcterms:modified>
  <cp:revision>16</cp:revision>
  <dc:subject/>
  <dc:title/>
</cp:coreProperties>
</file>