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4.2015                                            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решение   Совета  </w:t>
      </w:r>
    </w:p>
    <w:p>
      <w:pPr>
        <w:pStyle w:val="Normal"/>
        <w:rPr/>
      </w:pPr>
      <w:r>
        <w:rPr/>
        <w:t xml:space="preserve">Новоникольского  сельского  поселения   № 90    </w:t>
      </w:r>
    </w:p>
    <w:p>
      <w:pPr>
        <w:pStyle w:val="Normal"/>
        <w:rPr/>
      </w:pPr>
      <w:r>
        <w:rPr/>
        <w:t xml:space="preserve">от  26.12.2014 г. «О бюджете Новоникольского      </w:t>
      </w:r>
    </w:p>
    <w:p>
      <w:pPr>
        <w:pStyle w:val="Normal"/>
        <w:rPr/>
      </w:pPr>
      <w:r>
        <w:rPr/>
        <w:t>сельского   поселения 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6.12.2014 № 90  «О бюджете  Новоникольского      сельского    поселения  на 2015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5  год по  увеличению доходной  части  бюджета  на 205,661 тыс. рублей, увеличению  расходной  части  бюджета на  856,700 тыс.  рублей.</w:t>
      </w:r>
    </w:p>
    <w:p>
      <w:pPr>
        <w:pStyle w:val="ConsPlus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Новоникольского сельского   поселения от 26.12.2014 № 90 «О  бюджете Новоникольского  сельского  поселения на  2015 год»:</w:t>
      </w:r>
    </w:p>
    <w:p>
      <w:pPr>
        <w:pStyle w:val="Normal"/>
        <w:jc w:val="both"/>
        <w:rPr/>
      </w:pPr>
      <w:r>
        <w:rPr/>
        <w:tab/>
        <w:t>1) подпункты 1), 2)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 992,661 тыс.руб., в том числе налоговые и неналоговые доходы в сумме 740,000  тыс. руб.;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) общий  объём  расходов  бюджета  поселения  в сумме 12 643,700 тыс. руб.;            </w:t>
        <w:tab/>
        <w:t>3)  дефицит бюджета в сумме 651,039 тыс.руб.</w:t>
      </w:r>
    </w:p>
    <w:p>
      <w:pPr>
        <w:pStyle w:val="Normal"/>
        <w:jc w:val="both"/>
        <w:rPr/>
      </w:pPr>
      <w:r>
        <w:rPr/>
        <w:tab/>
        <w:t>3.Приложения 3,8,9,12,13,14,16 к  решению  Совета  Новоникольского  сельского поселения  от 26.12.2014 № 90 «О бюджете  Новоникольского      сельского    поселения  на 2015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Настоящее решение  вступает  в силу  со  дня  его   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 сельского  поселения                                              В.Н. 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17.04.2015 № 10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овониколь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6.12.2014  №  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79"/>
      </w:tblGrid>
      <w:tr>
        <w:trPr>
          <w:trHeight w:val="4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Администрация Новоникольского  сельского по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 по обеспечению сбалансированности бюджетов поселений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 «Финансовый отдел Администрации Александровского района»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овоникольского сельского поселения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12.2014  №  9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на 2015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 992,66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6 0603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,0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52,66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252,66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89,3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012,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438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>
          <w:sz w:val="20"/>
          <w:szCs w:val="20"/>
        </w:rPr>
        <w:t>Новониколь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6.12.2014  №  90</w:t>
      </w:r>
    </w:p>
    <w:p>
      <w:pPr>
        <w:pStyle w:val="Normal"/>
        <w:keepNext w:val="true"/>
        <w:keepLines/>
        <w:spacing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а 2015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5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11 992,66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12 643,7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651,039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Новониколь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4  №  9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134"/>
      </w:tblGrid>
      <w:tr>
        <w:trPr>
          <w:trHeight w:val="1008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5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 252,66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 589,3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9,3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4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4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 012,4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ополнение оборотных средств(возвратные) для завоза угля на отопительный сезон 2014 -2015 год МУПам по теплоснабжению бюджетным учреждениям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оказание финансовой помощи муниципальным предприятиям коммунального хозяйства, оказывающим услуги населению по электроэнергии, вырабатываемой дизельными электростанциями по погашению задолженности за приобретённое топливо за 2014 год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7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5 000 10 0 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94,438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4  № 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43,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6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6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4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,9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175,6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,6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1,03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никольского </w:t>
      </w: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4  №  9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5 год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43,7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16,5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558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1,2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,8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2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служи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45,4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4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53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Социальное развитие сел Александровского  района  на 2014-2016 годы» </w:t>
            </w:r>
            <w:r>
              <w:rPr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</w:rPr>
              <w:t>МП  "Социальное  развитие сел Александровского района 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программа «Сохранение и развитие дорог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нансовое обеспечение дорож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7 110,8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 766,9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6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63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63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</w:rPr>
            </w:pPr>
            <w:r>
              <w:rPr>
                <w:bCs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на пополнение оборотных средств (завоз резервного топлива) для завоза угля на отопительный сезон муниципальным унитарным предпри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 на оказание финансовой помощи муниципальным предприятиям коммунального хозяйства, оказывающим услуги населению по электроэнергии, вырабатываемой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67,5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1,2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2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175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5,6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150,2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0,2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П 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1,039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никол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6.12.2014  №  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муниципального образования «Новоникольское сельское поселение»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3,6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3,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решению Совета Новониколь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ходная часть бюджета муниципального образования Новоникольское сельское поселение увеличилась на </w:t>
      </w:r>
      <w:r>
        <w:rPr>
          <w:b/>
          <w:color w:val="000000"/>
        </w:rPr>
        <w:t>205,661</w:t>
      </w:r>
      <w:r>
        <w:rPr>
          <w:color w:val="000000"/>
        </w:rPr>
        <w:t xml:space="preserve"> тыс. руб. и составила 11 992,661 тыс. руб. на 01.04.2015 года . Увеличение доходной части произошло за счет:</w:t>
      </w:r>
    </w:p>
    <w:p>
      <w:pPr>
        <w:pStyle w:val="Normal"/>
        <w:jc w:val="both"/>
        <w:rPr/>
      </w:pPr>
      <w:r>
        <w:rPr>
          <w:color w:val="000000"/>
        </w:rPr>
        <w:t xml:space="preserve">-     </w:t>
      </w:r>
      <w:r>
        <w:rPr>
          <w:b/>
          <w:color w:val="000000"/>
        </w:rPr>
        <w:t>+ 800,0</w:t>
      </w:r>
      <w:r>
        <w:rPr>
          <w:color w:val="000000"/>
        </w:rPr>
        <w:t xml:space="preserve"> тыс.руб. м</w:t>
      </w:r>
      <w:r>
        <w:rPr/>
        <w:t>ежбюджетных трансфертов на оказание финансовой помощи муниципальным предприятиям коммунального хозяйства ,оказывающим услуги населению по электроэнергии, вырабатываемой дизельными электростанциями по погашению задолженности за приобретенное топливо за 2014год;</w:t>
      </w:r>
    </w:p>
    <w:p>
      <w:pPr>
        <w:pStyle w:val="Normal"/>
        <w:jc w:val="both"/>
        <w:rPr/>
      </w:pPr>
      <w:r>
        <w:rPr>
          <w:b/>
        </w:rPr>
        <w:t>-     + 26,8</w:t>
      </w:r>
      <w:r>
        <w:rPr/>
        <w:t xml:space="preserve"> тыс. руб. межбюджетные трансферты на увеличение ФОТ работников не являющихся муниципальными служащими в связи с повышением окладов с 01.12.2014 г. на 7,4 % ;</w:t>
      </w:r>
    </w:p>
    <w:p>
      <w:pPr>
        <w:pStyle w:val="Normal"/>
        <w:jc w:val="both"/>
        <w:rPr/>
      </w:pPr>
      <w:r>
        <w:rPr/>
        <w:t xml:space="preserve">-     </w:t>
      </w:r>
      <w:r>
        <w:rPr>
          <w:b/>
        </w:rPr>
        <w:t>+ 1 566,0</w:t>
      </w:r>
      <w:r>
        <w:rPr/>
        <w:t xml:space="preserve"> тыс. руб. межбюджетные трансферты на сбалансированность бюджетных доходов и расходов бюджетов сельских поселений, в связи с изменением бюджетного законодательства в части поступ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с 01.01.2015 года в бюджет района;</w:t>
      </w:r>
    </w:p>
    <w:p>
      <w:pPr>
        <w:pStyle w:val="Normal"/>
        <w:jc w:val="both"/>
        <w:rPr/>
      </w:pPr>
      <w:r>
        <w:rPr/>
        <w:t xml:space="preserve">-     уменьшения межбюджетных трансфертов на </w:t>
      </w:r>
      <w:r>
        <w:rPr>
          <w:b/>
        </w:rPr>
        <w:t>126,7</w:t>
      </w:r>
      <w:r>
        <w:rPr/>
        <w:t xml:space="preserve"> тыс.руб. в связи с передачей полномочий по организации библиотечного обслуживания на уровень района;</w:t>
      </w:r>
    </w:p>
    <w:p>
      <w:pPr>
        <w:pStyle w:val="Normal"/>
        <w:jc w:val="both"/>
        <w:rPr/>
      </w:pPr>
      <w:r>
        <w:rPr/>
        <w:t xml:space="preserve">-   уменьшения  на </w:t>
      </w:r>
      <w:r>
        <w:rPr>
          <w:b/>
        </w:rPr>
        <w:t>1 566,0</w:t>
      </w:r>
      <w:r>
        <w:rPr/>
        <w:t xml:space="preserve"> тыс. руб. неналоговых доходов  бюджетов сельских поселений, в связи с изменением бюджетного законодательства в части поступления доходов от передачи в аренду земельных участков, государственная   собственность   на которые не разграничена и которые расположены в границах сельских поселений с 01.01.2015 года из бюджетов поселений;</w:t>
      </w:r>
    </w:p>
    <w:p>
      <w:pPr>
        <w:pStyle w:val="Normal"/>
        <w:jc w:val="both"/>
        <w:rPr/>
      </w:pPr>
      <w:r>
        <w:rPr/>
        <w:t xml:space="preserve">-  возврат </w:t>
      </w:r>
      <w:r>
        <w:rPr>
          <w:color w:val="000000"/>
        </w:rPr>
        <w:t xml:space="preserve"> остатков субсидий, субвенций и иных межбюджетных трансфертов, имеющих целевое назначение прошлых лет в размере </w:t>
      </w:r>
      <w:r>
        <w:rPr>
          <w:b/>
          <w:color w:val="000000"/>
        </w:rPr>
        <w:t>494,438</w:t>
      </w:r>
      <w:r>
        <w:rPr>
          <w:color w:val="000000"/>
        </w:rPr>
        <w:t xml:space="preserve">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ная часть бюджета муниципального образования  Новоникольское сельское поселение увеличилась на </w:t>
      </w:r>
      <w:r>
        <w:rPr>
          <w:b/>
          <w:color w:val="000000"/>
        </w:rPr>
        <w:t>856,7</w:t>
      </w:r>
      <w:r>
        <w:rPr>
          <w:color w:val="000000"/>
        </w:rPr>
        <w:t xml:space="preserve"> тыс.руб. и составила 12 643,7 тыс.руб. на 01.04.2015 года Увеличение расходной части бюджета произошло за счет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 </w:t>
      </w:r>
      <w:r>
        <w:rPr>
          <w:b/>
          <w:color w:val="000000"/>
        </w:rPr>
        <w:t xml:space="preserve">+ 800,0 тыс.руб. </w:t>
      </w:r>
      <w:r>
        <w:rPr>
          <w:color w:val="000000"/>
        </w:rPr>
        <w:t>финансовая помощь на дизельное топливо 2014 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  + 26,8 тыс.руб. </w:t>
      </w:r>
      <w:r>
        <w:rPr>
          <w:color w:val="000000"/>
        </w:rPr>
        <w:t>повыш. оплаты труда на 7,4 %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-   + 156,6 тыс.руб.</w:t>
      </w:r>
      <w:r>
        <w:rPr>
          <w:color w:val="000000"/>
        </w:rPr>
        <w:t xml:space="preserve"> уточнение остатка на 01.01.2015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-    - 126,7</w:t>
      </w:r>
      <w:r>
        <w:rPr>
          <w:color w:val="000000"/>
        </w:rPr>
        <w:t xml:space="preserve"> </w:t>
      </w:r>
      <w:r>
        <w:rPr>
          <w:b/>
          <w:color w:val="000000"/>
        </w:rPr>
        <w:t>тыс.руб.</w:t>
      </w:r>
      <w:r>
        <w:rPr>
          <w:color w:val="000000"/>
        </w:rPr>
        <w:t xml:space="preserve"> передача полномочий по библиотекам на уровень района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Остаток  средств на лицевом счете на 01.01.2015 года направлен на :     -     изготовление схем водо- и теплоснабжения на раздел 0502  в размере </w:t>
      </w:r>
      <w:r>
        <w:rPr>
          <w:b/>
          <w:color w:val="000000"/>
        </w:rPr>
        <w:t>100,0</w:t>
      </w:r>
      <w:r>
        <w:rPr>
          <w:color w:val="000000"/>
        </w:rPr>
        <w:t xml:space="preserve"> тыс. руб. в соответствии с требованиями  Постановлений правительства РФ №154 от 22.02.2012 года «О требованиях к схемам теплоснабжения, порядку их разработки и утверждения» и  №782 от 05.09.2013 г. «О схемах водоснабжения и водоотведения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33 тыс.руб. дорожного фонда на раздел 0104-  ремонт дорог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  занятость подростков в летний период   </w:t>
      </w:r>
      <w:r>
        <w:rPr>
          <w:b/>
          <w:color w:val="000000"/>
        </w:rPr>
        <w:t>23,6</w:t>
      </w:r>
      <w:r>
        <w:rPr>
          <w:color w:val="000000"/>
        </w:rPr>
        <w:t xml:space="preserve"> тыс.руб. на раздел 0503 благоустрой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кращены расходы по разделу 0801 на 50,0 тыс.руб. и разделу 1101  Физкультура и спорт на 70,0 тыс.руб. и направлены на увеличение расходов по  разделу 0503 уличное освещение в размере 120,0 тыс.руб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Второй</dc:creator>
  <dc:description/>
  <cp:keywords/>
  <dc:language>en-US</dc:language>
  <cp:lastModifiedBy>Валентина Ивановна</cp:lastModifiedBy>
  <cp:lastPrinted>2015-04-17T16:26:00Z</cp:lastPrinted>
  <dcterms:modified xsi:type="dcterms:W3CDTF">2015-04-17T09:27:00Z</dcterms:modified>
  <cp:revision>45</cp:revision>
  <dc:subject/>
  <dc:title/>
</cp:coreProperties>
</file>