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НИКОЛЬ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04.2021                                                                                                           № 1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с.Новоникольское</w:t>
      </w:r>
    </w:p>
    <w:p>
      <w:pPr>
        <w:pStyle w:val="Normal"/>
        <w:ind w:lef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 назначении   публичных  слушаний по  проекту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ёта об исполнении  бюджета  Новоникольского  </w:t>
      </w:r>
    </w:p>
    <w:p>
      <w:pPr>
        <w:pStyle w:val="ConsPlusNormal"/>
        <w:widowControl/>
        <w:tabs>
          <w:tab w:val="clear" w:pos="708"/>
          <w:tab w:val="left" w:pos="3686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  поселения    за  2020  год.</w:t>
      </w:r>
    </w:p>
    <w:p>
      <w:pPr>
        <w:pStyle w:val="ConsPlusNormal"/>
        <w:widowControl/>
        <w:tabs>
          <w:tab w:val="clear" w:pos="708"/>
          <w:tab w:val="left" w:pos="368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 исполнение   части 3 статьи 28 Федерального закона от 06.10.2003 № 131-ФЗ «Об общих принципах организации местного самоуправления в Российской Федерации», руководствуясь статьёй 264.2 Бюджетного  кодекса Российской  Федерации, статьёй 39 Положения о бюджетном процессе в муниципальном образовании «Новоникольское   сельское поселение», утверждённого решением Совета Новоникольского сельского поселения от  27.12.2013 № 61,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овоникольского сельского поселения РЕШИЛ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начить публичные слушания по  проекту Отчёта об исполнении бюджета Новоникольского сельского поселения  за 2020 год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вести публичные </w:t>
      </w:r>
      <w:r>
        <w:rPr>
          <w:rFonts w:cs="Times New Roman" w:ascii="Times New Roman" w:hAnsi="Times New Roman"/>
          <w:color w:val="FF0000"/>
          <w:sz w:val="24"/>
          <w:szCs w:val="24"/>
        </w:rPr>
        <w:t>слушания 27.04.2021  года в 17-00 в</w:t>
      </w:r>
      <w:r>
        <w:rPr>
          <w:rFonts w:cs="Times New Roman" w:ascii="Times New Roman" w:hAnsi="Times New Roman"/>
          <w:sz w:val="24"/>
          <w:szCs w:val="24"/>
        </w:rPr>
        <w:t xml:space="preserve"> помещении Администрации Новоникольского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ть комиссию по организации и проведению публичных слушаний в следующем составе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ин В.Н.– Глава поселения, председатель комисси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енко В.И. - управляющий делами, секретарь комисс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юк Е.А.- депутат Совета посел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ицкая М.А. – главный  бухгалтер Администрации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полагаемый состав участников публичных слушаний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ава  Новоникольского  сельского посел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путаты  Совета  Новоникольского  сельского  посел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ители учреждений  и предприятий различных форм собственност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ждане, проживающие на территории Новоникольского  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подлежит официальному опубликованию (обнародованию) не позднее чем за 10 дней до установленного дня проведения публичных слушан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Сове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никольского  сельского     поселения                                  В.Н.Першин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24:00Z</dcterms:created>
  <dc:creator>Валентина Ивановна</dc:creator>
  <dc:description/>
  <cp:keywords/>
  <dc:language>en-US</dc:language>
  <cp:lastModifiedBy>Валентина Ивановна</cp:lastModifiedBy>
  <cp:lastPrinted>2021-04-08T10:36:00Z</cp:lastPrinted>
  <dcterms:modified xsi:type="dcterms:W3CDTF">2021-04-08T03:37:00Z</dcterms:modified>
  <cp:revision>13</cp:revision>
  <dc:subject/>
  <dc:title/>
</cp:coreProperties>
</file>