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СОВЕТ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08.04.2021 года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№ 109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с. Новоникольское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тчете Контрольно - ревизионной комиссии Александровского района по осуществлению переданных полномочий за 2020 год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ab/>
      </w:r>
      <w:r>
        <w:rPr/>
        <w:t>Рассмотрев отчет Контрольно - ревизионной комиссии Александровского района по осуществлению переданных ей полномочий контрольно - счетного органа поселения по проведению внешнего муниципального финансового контроля, на основании Соглашения от 09 января 2018 года, заключенного между Советом Новоникольского сельского поселения и Думой Александровского рай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вет Новоникольского сельского поселения РЕШИЛ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Отчет Контрольно - ревизионной комиссии Александровского района по осуществлению переданных полномочий контрольно - счетного органа поселения по проведению внешнего муниципального финансового контроля за 2020 год принять к сведению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Настоящее решение обнародовать в установленном порядке и разместить на официальном сайте Новоникольского сельского посе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 Н. Першин</w:t>
      </w:r>
      <w:r>
        <w:br w:type="page"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иложение к решению Совета</w:t>
      </w:r>
    </w:p>
    <w:p>
      <w:pPr>
        <w:pStyle w:val="Normal"/>
        <w:jc w:val="right"/>
        <w:rPr/>
      </w:pPr>
      <w:r>
        <w:rPr>
          <w:highlight w:val="yellow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highlight w:val="yellow"/>
        </w:rPr>
        <w:t>от 21.02.2020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 - ревизионной комиссии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 по переданным полномочиям контрольно-счетного органа</w:t>
      </w:r>
    </w:p>
    <w:p>
      <w:pPr>
        <w:pStyle w:val="Normal"/>
        <w:jc w:val="center"/>
        <w:rPr/>
      </w:pPr>
      <w:r>
        <w:rPr>
          <w:b/>
        </w:rPr>
        <w:t>МО «Новониколь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Соглашением о передаче полномочий по осуществлению внешнего муниципального финансового контроля, заключенного между Советом Новоникольского сельского поселения и Думой Александровского района от 09.01.2018 года Контрольно - ревизионная комиссия Александровского района исполняла переданные полномочия контрольно - счетного органа МО «Новоникольское сельское поселение».</w:t>
      </w:r>
    </w:p>
    <w:p>
      <w:pPr>
        <w:pStyle w:val="Normal"/>
        <w:jc w:val="both"/>
        <w:rPr/>
      </w:pPr>
      <w:r>
        <w:rPr/>
        <w:tab/>
        <w:t>Планом работы Контрольно - ревизионной комиссии Александровского района на 2019 год по переданным полномочиям поселений, утвержденного приказом председателя Контрольно - ревизионной комиссии Александровского района от 29.12.2018 г. № 19 по Новоникольскому сельскому поселению в 2019 году предусмотрено проведение 8 мероприятий, из них – 8 в обязательном порядке в соответствии с переданными полномочиями. Фактически проведено 7 мероприятий, в том числе: 1 контрольное мероприятие и 6 экспертно - анали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>Предварительный контрол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 рамках предварительного контроля, в соответствии с бюджетным законодательством по результатам проведенной экспертизы подготовлено заключение на проект решения Совета поселения «О бюджете муниципального образования «Новоникольское сельское поселение» на 2020 год и плановый период 2021 и 2022 годов» от 29.11.2019 г. № 59-з.</w:t>
      </w:r>
    </w:p>
    <w:p>
      <w:pPr>
        <w:pStyle w:val="Normal"/>
        <w:ind w:firstLine="567"/>
        <w:jc w:val="both"/>
        <w:rPr/>
      </w:pPr>
      <w:r>
        <w:rPr/>
        <w:t>Бюджет поселения соответствует количественным нормам и ограничениям, установленных Бюджетным кодексом РФ и нормативно - правовым актам поселения, бюджет поселения сбалансирован по доходам и расходам.</w:t>
      </w:r>
    </w:p>
    <w:p>
      <w:pPr>
        <w:pStyle w:val="Normal"/>
        <w:ind w:firstLine="992"/>
        <w:jc w:val="both"/>
        <w:rPr/>
      </w:pPr>
      <w:r>
        <w:rPr/>
        <w:t>Подготовлено 1 заключение по поступившему в Контрольно - ревизионную комиссию проекту решения «О внесении изменений в решение Совета Новоникольского сельского поселения «О бюджете МО «Новоникольское сельское поселение» на 2019 год и плановый период 2020 и 2021 годов». В заключении приводился анализ изменений по доходам и расходам по разделам и статьям бюджетной классификации, размера дефицита, источников погашения дефицита на соответствие бюджетно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ий контроль</w:t>
      </w:r>
    </w:p>
    <w:p>
      <w:pPr>
        <w:pStyle w:val="Normal"/>
        <w:ind w:firstLine="708"/>
        <w:jc w:val="both"/>
        <w:rPr/>
      </w:pPr>
      <w:r>
        <w:rPr/>
        <w:t>2.1. В рамках текущего контроля подготовлены заключения об исполнении бюджета Новоникольского сельского поселения за 1 квартал 2019 г., первое полугодие 2019 г. и за 9 месяцев 2019 г. При проведении экспертно-аналитических мероприятий проводился анализ исполнения доходной и расходной части бюджета поселения к утвержденным бюджетным назначениям.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.</w:t>
      </w:r>
    </w:p>
    <w:p>
      <w:pPr>
        <w:pStyle w:val="Normal"/>
        <w:ind w:firstLine="708"/>
        <w:jc w:val="both"/>
        <w:rPr/>
      </w:pPr>
      <w:r>
        <w:rPr/>
        <w:t>При проведении экспертизы проектов решений представительных органов поселений Контрольно - ревизионная комиссия проводит проверку проектов на правильность подсчета итогов по разделам/подразделам, на правильное указание кодов бюджетной классификации доходов и расходов, правильное наименование мероприятий муниципальных программ. Предложения Контрольно - ревизионной комиссии по устранению нарушений устраняются в ходе проведения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ледующий контроль.</w:t>
      </w:r>
    </w:p>
    <w:p>
      <w:pPr>
        <w:pStyle w:val="Normal"/>
        <w:jc w:val="both"/>
        <w:rPr/>
      </w:pPr>
      <w:r>
        <w:rPr/>
        <w:t>3.1. В рамках последующего контроля за исполнением бюджета МО «Новоникольское сельское поселение» в соответствии со ст. 264.4 Бюджетного кодекса РФ и в соответствии с п. 2.1.5 Плана работы Контрольно - ревизионной комиссии проведена внешняя проверка бюджетной отчетности главного администратора бюджетных средств поселения - Администрации Новоникольского сельского поселения за 2018 год. По результатам контрольного мероприятия составлен Акт № 8 от 29.04.2019 г. Акт подписан без возражений. В ходе проведения контрольного мероприятия установлено, что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ей проверкой годовой отчетности об исполнении бюджета Новоникольского сельского поселения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 xml:space="preserve">В ходе проверки подтвердить достоверность показателей годовой бюджетной отчетности и показателей бухгалтерской отчетности не представлялось возможным в связи с непредставлением регистра бухгалтерского учета - Главная книга. </w:t>
      </w:r>
      <w:r>
        <w:rPr>
          <w:b/>
          <w:i/>
        </w:rPr>
        <w:t>Нарушение повторное. Нарушены положения пункта 11 Инструкции №157 н.</w:t>
      </w:r>
      <w:r>
        <w:rPr/>
        <w:t xml:space="preserve"> </w:t>
      </w:r>
      <w:r>
        <w:rPr>
          <w:b/>
          <w:i/>
        </w:rPr>
        <w:t>Выявленные нарушения содержат признаки административного правонарушения, предусмотренные частью 10 статьи 15.11 «Грубое нарушение правил ведения бухгалтерского учета и предоставление бухгалтерской отчетности» Кодекса РФ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>Форма 0503373 «</w:t>
      </w:r>
      <w:r>
        <w:rPr>
          <w:rFonts w:eastAsia="Calibri"/>
          <w:lang w:eastAsia="en-US"/>
        </w:rPr>
        <w:t>Сведения об изменении остатков валюты баланса» проверке не предста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Calibri"/>
          <w:lang w:eastAsia="en-US"/>
        </w:rPr>
        <w:t>В составе представленной ф.0503320 «Баланс исполнения консолидированного бюджета субъекта Российской Федерации и бюджета территориального государственного внебюджетного фонда» отсутствует Справка</w:t>
      </w:r>
      <w:r>
        <w:rPr/>
        <w:t xml:space="preserve"> о наличии имущества и обязательств на забалансовых 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 xml:space="preserve">В ходе контрольного мероприятия установлено, что в отчетности ф.0503320 по разделу </w:t>
      </w:r>
      <w:r>
        <w:rPr>
          <w:lang w:val="en-US"/>
        </w:rPr>
        <w:t>I</w:t>
      </w:r>
      <w:r>
        <w:rPr/>
        <w:t xml:space="preserve"> «Нефинансовые активы» в составе основных средств по сч.0101300000 продолжают учитываться основные средства учитываемые на забалансовом счете 21 «Основные средства в эксплуатации» на сумму 20 059,48 рублей. </w:t>
      </w:r>
      <w:r>
        <w:rPr>
          <w:b/>
          <w:i/>
        </w:rPr>
        <w:t>Нарушение повторное. Не устран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>Согласно ГБО за 2017 год балансовая стоимость основных средств, стоящих на балансе Администрации поселения (счет 010100000) по данным ф. 0503020 на конец 2017 года составляла 1319009,83 руб., а стоящих на забалансе 20059,48 рублей (на счете з21). Что противоречит данным Баланса за 2018 год, а именно по строке 010 раздела I «Нефинансовые активы» отражена балансовая стоимость основных средств в сумме 1339069,31 рублей, в которую включена общая стоимость по сч. 010100000 (1319009,83 руб.) и з21 (20059,48 руб.). Стоимость ОС по забалансовым счетам в разделе I «Нефинансовые активы» не должна отражаться, а должна отражаться в Справке о наличии имущества и обязательств на забалансовых 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 xml:space="preserve">Согласно сверки данных Баланса «Нефинансовые активы» с представленными регистрами бухгалтерского учета «Оборотная ведомость движения материальных ценностей за период с 01.01.2018 по 31.12.2018» по счетам учета установлены отклонения: по счету 1101.34 «Машины и оборудование» на сумму 13409,48 рублей, по счету 101.36 «Производственный и хозяйственный инвентарь» на сумму 6650,00 рублей, в связи с неверным отражением в бюджетной отчетности объектов основных средств, стоимостью менее 10000 руб. </w:t>
      </w:r>
      <w:r>
        <w:rPr>
          <w:b/>
          <w:i/>
        </w:rPr>
        <w:t>Данное нарушение было отражено в Актах № 5 от 28.04.2017 г. и № 2 от 30.03.2018 г.</w:t>
      </w:r>
      <w:r>
        <w:rPr>
          <w:i/>
        </w:rPr>
        <w:t xml:space="preserve"> по результатам внешней проверки достоверности годовой бюджетной отчетности за 2016 и 2017 года, нарушение </w:t>
      </w:r>
      <w:r>
        <w:rPr>
          <w:b/>
          <w:i/>
        </w:rPr>
        <w:t>до настоящего времени не устранено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>В ходе контрольного мероприятия установлено, что отдельные объекты учитываются на несоответствующих счетах, что привело к искажению данных бухгалтерского учета. Так согласно регистра «Оборотная ведомость движения материальных ценностей» за период с 01.01.2018 по 31.12.2018г. по счету 110851000 «Недвижимое имущество, составляющее казну» учтены следующие объекты: Карусель, стоимостью 27100 рублей; Качалка на пружине, стоимостью 16950,00 рублей, Качели двойные, стоимостью 23400,00 рублей; Качели балансир, стоимость 11950,00 рублей; Скамья, стоимостью 10600,00 рублей; Станок токарный, стоимостью 354913,92 рублей; Ящик стационарный, стоимостью 1770,00 руб., 4 урны на общую стоимость 932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 xml:space="preserve">В декабря 2018 года приобретены объекты «Источник бесперебойного питания» стоимостью 5000,00 рублей и </w:t>
      </w:r>
      <w:r>
        <w:rPr>
          <w:lang w:val="en-US"/>
        </w:rPr>
        <w:t>USB</w:t>
      </w:r>
      <w:r>
        <w:rPr/>
        <w:t xml:space="preserve"> накопитель стоимостью 590,00 рублей, своевременно поставлены на бухгалтерский учет 06.12.2018 году и списаны с учета Актами о списании объектов основных средств №3 и №2 от 27.12.2018, по причине «дальнейшая эксплуатация объектов не возможна». Из устных пояснений главного бухгалтера выяснено, что данные объекты были ошибочно списаны. Следует данные объекты ОС восстановить на бухгалтерский учет и отразить на забалансовом счете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>В бюджетной отчетности отражено выбытие из состава имущества казны в сумме 360213,15 рублей, так как осуществлялись хозяйственные операции по списанию трактора в сумме 360213,15 рублей (на основании ф.0306003 «Акт о списании объекта основных средств (кроме автотранспортных средств)», а поступления данного объекта не отражено в ГБО, только в оборотной ведо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>В нарушении Приказа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бъект основных средств «Трактор» в сумме 360213,15 рублей списан не по установленной форме, а именно по ф.0306003 «Акт о списании объекта основных средств (кроме автотранспортных средств)». Следовало использовать ф.0504105 «Акт о списании транспортного сре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>Отклонение по счету 1108550000 «Непроизведенные активы в составе имущества казны», на сумму 91,00 руб. сложилось из-за арифметической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В нарушении п.8 Приказа №191н</w:t>
      </w:r>
      <w:r>
        <w:rPr>
          <w:rFonts w:eastAsia="Calibri"/>
          <w:lang w:eastAsia="en-US"/>
        </w:rPr>
        <w:t xml:space="preserve"> в Пояснительной записке не указана форма бюджетной отчетности, которая не имеет числовых показателей и не представлена в годовом отчете</w:t>
      </w:r>
      <w:r>
        <w:rPr/>
        <w:t xml:space="preserve"> – ф.0503374 «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lang w:eastAsia="en-US"/>
        </w:rPr>
        <w:t xml:space="preserve">В нарушение п. 179 Приказа № 191н Пояснительная записка (ф. 0503360) в текстовой части не представлена. Представлена Пояснительная записка по ф.0503160, данная форма заполняется для </w:t>
      </w:r>
      <w:r>
        <w:rPr/>
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 указанных в п.11.1 Инструкции 191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Нарушении п. 156, п. 158, п. 159 п. Приказа №191н в Пояснительной записке отсутствует информация о порядке ведения бюджетного учета, о проведении инвентаризации, о проведении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60"/>
        <w:jc w:val="both"/>
        <w:rPr/>
      </w:pPr>
      <w:r>
        <w:rPr/>
        <w:t>В нарушение положений п.7 Инструкции 191н инвентаризация расчетов с покупателями, поставщиками и прочими дебиторами, и кредиторами, инвентаризация расчетов по доходам не проводилась и документально не оформ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В состав инвентаризационной комиссии включено материально ответственное лицо – экономист, что не допускается требованиями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639" w:leader="none"/>
        </w:tabs>
        <w:ind w:left="0" w:firstLine="360"/>
        <w:jc w:val="both"/>
        <w:rPr/>
      </w:pPr>
      <w:r>
        <w:rPr/>
        <w:t>К проверке представлены изменения показателей бюджетной сметы: № 1 от 01.02.2018, №2 от 01.05.2018, № 3 от 01.05.2018, №4 от 01.06.2018, №5 от 01.07.2018, №6 от 01.09.2018, № 7 от 31.12.2018 нарушен п.13 Порядка №63. В соответствии с п.13 Порядка №63 внесение изменений в смету утверждается один раз в квартал, не позднее 1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Всего проверено бюджетных средств на сумму </w:t>
      </w:r>
      <w:r>
        <w:rPr>
          <w:b/>
          <w:bCs/>
        </w:rPr>
        <w:t>65 207 063,24 руб</w:t>
      </w:r>
      <w:r>
        <w:rPr>
          <w:bCs/>
        </w:rPr>
        <w:t xml:space="preserve">., установлено нарушений на сумму </w:t>
      </w:r>
      <w:r>
        <w:rPr>
          <w:b/>
          <w:bCs/>
        </w:rPr>
        <w:t>484 760,52 руб., в</w:t>
      </w:r>
      <w:r>
        <w:rPr>
          <w:bCs/>
        </w:rPr>
        <w:t xml:space="preserve"> том числе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left="360" w:hanging="0"/>
        <w:jc w:val="both"/>
        <w:rPr/>
      </w:pPr>
      <w:r>
        <w:rPr/>
        <w:t>Финансовые нарушения на общую сумму</w:t>
      </w:r>
      <w:r>
        <w:rPr>
          <w:b/>
        </w:rPr>
        <w:t xml:space="preserve"> 8 697,12 руб., </w:t>
      </w:r>
      <w:r>
        <w:rPr/>
        <w:t>в том числе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left="360" w:hanging="0"/>
        <w:jc w:val="both"/>
        <w:rPr/>
      </w:pPr>
      <w:r>
        <w:rPr/>
        <w:t xml:space="preserve">- необоснованное отвлечение средств в дебиторскую задолженность, в результате уплаты авансовых платежей страховых взносов в государственные внебюджетные фонды на сумму </w:t>
      </w:r>
      <w:r>
        <w:rPr>
          <w:b/>
        </w:rPr>
        <w:t>3 107,12 руб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 xml:space="preserve">- нарушение бухгалтерского учета ОС, а именно «Источник бесперебойного питания» стоимостью </w:t>
      </w:r>
      <w:r>
        <w:rPr>
          <w:b/>
        </w:rPr>
        <w:t>5000,00</w:t>
      </w:r>
      <w:r>
        <w:rPr/>
        <w:t xml:space="preserve"> рублей и </w:t>
      </w:r>
      <w:r>
        <w:rPr>
          <w:lang w:val="en-US"/>
        </w:rPr>
        <w:t>USB</w:t>
      </w:r>
      <w:r>
        <w:rPr/>
        <w:t xml:space="preserve"> накопитель стоимостью </w:t>
      </w:r>
      <w:r>
        <w:rPr>
          <w:b/>
        </w:rPr>
        <w:t>590,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left="360" w:hanging="0"/>
        <w:jc w:val="both"/>
        <w:rPr/>
      </w:pPr>
      <w:r>
        <w:rPr>
          <w:color w:val="000000"/>
          <w:lang w:eastAsia="en-US"/>
        </w:rPr>
        <w:t>Нефинансовые нарушения на общую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умму</w:t>
      </w:r>
      <w:r>
        <w:rPr>
          <w:b/>
          <w:color w:val="000000"/>
          <w:lang w:eastAsia="en-US"/>
        </w:rPr>
        <w:t xml:space="preserve"> 476 063,40 руб.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360" w:hanging="0"/>
        <w:jc w:val="both"/>
        <w:rPr/>
      </w:pPr>
      <w:r>
        <w:rPr/>
        <w:t xml:space="preserve">- По отдельным объектам основных средств в бюджетном учете неверно применен аналитический код вида синтетического счета, всего на сумму </w:t>
      </w:r>
      <w:r>
        <w:rPr>
          <w:b/>
        </w:rPr>
        <w:t>455 803,92 руб</w:t>
      </w:r>
      <w:r>
        <w:rPr/>
        <w:t>. (имущество казны – 455 803,92 руб.);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left="360" w:hanging="0"/>
        <w:jc w:val="both"/>
        <w:rPr/>
      </w:pPr>
      <w:r>
        <w:rPr/>
        <w:t xml:space="preserve">- Отклонения показателей годовой бюджетной отчетности с данными бухгалтерского учета на общую сумму </w:t>
      </w:r>
      <w:r>
        <w:rPr>
          <w:b/>
        </w:rPr>
        <w:t>20 059,48 руб</w:t>
      </w:r>
      <w:r>
        <w:rPr/>
        <w:t>., в том числе: завышение стоимости основных средств, учитываемых на балансе Администрации поселения на 20059,48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е нарушения в части ведения бухгалтерского учета позволяют сделать вывод об относительной достоверности бюджетной отчетности, как носителя информации о финансовой деятельности главного распорядителя бюджетных средств. Однако, указанные нарушения не влияют на итоги исполнения бюджета муниципального образования «Новоникольское сельское поселение» за 2018 год.</w:t>
      </w:r>
    </w:p>
    <w:p>
      <w:pPr>
        <w:pStyle w:val="Normal"/>
        <w:jc w:val="both"/>
        <w:rPr>
          <w:iCs/>
        </w:rPr>
      </w:pPr>
      <w:r>
        <w:rPr/>
        <w:t xml:space="preserve">3.2. В соответствии с п. 1.2.5 Плана работы Контрольно - ревизионной комиссии проведена проверка годового отчета об исполнении бюджета </w:t>
      </w:r>
      <w:r>
        <w:rPr>
          <w:iCs/>
        </w:rPr>
        <w:t>МО «Новоникольское сельское поселение» за 2018 год. По результатам контрольного мероприятия подготовлено заключение на годовой отчет от 30.04.2019 г. № 12-з.</w:t>
      </w:r>
    </w:p>
    <w:p>
      <w:pPr>
        <w:pStyle w:val="Normal"/>
        <w:ind w:firstLine="708"/>
        <w:jc w:val="both"/>
        <w:rPr/>
      </w:pPr>
      <w:r>
        <w:rPr/>
        <w:t xml:space="preserve">Годовой отчет об исполнении бюджета за 2018 год в Контрольно - ревизионную комиссию Александровского района представлен администрацией поселения в установленный срок. Перечень материалов и документов, необходимых для его рассмотрения, определенных ст.36 Положения о бюджетном процессе в МО «Новоникольское сельское поселение», утвержденного Решением Совета от 27.12.2013 № 61 представлен в полном объеме. </w:t>
      </w:r>
      <w:r>
        <w:rPr>
          <w:bCs/>
        </w:rPr>
        <w:t xml:space="preserve">Контрольно - ревизионная комиссия подтвердила достоверность отчета об исполнении бюджета поселения: по доходам в сумме </w:t>
      </w:r>
      <w:r>
        <w:rPr>
          <w:b/>
          <w:bCs/>
        </w:rPr>
        <w:t>19 104,888 тыс. руб.</w:t>
      </w:r>
      <w:r>
        <w:rPr>
          <w:bCs/>
        </w:rPr>
        <w:t xml:space="preserve">, по расходам в сумме </w:t>
      </w:r>
      <w:r>
        <w:rPr>
          <w:b/>
          <w:bCs/>
        </w:rPr>
        <w:t>19 092,786 тыс. руб</w:t>
      </w:r>
      <w:r>
        <w:rPr>
          <w:bCs/>
        </w:rPr>
        <w:t xml:space="preserve">., по профициту бюджета – </w:t>
      </w:r>
      <w:r>
        <w:rPr>
          <w:b/>
          <w:bCs/>
        </w:rPr>
        <w:t>12,102 тыс. руб.</w:t>
      </w:r>
      <w:r>
        <w:rPr>
          <w:bCs/>
        </w:rPr>
        <w:t xml:space="preserve"> Соблюдены все ограничения, установленные Бюджетным кодексом РФ.</w:t>
      </w:r>
      <w:r>
        <w:rPr/>
        <w:t xml:space="preserve"> Данные по акту сверки доходов с Финансовым отделом Александровского района и отчетом по поступлениям и выбытиям УФК по Томской области, показывают точное соответствие поступлений доходов на единый счет поселения, которые в дальнейшем были показаны по отчету об исполнении бюджета поселения з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ind w:left="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деятельность.</w:t>
      </w:r>
    </w:p>
    <w:p>
      <w:pPr>
        <w:pStyle w:val="BodyText2"/>
        <w:ind w:right="40" w:firstLine="708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деятельность Контрольно - ревизион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й. По итогам каждого контрольного мероприятия (проверки) в Администрацию поселения и в Совет поселения были предоставлены Акты контрольных мероприятий для рассмотрения и принятия к сведению. </w:t>
      </w:r>
    </w:p>
    <w:p>
      <w:pPr>
        <w:pStyle w:val="BodyText2"/>
        <w:ind w:right="40" w:firstLine="708"/>
        <w:rPr/>
      </w:pPr>
      <w:r>
        <w:rPr>
          <w:sz w:val="24"/>
          <w:szCs w:val="24"/>
        </w:rPr>
        <w:t>Отчет о работе Контрольно - ревизионной комиссии Александровского района по переданным полномочиям контрольного органа поселения за 2018 год рассмотрен на собрании Совета Новоникольского сельского поселения и принят к сведению решением от 06.03.2019 г. № 5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1">
    <w:name w:val="Стиль1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User</dc:creator>
  <dc:description/>
  <cp:keywords/>
  <dc:language>en-US</dc:language>
  <cp:lastModifiedBy>Валентина Ивановна</cp:lastModifiedBy>
  <cp:lastPrinted>2016-03-01T13:27:00Z</cp:lastPrinted>
  <dcterms:modified xsi:type="dcterms:W3CDTF">2021-04-08T03:24:00Z</dcterms:modified>
  <cp:revision>26</cp:revision>
  <dc:subject/>
  <dc:title>ТОМСКАЯ ОБЛАСТЬ</dc:title>
</cp:coreProperties>
</file>