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«НОВОНИКОЛЬСКОЕ СЕЛЬСКОЕ  ПОСЕЛЕНИЕ»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ЛЕКСАНДРОВСКОГО  РАЙОНА  ТОМСКОЙ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10.2015                                                                                                                                           №  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Новониколь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  исполнении   бюджета Новонико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за 9 месяцев  2015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  Новоникольского сельского  поселения 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1. Принять  к  сведению отчет об исполнении бюджета Новоникольского сельского поселения за 9 месяцев 2015 года по доходам в сумме </w:t>
      </w:r>
      <w:r>
        <w:rPr>
          <w:b/>
          <w:sz w:val="20"/>
          <w:szCs w:val="20"/>
        </w:rPr>
        <w:t>11 418,489</w:t>
      </w:r>
      <w:r>
        <w:rPr>
          <w:sz w:val="20"/>
          <w:szCs w:val="20"/>
        </w:rPr>
        <w:t xml:space="preserve"> тыс.руб., по расходам в сумме  </w:t>
      </w:r>
      <w:r>
        <w:rPr>
          <w:b/>
          <w:sz w:val="20"/>
          <w:szCs w:val="20"/>
        </w:rPr>
        <w:t>11 854,842</w:t>
      </w:r>
      <w:r>
        <w:rPr>
          <w:sz w:val="20"/>
          <w:szCs w:val="20"/>
        </w:rPr>
        <w:t xml:space="preserve">  тыс.руб., по и</w:t>
      </w:r>
      <w:r>
        <w:rPr>
          <w:bCs/>
          <w:sz w:val="20"/>
          <w:szCs w:val="20"/>
        </w:rPr>
        <w:t>сточникам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финансирования дефицита бюдже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36,353</w:t>
      </w:r>
      <w:r>
        <w:rPr>
          <w:sz w:val="20"/>
          <w:szCs w:val="20"/>
        </w:rPr>
        <w:t xml:space="preserve"> тыс.руб. согласно  приложениям  1,2,3,4,5  к  настоящему  реш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(обнародовать)   настоящее  решение   в  установленном  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 Совета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никольского сельского поселения                                                                               В.Н.Першин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0.2015 № 1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оступлении доходов в бюджет муниципального образования «Новониколь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9 месяцев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985"/>
        <w:gridCol w:w="1221"/>
        <w:gridCol w:w="1154"/>
        <w:gridCol w:w="1154"/>
        <w:gridCol w:w="72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назначения год, 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ные бюджетные назначения 9 м-ев,тыс.ру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0  00000  00 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879,7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1 482,2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 418,4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3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,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1  00000  00  0000 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3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1  02010 01  0000  1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 доходы  физических лиц 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1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и на товары (работы, услуги), реализуемые на территории </w:t>
            </w:r>
            <w:r>
              <w:rPr>
                <w:bCs/>
                <w:color w:val="000000"/>
                <w:sz w:val="20"/>
                <w:szCs w:val="20"/>
              </w:rPr>
              <w:t xml:space="preserve"> РФ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,7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6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кцизы по подакцизным товарам (продукции), производимым на территории </w:t>
            </w:r>
            <w:r>
              <w:rPr>
                <w:bCs/>
                <w:color w:val="000000"/>
                <w:sz w:val="20"/>
                <w:szCs w:val="20"/>
              </w:rPr>
              <w:t xml:space="preserve">РФ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7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6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5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9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  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3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12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13101000 1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 и применяемым к объектам налогообложения, расположенным в граница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23 10 1000 1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 и применяемым к объектам налогообложения, расположенным в граница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8  00000  00  0000 1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7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8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8  04020  01  0000  1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</w:t>
            </w:r>
            <w:r>
              <w:rPr>
                <w:bCs/>
                <w:color w:val="000000"/>
                <w:sz w:val="20"/>
                <w:szCs w:val="20"/>
              </w:rPr>
              <w:t xml:space="preserve">РФ  </w:t>
            </w:r>
            <w:r>
              <w:rPr>
                <w:color w:val="000000"/>
                <w:sz w:val="20"/>
                <w:szCs w:val="20"/>
              </w:rPr>
              <w:t>на совершение нотариальных действ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 11  00000   00  0000  1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7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11  09045 10  0000  1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 поступления  от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00  00000  00  0000 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139,7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938,7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928,7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 02  00000  00  0000 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</w:t>
            </w:r>
            <w:r>
              <w:rPr>
                <w:bCs/>
                <w:color w:val="000000"/>
                <w:sz w:val="20"/>
                <w:szCs w:val="20"/>
              </w:rPr>
              <w:t xml:space="preserve">РФ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634,1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433,1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423,1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1001  10  0000 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9,3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3,5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3,5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02  03000  00  0000 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03015 10  0000 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052,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577,6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567,6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,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9,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9,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 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6,6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2,0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2,0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ализацию РЦП «Социальн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реализацию РЦП «Социально-экономическое развитие сел района 2011-2013»благоустройство сельских 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установку знаков навигационного ограждения судового х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ализацию районной целевой программы «Социальное развитие сел Александровского района на 2011-2013 г» на траление паромных прича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межбюджетные трансферты на ремонт автодорог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финансовое обеспечение дорожной деятельност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,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пополнение оборотных средств (возвратные) для завоза угля на отопительный сезон 2014-2015 годы МУПам по теплоснабжению бюджетным учреждениям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7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7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казание финансовой помощи муниципальным предприятиям коммунального хозяйства, оказывающим услуги населению по электроснабжению от дизельных электростанций по погашению задолженности за приобретенное топливо за 201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,7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5,7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915,7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жбюджетные трансферты из резервного фо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межбюджетные трансферты на приобретение дизель генерато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05 000 10 0 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,4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,4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,4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сельского 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0.10.2015 № 109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аспределению бюджетных ассигнований по разделам и подразделам 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«Новоникольское сельское поселени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9 месяцев 2015 год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276"/>
        <w:gridCol w:w="1262"/>
        <w:gridCol w:w="1440"/>
        <w:gridCol w:w="1256"/>
        <w:gridCol w:w="862"/>
      </w:tblGrid>
      <w:tr>
        <w:trPr>
          <w:trHeight w:val="1020" w:hRule="atLeast"/>
        </w:trPr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907" w:hRule="atLeast"/>
        </w:trPr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ы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сельского поселени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бюджета</w:t>
            </w:r>
          </w:p>
        </w:tc>
      </w:tr>
      <w:tr>
        <w:trPr>
          <w:trHeight w:val="270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 – 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30,7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39,39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54,84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 370,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 311,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 237,0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,9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</w:tr>
      <w:tr>
        <w:trPr>
          <w:trHeight w:val="9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ос-сийской Федерации, высших исполни-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28,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54,6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7,8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</w:tr>
      <w:tr>
        <w:trPr>
          <w:trHeight w:val="67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476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2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1,4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83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81,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7,2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7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 124,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 149,1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 075,6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62,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59,4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59,4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7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2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5,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5,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33,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77,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37,7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37,7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77,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37,7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37,7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5,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5,8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8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,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,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0" w:name="RANGE!A189"/>
            <w:bookmarkStart w:id="1" w:name="RANGE!A20%3AE22"/>
            <w:bookmarkStart w:id="2" w:name="RANGE!A21"/>
            <w:bookmarkEnd w:id="1"/>
            <w:bookmarkEnd w:id="2"/>
            <w:r>
              <w:rPr>
                <w:bCs/>
                <w:sz w:val="20"/>
                <w:szCs w:val="20"/>
              </w:rPr>
              <w:t>Результат исполнения бюджета (дефицит / профицит)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51,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51,0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6,3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0.10.2015 № 108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 разделам, подразделам, целевым статьям и видам классификаци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ходов бюджета в ведомственной структуре расходов бюджет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муниципального образования «Новоникольское сельское поселение»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 9 месяцев 2015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50"/>
        <w:gridCol w:w="790"/>
        <w:gridCol w:w="1080"/>
        <w:gridCol w:w="720"/>
        <w:gridCol w:w="1260"/>
        <w:gridCol w:w="1260"/>
        <w:gridCol w:w="1260"/>
        <w:gridCol w:w="723"/>
      </w:tblGrid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назначения год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9 м-ев,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530,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139,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854,8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0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70,7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11,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37,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23,9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 и страховые взнос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9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 528,264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754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747,8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28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4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7,8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1,8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 2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2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,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,9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,3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3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3,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>Другие общегосудар-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 4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2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1,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3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993366"/>
                <w:sz w:val="20"/>
                <w:szCs w:val="20"/>
              </w:rPr>
            </w:pPr>
            <w:r>
              <w:rPr>
                <w:b/>
                <w:bCs/>
                <w:iCs/>
                <w:color w:val="993366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21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40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53,6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81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07,2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5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5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45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7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Социальное развитие сел Александровского района Томской области на 2014-2016 год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жбюджетные трансферты на возмещение транспортных расходов гражданам ,ведущим личное подсоб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Транспор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6,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П «Социальное развитие сел  Александровского  района Томской области на  2014-2016 год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ление паромных причал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93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19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55,7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Сохранение и развитие дорог в Том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539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6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21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,0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6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6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о- экономическое развитие сел Александровского района Томской области на 2014 – 2016 годы»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роительство и 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Жилищно – 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 124,5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 149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 075,6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 762,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 859,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 859,4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,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63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49,9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4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49,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 местным бюджетам расходов по организации электро-снабжения от дизельных электростанций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,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юридическим лицам(кроме муници-пальных учреждений) и физическим лицам- производителям товаров, работ,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,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Социальное развитие сел Александровского района Томской области на 2014-2016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, доставка и установка дизель-генератора с.Назино, с.Новоникольское Александров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финансовой помощи МУПам , оказывающим услуги населению по электроэнергии, вырабатываемой дизельными электростанциями, по погашению задолженности за приобретенное топливо за 2014 го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915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,7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915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,7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жбюджетные трансферты на пополнение оборотных средств (возвратные) для завоза угля на отопительный сезон 2015-2016 годы МУПам, оказывающим услуги по теплоснабжению бюджетным учреждениям район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7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7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6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89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16,2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4</w:t>
            </w:r>
          </w:p>
        </w:tc>
      </w:tr>
      <w:tr>
        <w:trPr>
          <w:trHeight w:val="7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Социальное развитие сел Александровского района Томской области на 2014-2016 год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 сель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6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3,6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, удаление отходов и очистка сточных в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на финансирование полномочий по организации утилизации бытовых и промышленных от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6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8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77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37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37,7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7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00"/>
                <w:sz w:val="20"/>
                <w:szCs w:val="20"/>
              </w:rPr>
              <w:t>Обеспечение деятельнос-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08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44099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951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712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712,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 xml:space="preserve">Библиотек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08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44299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25,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35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35,8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для предупреждения и ликви-дации чрезвычайных ситуаций и последствий стихийных бедств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 «Социальная поддержка населения на 2013-2015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5,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1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1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6,3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91" w:type="dxa"/>
        <w:jc w:val="left"/>
        <w:tblInd w:w="1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78"/>
        <w:gridCol w:w="699"/>
        <w:gridCol w:w="3215"/>
      </w:tblGrid>
      <w:tr>
        <w:trPr>
          <w:trHeight w:val="1020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сельского 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0.10.2015 № 109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б исполнении целевых програм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никольского сельского поселения за 9 месяцев  2015 год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с.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12"/>
        <w:gridCol w:w="1440"/>
        <w:gridCol w:w="1260"/>
        <w:gridCol w:w="1620"/>
        <w:gridCol w:w="1440"/>
        <w:gridCol w:w="6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 год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 9 м-ев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ные бюджетные назначения 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, в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программа «Социальная поддержка населения на 2013-2015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Адресная  материальная помощь</w:t>
            </w:r>
          </w:p>
          <w:p>
            <w:pPr>
              <w:pStyle w:val="Normal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храна материнства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Адресная срочная социальная 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Новоникольского сельского поселения на 2015-2020 годы и на период до 2025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Модернизация и развитие системы теплоснабжения и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схем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схем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сельского 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0.10.2015 № 10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 образования «Новониколь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 9 месяцев 201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7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86"/>
        <w:gridCol w:w="1878"/>
        <w:gridCol w:w="1757"/>
        <w:gridCol w:w="1537"/>
      </w:tblGrid>
      <w:tr>
        <w:trPr>
          <w:trHeight w:val="720" w:hRule="atLeas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3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5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3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5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02011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879,73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418,4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0502011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30,77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4,8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color w:val="000000"/>
      <w:sz w:val="26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3:00Z</dcterms:created>
  <dc:creator>Первый</dc:creator>
  <dc:description/>
  <cp:keywords/>
  <dc:language>en-US</dc:language>
  <cp:lastModifiedBy>Валентина Ивановна</cp:lastModifiedBy>
  <cp:lastPrinted>2015-10-30T12:11:00Z</cp:lastPrinted>
  <dcterms:modified xsi:type="dcterms:W3CDTF">2015-10-30T05:12:00Z</dcterms:modified>
  <cp:revision>18</cp:revision>
  <dc:subject/>
  <dc:title/>
</cp:coreProperties>
</file>