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 НОВОНИКОЛ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10.2015                                                                                                          № 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ело Новониколь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  внесении   изменений    в  решение   Совет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ьского  сельского  поселения   № 9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26.12.2014 г. «О бюджете Новоникольского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  поселения  на 2015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ссмотрев представленный Администрацией Новоникольского сельского поселения проект  изменений  в    решение Совета Новоникольского  сельского  поселения  от  26.12.2014 № 90  «О бюджете  Новоникольского      сельского    поселения  на 2015 год»,  руководствуясь  Бюджетным  кодексом Российской  Федераци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овет  Новоникольского  сельского  поселения 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Согласиться  с предложением Администрации Новоникольского сельского поселения  о  внесении изменений в бюджет  Новоникольского  сельского  поселения  на  2015  год по  увеличению доходной  части  бюджета  на 1 887,078 тыс. рублей, увеличению  расходной  части  бюджета на  1 887,078 тыс.  рублей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 Внести  следующие  изменения в решение   Совета Новоникольского сельского   поселения от 26.12.2014 № 90 «О  бюджете Новоникольского  сельского  поселения на  2015 год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одпункты 1), 2) пункта 1 изложить  в следующей 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«1)   прогнозируемый общий  объем  доходов бюджета  поселения в сумм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3 879,739 тыс.руб., в том числе налоговые и неналоговые доходы в сумме 740,000  тыс. руб.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2) общий  объём  расходов  бюджета  поселения  в сумме 14 530,778 тыс. руб.;            </w:t>
        <w:tab/>
        <w:t>3)  дефицит бюджета в сумме 651,038 тыс.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иложения 8,9,11,12,13,14 к  решению  Совета  Новоникольского  сельского поселения  от 26.12.2014 № 90 «О бюджете  Новоникольского      сельского    поселения  на 2015 год» изложить  в новой  редакции согласно приложению 1 к настоящему 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Настоящее решение  вступает  в силу  со  дня  его    официального 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овоникольского  сельского  поселения                                              В.Н. Пер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никольского  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от 30.10.2015 № </w:t>
      </w:r>
      <w:r>
        <w:rPr>
          <w:rFonts w:cs="Arial" w:ascii="Arial" w:hAnsi="Arial"/>
          <w:bCs/>
          <w:color w:val="000000"/>
        </w:rPr>
        <w:t xml:space="preserve"> 11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 8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к  решению Совета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Новоникольского сельского поселения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т 26.12.2014  №90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997"/>
        <w:gridCol w:w="612"/>
        <w:gridCol w:w="806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поступлений доходов в  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Новоникольское сельское поселение» на 2015 год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дохода по К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Итого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 879,73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 1 00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40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логи на прибыль, 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1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1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1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3 0000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3 0200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лог на имуще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6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2 1 06 01030 10 1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182 1 06 0600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 06 06013101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 06 06023 10 1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Государственная пошли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8 00000 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1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11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,000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ЕЗВОЗМЕЗДНЫЕ ПОСТУП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000 2 00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13 139,73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000 2 02 00000 0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3 634,17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1000 0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449,32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00 0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4000 00 0000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 052,85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8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9,9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реализацию РЦП «Социальное  развитие сел Александровского  района на 2011-2013г.г.» благоустройство сельских поселений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траление паромных причал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установку знаков навигационного ограждения судового ход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пополнение оборотных средств(завоз резервного топлива)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6,65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межбюджетные трансферты из резервного фонда 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инансовое обеспечение дорожно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межбюджетные трансферты на оказание финансовой помощи муниципальным предприятиям коммунального хозяйства, оказывающих услуги населению по электроэнергии, вырабатываемую дизельными электростанциями, по погашению задолженности за приобретенное топливо за 2014 год.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5,71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межбюджетные трансферты на ремонт автодороги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межбюджетные трансферты на приобретение дизель генератор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19 05000 10 0000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94,438</w:t>
            </w:r>
          </w:p>
        </w:tc>
      </w:tr>
    </w:tbl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9</w:t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>
          <w:rFonts w:cs="Arial" w:ascii="Arial" w:hAnsi="Arial"/>
        </w:rPr>
        <w:t>Новониколь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6.12.2014  №  90</w:t>
      </w:r>
    </w:p>
    <w:p>
      <w:pPr>
        <w:pStyle w:val="Normal"/>
        <w:keepNext w:val="true"/>
        <w:keepLines/>
        <w:spacing w:before="0" w:after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Новоникол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15 год </w:t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700"/>
        <w:gridCol w:w="1800"/>
      </w:tblGrid>
      <w:tr>
        <w:trPr>
          <w:trHeight w:val="50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  <w:p>
            <w:pPr>
              <w:pStyle w:val="2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  <w:p>
            <w:pPr>
              <w:pStyle w:val="2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901010502011000051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9010105020110000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 879,739 </w:t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4 530,777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651,038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Приложение 11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ник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6.12.2014  №  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овоникольское  сельское поселение» в 2015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7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"/>
        <w:gridCol w:w="4989"/>
        <w:gridCol w:w="1275"/>
        <w:gridCol w:w="885"/>
        <w:gridCol w:w="817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/п.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 программа «Социальная поддержка населения на 2013- 2015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ресная срочная социальн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: День защиты детей, День старшего поколения, День инвалидов, День матери, День Побед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храна материнства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Комплексное развитие систем коммунальной инфраструктуры Новоникольского сельского поселения на 2015-2020 годы и на период до 2025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 Модернизация и развитие системы теплоснабжения 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готовление схем тепл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готовление схем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Новоникольского сельского поселе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.12.2014  №  90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1134"/>
      </w:tblGrid>
      <w:tr>
        <w:trPr>
          <w:trHeight w:val="1008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 межбюджетных трансфертов  бюджету муниципального образования «Новоникольское сельское поселение» из  бюджета муниципального образования «Александровский район»  на 2015 год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2 02 0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 139,73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 2 02 01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 449,32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я бюджетам поселений  на выравнивание бюджетной обеспеченност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1001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49,32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 2 02 03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</w:rPr>
              <w:t>000 2 02 04999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052,85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9,9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реализацию РЦП «Социальное  развитие сел Александровского  района на 2011-2013г.г.» благоустройство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траление паромных причал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установку знаков навигационного ограждения судового ход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пополнение оборотных средств(возвратные) для завоза угля на отопительный сезон 2014 -2015 год МУПам по теплоснабжению бюджетным учреждениям райо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на оказание финансовой помощи муниципальным предприятиям коммунального хозяйства, оказывающим услуги населению по электроэнергии, вырабатываемой дизельными электростанциями по погашению задолженности за приобретённое топливо за 2014 год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6,65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межбюджетные трансферты на ремонт автодорог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межбюджетные трансферты на оказание финансовой помощи муниципальным предприятиям коммунального хозяйства, оказывающих услуги населению по электроэнергии, вырабатываемую дизельными электростанциями, по погашению задолженности за приобретенное топливо за 2014 год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5,71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межбюджетные трансферты из резервного фонд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межбюджетные трансферты на приобретение дизель генерато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инансовое обеспечение дорож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9 05 000 10 0 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4,438</w:t>
            </w:r>
          </w:p>
        </w:tc>
      </w:tr>
    </w:tbl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3</w:t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николь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.12.2014  №  9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 и видам расходов классификации расходов бюджета муниципального образования «Новоникольское сельское поселение»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"/>
        <w:gridCol w:w="6946"/>
        <w:gridCol w:w="45"/>
        <w:gridCol w:w="1621"/>
        <w:gridCol w:w="35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казател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530,77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370,76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8,26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3,1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1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124,5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62,6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9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8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удаление отходов и очистка сточных в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8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77,32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,32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  (дефицит/профицит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1,03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14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никольского </w:t>
      </w:r>
      <w:r>
        <w:rPr>
          <w:rFonts w:cs="Arial" w:ascii="Arial" w:hAnsi="Arial"/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.12.2014  №  9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0"/>
        <w:gridCol w:w="3898"/>
        <w:gridCol w:w="750"/>
        <w:gridCol w:w="924"/>
        <w:gridCol w:w="1218"/>
        <w:gridCol w:w="696"/>
        <w:gridCol w:w="1418"/>
      </w:tblGrid>
      <w:tr>
        <w:trPr>
          <w:trHeight w:val="750" w:hRule="atLeast"/>
        </w:trPr>
        <w:tc>
          <w:tcPr>
            <w:tcW w:w="99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левым статьям и видам классификации расходов бюджета в ведомствен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руктуре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«Новоникольское сельское поселение» на 2015 год</w:t>
            </w:r>
          </w:p>
        </w:tc>
      </w:tr>
      <w:tr>
        <w:trPr>
          <w:trHeight w:val="387" w:hRule="atLeast"/>
        </w:trPr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ФС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530,77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10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370,76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 и страховые взносы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528,26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8,26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 и страховые взн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62,8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5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3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,96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iCs/>
              </w:rPr>
              <w:t>Уплата прочих налогов, сборов и иных платеж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8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вневойсковая подготов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2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5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3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Национальная безопасность и правоохранительная 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пожарной безопас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насел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3,1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ельское хозяйство и рыболов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П «Социальное развитие сел Александровского  района  на 2014-2016 годы» . </w:t>
            </w:r>
            <w:r>
              <w:rPr>
                <w:rFonts w:cs="Arial" w:ascii="Arial" w:hAnsi="Arial"/>
                <w:bCs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2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2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Транспор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МП  "Социальное  развитие сел Александровского района  на 2014 - 2016 годы" (траление паромных причалов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знаков навигационного ограждения судового хо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,1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дпрограмма «Сохранение и развитие дорог в Томской област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6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Финансовое обеспечение дорожной 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5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6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5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6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ддержка дорожного хозя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15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МП «Социально- экономическое развитие сел Александровского района Томской области на 2014 – 2016 го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5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троительство и содержание автомобильных дорог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5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5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Жилищно - 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124,51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762,61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949,9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26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949,9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енсация 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263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949,9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263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949,9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МП «Социально- экономическое развитие сел Александровского района Томской области на 2014 – 2016 го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, доставка и установка дизель-генератора с.Назино, с.Новоникольское Александров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ые программы муниципальных образова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717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П «Социальное развитие сел Александровского района на 2014-2016 го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717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жбюджетные трансферты на пополнение оборотных средств (завоз резервного топлива) для завоза угля на отопительный сезон муниципальным унитарным предприятия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я юридическим лицам (кроме муниципальных учреждений) и физическим лицам- производителям товаров, работ,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на оказание финансовой помощи муниципальным предприятиям коммунального хозяйства, оказывающих услуги населению по электроэнергии, вырабатываемую дизельными электростанциями, по погашению задолженности за приобретенное топливо за 2014 го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2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915,71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я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2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 915,71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,9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,5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6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6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МП «Социально- экономическое развитие сел Александровского района Томской области на 2014 – 2016 го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4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 сельских поселений Александров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4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4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Охрана окружающей сре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П «Социальное развитие сел Александровского района на 2014-2016 го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80</w:t>
            </w:r>
          </w:p>
        </w:tc>
      </w:tr>
      <w:tr>
        <w:trPr>
          <w:trHeight w:val="38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тилизация бытовых и промышленных от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5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 ,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,32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,32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51,92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,920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00</w:t>
            </w:r>
          </w:p>
        </w:tc>
      </w:tr>
      <w:tr>
        <w:trPr>
          <w:trHeight w:val="38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Социальная полит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циальное обеспечение населе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Целевые программы муниципальных образовани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МП  Новоникольского сельского поселения </w:t>
            </w:r>
            <w:r>
              <w:rPr>
                <w:rFonts w:cs="Arial" w:ascii="Arial" w:hAnsi="Arial"/>
              </w:rPr>
              <w:t>«Социальная поддержка населения на 2013-2015 год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Физическая культура  и спор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Cs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 бюджета(-), профицит (+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51,038</w:t>
            </w:r>
          </w:p>
        </w:tc>
      </w:tr>
    </w:tbl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656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1:00Z</dcterms:created>
  <dc:creator>Второй</dc:creator>
  <dc:description/>
  <cp:keywords/>
  <dc:language>en-US</dc:language>
  <cp:lastModifiedBy>Валентина Ивановна</cp:lastModifiedBy>
  <cp:lastPrinted>2015-04-17T16:26:00Z</cp:lastPrinted>
  <dcterms:modified xsi:type="dcterms:W3CDTF">2015-11-02T06:21:00Z</dcterms:modified>
  <cp:revision>56</cp:revision>
  <dc:subject/>
  <dc:title/>
</cp:coreProperties>
</file>