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12.2015                                                                                                                          № 1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бюджете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никольское   сельское   поселение» </w:t>
      </w:r>
    </w:p>
    <w:p>
      <w:pPr>
        <w:pStyle w:val="Normal"/>
        <w:rPr/>
      </w:pPr>
      <w:r>
        <w:rPr/>
        <w:t xml:space="preserve"> </w:t>
      </w:r>
      <w:r>
        <w:rPr/>
        <w:t>на 2016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 Главой  Новоникольского сельского поселения проект бюджета  муниципального образования «Новоникольское сельское поселение» на 2016 год,</w:t>
      </w:r>
    </w:p>
    <w:p>
      <w:pPr>
        <w:pStyle w:val="Normal"/>
        <w:ind w:firstLine="709"/>
        <w:rPr/>
      </w:pPr>
      <w:r>
        <w:rPr/>
        <w:t>Совет  Новоникольского  сельского  поселения  РЕШИЛ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Новоникольское сельское  поселение  на 2016 год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10 965,700        тыс. рублей, в том числе налоговые и неналоговые доходы в сумме  732,000      тыс. рублей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в сумме   10 965,700      тыс.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юджет сбалансирован  по доходам и расходам.</w:t>
      </w:r>
    </w:p>
    <w:p>
      <w:pPr>
        <w:pStyle w:val="Normal"/>
        <w:ind w:firstLine="709"/>
        <w:jc w:val="both"/>
        <w:rPr/>
      </w:pPr>
      <w:r>
        <w:rPr/>
        <w:t>2. Утвердить нормативы отчислений доходов в бюджет поселения на 2016 год согласно приложению  1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: </w:t>
      </w:r>
    </w:p>
    <w:p>
      <w:pPr>
        <w:pStyle w:val="Normal"/>
        <w:ind w:firstLine="708"/>
        <w:jc w:val="both"/>
        <w:rPr/>
      </w:pPr>
      <w:r>
        <w:rPr/>
        <w:t>1) перечень главных администраторов доходов  бюджета поселения на  2016 год  согласно  приложению  2;</w:t>
      </w:r>
    </w:p>
    <w:p>
      <w:pPr>
        <w:pStyle w:val="Normal"/>
        <w:ind w:firstLine="709"/>
        <w:jc w:val="both"/>
        <w:rPr/>
      </w:pPr>
      <w:r>
        <w:rPr/>
        <w:t>2) перечень и коды главных администраторов доходов бюджета муниципального образования  «Новоникольское сельское поселение» - органов местного самоуправления  и закрепляемые за ними виды доходов   согласно  приложению  3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и коды главных администраторов доходов бюджета поселения- территориальных, федеральных органов исполнительной власти и закрепляемые за ними виды доходов согласно приложению 4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главных администраторов источников финансирования дефицита бюджета муниципального образования «Новоникольское сельское поселение» согласно приложению 5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чень главных распорядителей средств бюджета муниципального образования «Новоникольское сельское поселение»  согласно приложению 6;</w:t>
      </w:r>
    </w:p>
    <w:p>
      <w:pPr>
        <w:pStyle w:val="Normal"/>
        <w:ind w:firstLine="709"/>
        <w:jc w:val="both"/>
        <w:rPr/>
      </w:pPr>
      <w:r>
        <w:rPr/>
        <w:t xml:space="preserve">6) объем   поступлений  доходов в бюджет муниципального образования  «Новоникольское сельское поселение»  на 2016 год согласно приложению 7; 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r>
        <w:rPr>
          <w:bCs/>
        </w:rPr>
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6 год  согласно  приложению  8;</w:t>
      </w:r>
    </w:p>
    <w:p>
      <w:pPr>
        <w:pStyle w:val="Normal"/>
        <w:ind w:firstLine="709"/>
        <w:jc w:val="both"/>
        <w:rPr/>
      </w:pPr>
      <w:r>
        <w:rPr/>
        <w:t>8) источники внутреннего финансирования дефицита бюджета муниципального образования «Новоникольское сельское поселение»  на 2016 год  согласно приложению  9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9</w:t>
      </w:r>
      <w:r>
        <w:rPr>
          <w:rFonts w:cs="Times New Roman" w:ascii="Times New Roman" w:hAnsi="Times New Roman"/>
          <w:sz w:val="24"/>
          <w:szCs w:val="24"/>
        </w:rPr>
        <w:t>) объем межбюджетных трансфертов, передаваемый в бюджет муниципального образования «Александровский район» из бюджета муниципального образования  «Новоникольское сельское поселение»  на   2016 год, согласно приложению   10</w:t>
      </w:r>
      <w:r>
        <w:rPr/>
        <w:t>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чень и объемы финансирования целевых программ муниципального образования «Новоникольское сельское поселение» на 2016 год согласно приложению 11;</w:t>
      </w:r>
    </w:p>
    <w:p>
      <w:pPr>
        <w:pStyle w:val="Normal"/>
        <w:ind w:firstLine="709"/>
        <w:jc w:val="both"/>
        <w:rPr/>
      </w:pPr>
      <w:r>
        <w:rPr/>
        <w:t>11)  распределение бюджетных ассигнований по разделам, подразделам и видам расходов классификации расходов бюджета муниципального образования   «Новоникольское сельское поселение» на 2016 год согласно приложению 12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2) распределение бюджетных ассигнований по разделам, подразделам,</w:t>
      </w:r>
      <w:r>
        <w:rPr>
          <w:bCs/>
        </w:rPr>
        <w:t xml:space="preserve"> </w:t>
      </w:r>
      <w:r>
        <w:rPr/>
        <w:t>целевым статьям и видам классификации расходов бюджета в ведомственной</w:t>
      </w:r>
      <w:r>
        <w:rPr>
          <w:bCs/>
        </w:rPr>
        <w:t xml:space="preserve"> </w:t>
      </w:r>
      <w:r>
        <w:rPr/>
        <w:t>структуре расходов бюджета муниципального образования «Новоникольское сельское поселение» на 2016 год согласно приложению 13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3)  программу муниципальных внутренних заимствований муниципального образования «Новоникольское сельское поселение» на 2016 год   согласно приложению 14;</w:t>
      </w:r>
    </w:p>
    <w:p>
      <w:pPr>
        <w:pStyle w:val="Normal"/>
        <w:ind w:firstLine="709"/>
        <w:jc w:val="both"/>
        <w:rPr/>
      </w:pPr>
      <w:r>
        <w:rPr/>
        <w:t>14) предельную штатную численность и лимиты фонда оплаты труда работников   муниципальных  казённых  учреждений, учтенные в бюджете Новоникольского сельского поселения на 2016 год, согласно приложению 15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в форме субвенций, субсидий и иных межбюджетных трансфертов и имеющих целевое 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муниципальное казённое учреждение «Администрация Новоникольского сельского поселения»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, неиспользованных в 2016 году полученных из бюджета муниципального образования «Александровский район» межбюджетных трансфертов, в случае их направления в 2016 году на те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в случае изменения состава и (или) функций главных администраторов доходов  бюджета муниципального образования «Новоникольское сельское поселение»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7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в размере до 100 процентов суммы договора (контракта)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 приобретении, об обучении на курсах повышения квалификации, 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) в размере до 30 процентов суммы договора (контракта)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firstLine="709"/>
        <w:jc w:val="both"/>
        <w:rPr/>
      </w:pPr>
      <w:r>
        <w:rPr/>
        <w:t>8. Муниципальное казённое учреждение «Финансовый отдел Администрации Александровского района» в процессе кассового исполнения бюджета муниципального образования «Новоникольск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/>
        <w:t>9.  Установить, что в 2016  году в первоочередном  порядке из  бюджета  поселения финансируются  следующие  расходы:</w:t>
      </w:r>
    </w:p>
    <w:p>
      <w:pPr>
        <w:pStyle w:val="Normal"/>
        <w:ind w:firstLine="709"/>
        <w:jc w:val="both"/>
        <w:rPr/>
      </w:pPr>
      <w:r>
        <w:rPr/>
        <w:t>1) оплата  труда  и начисления  на  неё;</w:t>
      </w:r>
    </w:p>
    <w:p>
      <w:pPr>
        <w:pStyle w:val="Normal"/>
        <w:ind w:firstLine="709"/>
        <w:jc w:val="both"/>
        <w:rPr/>
      </w:pPr>
      <w:r>
        <w:rPr/>
        <w:t>2) оплата  коммунальных услуг, услуг связи, транспортных  услуг;</w:t>
      </w:r>
    </w:p>
    <w:p>
      <w:pPr>
        <w:pStyle w:val="Normal"/>
        <w:ind w:firstLine="709"/>
        <w:jc w:val="both"/>
        <w:rPr/>
      </w:pPr>
      <w:r>
        <w:rPr/>
        <w:t>3) предоставление мер  социальной  поддержки  отдельным  категориям граждан;</w:t>
      </w:r>
    </w:p>
    <w:p>
      <w:pPr>
        <w:pStyle w:val="Normal"/>
        <w:ind w:firstLine="709"/>
        <w:jc w:val="both"/>
        <w:rPr/>
      </w:pPr>
      <w:r>
        <w:rPr/>
        <w:t>4) расходы  на  обслуживание  муниципального  долга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 обязательных  платежей;</w:t>
      </w:r>
    </w:p>
    <w:p>
      <w:pPr>
        <w:pStyle w:val="Normal"/>
        <w:ind w:firstLine="709"/>
        <w:jc w:val="both"/>
        <w:rPr/>
      </w:pPr>
      <w:r>
        <w:rPr/>
        <w:t>6) расходы из  резервного  фонда Администрации поселения;</w:t>
      </w:r>
    </w:p>
    <w:p>
      <w:pPr>
        <w:pStyle w:val="Normal"/>
        <w:ind w:firstLine="709"/>
        <w:jc w:val="both"/>
        <w:rPr/>
      </w:pPr>
      <w:r>
        <w:rPr/>
        <w:t>7) 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firstLine="709"/>
        <w:jc w:val="both"/>
        <w:rPr/>
      </w:pPr>
      <w:r>
        <w:rPr/>
        <w:t>8) иные  неотложные  расход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16 к настоящему решению,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е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тановить верхний предел муниципального внутреннего долга муниципального образования «Новоникольское сельское поселение» по состоянию на 01.01.2017 года в сумме 0,00 тыс. руб., в том числе верхний предел долга по муниципальным гарантиям в сумме 0,00 тыс.руб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новить предельную величину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1) Резервного фонда Администрации Новоникольского сельского поселения на 2016 год в сумме 35,0 тыс. рубл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2) Резервного фонда для предупреждения и ликвидации чрезвычайных ситуаций и последствий стихийных бедствий Администрации  сельского поселения на 2016 год в сумме 10,0 тыс. рублей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 </w:t>
      </w:r>
      <w:r>
        <w:rPr/>
        <w:t>14. Утвердить объем бюджетных ассигнований дорожного фонда муниципального образования «Новоникольское сельское поселение» на 2016 год  в сумме 523,8  тыс.руб.</w:t>
      </w:r>
    </w:p>
    <w:p>
      <w:pPr>
        <w:pStyle w:val="Normal"/>
        <w:ind w:firstLine="709"/>
        <w:jc w:val="both"/>
        <w:rPr/>
      </w:pPr>
      <w:r>
        <w:rPr/>
        <w:t>15. Настоящее  решение подлежит  официальному  опубликованию в средствах  массовой информации.</w:t>
      </w:r>
    </w:p>
    <w:p>
      <w:pPr>
        <w:pStyle w:val="Normal"/>
        <w:ind w:firstLine="709"/>
        <w:jc w:val="both"/>
        <w:rPr/>
      </w:pPr>
      <w:r>
        <w:rPr/>
        <w:t>16. Настоящее решение  вступает   в силу с 1 января  2016 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Новоникольского  </w:t>
      </w:r>
    </w:p>
    <w:p>
      <w:pPr>
        <w:pStyle w:val="Normal"/>
        <w:ind w:firstLine="709"/>
        <w:rPr/>
      </w:pPr>
      <w:r>
        <w:rPr/>
        <w:t xml:space="preserve">сельского поселения                                                         В.Н.Першин </w:t>
      </w:r>
      <w:r>
        <w:br w:type="page"/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 доходов</w:t>
      </w:r>
    </w:p>
    <w:p>
      <w:pPr>
        <w:pStyle w:val="Normal"/>
        <w:jc w:val="center"/>
        <w:rPr/>
      </w:pPr>
      <w:r>
        <w:rPr>
          <w:b/>
        </w:rPr>
        <w:t>в бюджет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44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730"/>
        <w:gridCol w:w="1283"/>
      </w:tblGrid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дох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асти доходов бюджетов системы Российской Федерации от возврата остатков субсидий и субвенций прошлых ле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,  субвенций и иных межбюджетных трансфертов, имеющих целевое назначение, прошлых лет  не бюджетными организация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36" w:firstLine="236"/>
              <w:jc w:val="center"/>
              <w:rPr/>
            </w:pPr>
            <w:r>
              <w:rPr/>
              <w:t xml:space="preserve">2 19 05 00010 000151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 00010 0001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 05010 000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17 05050 10 0000 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07 05030 10 0000 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 Новоникольского 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 «Финансовый отдел Администрации Александр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муниципального образования «Новоникольское сельское поселение»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39"/>
        <w:gridCol w:w="6079"/>
      </w:tblGrid>
      <w:tr>
        <w:trPr>
          <w:trHeight w:val="4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4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  бюджета поселения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Администрация Новоникольского  сельского поселени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*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 Финансовый отдел Администрации Александровского района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в части доходов , зачисляемых в бюджеты поселен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528"/>
      </w:tblGrid>
      <w:tr>
        <w:trPr>
          <w:trHeight w:val="860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бразования «Новоникольское сельское  поселение» –  территориальных, федеральных органов исполнительной власти 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репляемые за ними виды  доходов </w:t>
            </w:r>
          </w:p>
        </w:tc>
      </w:tr>
      <w:tr>
        <w:trPr>
          <w:trHeight w:val="45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0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03 02 24 0 01 0 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03 02 25 0 01 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1 03 02 26 0 01 0000 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 поселений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омской област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 , применяемым к объектам налогообложения, расположенным в границах  сельских поселений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</w:tblGrid>
      <w:tr>
        <w:trPr>
          <w:trHeight w:val="754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бразования «Новоникольское сельское поселение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х распорядителей средств бюджета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Новоникольское сельское поселение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86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овониколь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от 28.12.2015  №  11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на 2016 год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965,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2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3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0 233,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10 233,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62,8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6 943,3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119"/>
        <w:gridCol w:w="992"/>
      </w:tblGrid>
      <w:tr>
        <w:trPr>
          <w:trHeight w:val="1008" w:hRule="atLeast"/>
        </w:trPr>
        <w:tc>
          <w:tcPr>
            <w:tcW w:w="10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6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 233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162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2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943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5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1 078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keepNext w:val="true"/>
        <w:keepLines/>
        <w:spacing w:before="0" w:after="1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keepNext w:val="true"/>
        <w:keepLines/>
        <w:spacing w:before="0" w:after="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а 2016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700"/>
        <w:gridCol w:w="1800"/>
      </w:tblGrid>
      <w:tr>
        <w:trPr>
          <w:trHeight w:val="50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1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10 965,7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10 965,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з бюджета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16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(тыс.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5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риложение 11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b/>
        </w:rPr>
        <w:t>муниципальных программ 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никольское  сельское поселение» </w:t>
      </w:r>
    </w:p>
    <w:p>
      <w:pPr>
        <w:pStyle w:val="Normal"/>
        <w:jc w:val="center"/>
        <w:rPr/>
      </w:pPr>
      <w:r>
        <w:rPr>
          <w:b/>
        </w:rPr>
        <w:t>в 2016 году</w:t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rPr/>
      </w:pPr>
      <w:r>
        <w:rPr/>
        <w:tab/>
        <w:t>(тыс. рублей)</w:t>
      </w:r>
    </w:p>
    <w:tbl>
      <w:tblPr>
        <w:tblW w:w="9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91"/>
        <w:gridCol w:w="885"/>
        <w:gridCol w:w="10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П «Социальная поддержка населения на 2016- 2018г.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001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2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: День защиты детей, День старшего поколения, День инвалидов, День матери, День Поб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0003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001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пор линии электропереда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1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внутрипоселковых  дор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4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>подразделам и видам расходов классификации расходов бюджета муниципального образования «Новоникольское сельское поселение» на 2016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 965,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218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66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339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43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23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695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 385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960,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60,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Новоникольское сельское поселение» на 2016 год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12"/>
        <w:gridCol w:w="851"/>
        <w:gridCol w:w="1217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65,700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 218,00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9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396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96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43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2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-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23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-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внутрипоселков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695,6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4263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310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 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униципального образования «Новоникольское сельское поселение» на 2016 год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</w:t>
      </w:r>
      <w:r>
        <w:rPr/>
        <w:t>(тыс. рублей)</w:t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/>
              <w:t>Сумма на 2016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rPr/>
            </w:pPr>
            <w:r>
              <w:rPr/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0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муниципального образования «Новоникольское сельское поселение»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4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4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5  №  11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b/>
        </w:rPr>
        <w:t>Субсидии на поддержку коммунального хозяйств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Субсидии на компенсацию расходов по организации электро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>от дизельных электростанций.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2. Субсидия на пополнение оборотных средств (завоз резервного топлива) муниципальным предприятиям коммунального комплекса, оказывающим услуги населению по электроснабжению от дизельных электростанц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ходная часть бюджета Новоникольского сельского поселения состоит из налоговых и неналоговых доходов, а также безвозмездных поступлений из бюджета района и бюджетов других уровн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ФОТ сокращён на 176,0 т .р. (сокращение штатной численности на 0,75 ст.)</w:t>
      </w:r>
      <w:r>
        <w:rPr>
          <w:color w:val="000000"/>
        </w:rPr>
        <w:br w:type="textWrapping" w:clear="all"/>
      </w:r>
      <w:r>
        <w:rPr>
          <w:color w:val="000000"/>
        </w:rPr>
        <w:t>0,25 ст специалиста по имуществу, 0,25 ст секретаря и 0,25 ст рабочего</w:t>
      </w:r>
    </w:p>
    <w:p>
      <w:pPr>
        <w:pStyle w:val="Normal"/>
        <w:rPr/>
      </w:pPr>
      <w:r>
        <w:rPr/>
        <w:tab/>
        <w:t>За счет этого запланированы расходы на   оплату  льготных  проездов  работникам ОМСУ ( 6 человек), у которых в 2016 году возникает указанное  право.</w:t>
      </w:r>
    </w:p>
    <w:p>
      <w:pPr>
        <w:pStyle w:val="Normal"/>
        <w:rPr/>
      </w:pPr>
      <w:r>
        <w:rPr/>
        <w:t>Расходы на связь заложены по минимуму 100 т. р. в 2016 г., по сравнению с 2015 г. они уменьшились  почти вдвое.</w:t>
      </w:r>
    </w:p>
    <w:p>
      <w:pPr>
        <w:pStyle w:val="Normal"/>
        <w:rPr/>
      </w:pPr>
      <w:r>
        <w:rPr/>
        <w:t>Проиндексированы расходы на коммунальные услуги (отопление и освещение)</w:t>
      </w:r>
    </w:p>
    <w:p>
      <w:pPr>
        <w:pStyle w:val="Normal"/>
        <w:rPr/>
      </w:pPr>
      <w:r>
        <w:rPr/>
        <w:t>Электроснабжающая и теплоснабжающая организации МУП «Комсервис»</w:t>
      </w:r>
    </w:p>
    <w:p>
      <w:pPr>
        <w:pStyle w:val="Normal"/>
        <w:rPr/>
      </w:pPr>
      <w:r>
        <w:rPr/>
        <w:t>Тарифы на э/энергию в 2014 году составляли 21,50 руб за квтчас а в 2015 – 23,40 руб. с 01.07.2016 г. – 25,47 руб.</w:t>
      </w:r>
    </w:p>
    <w:p>
      <w:pPr>
        <w:pStyle w:val="Normal"/>
        <w:rPr/>
      </w:pPr>
      <w:r>
        <w:rPr/>
        <w:t>Тарифы на теплоэнергию в 2014 году составляли – 4945,20 руб. за Гкал, в 2015 – 5 219,31 руб. с 1.072016 – 5 781,22 руб. за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дусмотрены командировочные расходы на 2016 г.</w:t>
      </w:r>
    </w:p>
    <w:p>
      <w:pPr>
        <w:pStyle w:val="Normal"/>
        <w:rPr/>
      </w:pPr>
      <w:r>
        <w:rPr/>
        <w:t>Не предусмотрены расходы по кадастровому учету границ населенного пункта  60  т. р.</w:t>
      </w:r>
    </w:p>
    <w:sectPr>
      <w:footerReference w:type="default" r:id="rId6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39;fld=134;dst=1043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Второй</dc:creator>
  <dc:description/>
  <cp:keywords/>
  <dc:language>en-US</dc:language>
  <cp:lastModifiedBy>Валентина Ивановна</cp:lastModifiedBy>
  <cp:lastPrinted>2015-12-28T18:43:00Z</cp:lastPrinted>
  <dcterms:modified xsi:type="dcterms:W3CDTF">2015-12-28T11:53:00Z</dcterms:modified>
  <cp:revision>61</cp:revision>
  <dc:subject/>
  <dc:title/>
</cp:coreProperties>
</file>