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>РЕШЕНИЕ</w:t>
      </w:r>
    </w:p>
    <w:p>
      <w:pPr>
        <w:pStyle w:val="Normal"/>
        <w:rPr/>
      </w:pPr>
      <w:r>
        <w:rPr/>
        <w:t xml:space="preserve">08.12.2017                                                                                                  №  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исполнении   бюджет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9 месяцев 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Новоникольского сельского  поселения РЕШИЛ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"/>
        <w:jc w:val="both"/>
        <w:rPr/>
      </w:pPr>
      <w:r>
        <w:rPr/>
        <w:t xml:space="preserve">        </w:t>
      </w:r>
      <w:r>
        <w:rPr/>
        <w:tab/>
        <w:t>1. Принять к сведению отчет об исполнении бюджета Новоникольского сельского поселения за 9 месяцев 2017 года по доходам в сумме 12 694,320      тыс.руб., по расходам в сумме 11 627,642     тыс.руб., с</w:t>
      </w:r>
      <w:r>
        <w:rPr>
          <w:bCs/>
        </w:rPr>
        <w:t xml:space="preserve"> профицитом бюджета 1 066,678     </w:t>
      </w:r>
      <w:r>
        <w:rPr/>
        <w:t>тыс.руб. согласно  приложениям  1,2,3,4,5,6  к  настоящему  решению.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  настоящее  решение   в  установленном  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 xml:space="preserve">Новоникольского сельского поселения                               В.Н.Перш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8.12.2017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9 месяцев</w:t>
      </w:r>
      <w:r>
        <w:rPr>
          <w:rFonts w:cs="Arial" w:ascii="Arial" w:hAnsi="Arial"/>
          <w:b/>
        </w:rPr>
        <w:t xml:space="preserve">   </w:t>
      </w:r>
      <w:r>
        <w:rPr>
          <w:b/>
        </w:rPr>
        <w:t>2017 год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953"/>
        <w:gridCol w:w="1296"/>
        <w:gridCol w:w="1348"/>
        <w:gridCol w:w="860"/>
      </w:tblGrid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 9 –и мес.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9 м-ев 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736,0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 694,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8,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9,9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5,3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85,3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5,3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2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2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6 0 01 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9,3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,5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1310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2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7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8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5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1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1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164,34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164,3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000 2 02 0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53,3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253,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1,2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61,2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2 02 40000 0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99,4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99,4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0        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4,4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на траление паромных причало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апитальный ремонт гаража для пожарной машин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ку знаков навигационного ограждения судового ход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резервного фонда Александровского район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 на</w:t>
            </w:r>
            <w:r>
              <w:rPr>
                <w:color w:val="000000"/>
              </w:rPr>
              <w:t xml:space="preserve"> проведение выборо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на содержание пожарных машин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зервные фонды исполнительного органа государственной власти Томской обла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6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землеустроительных дел по описанию местоположения границ населенных пункто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возмещение транспортных расходов, ведущим личное подсобное хозяйств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роприятия по обеспечению населения Томской области чистой водой(поставка ВОК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крыши в здании Центра культуры и Досуг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,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стройство площадок под установку станции водоочистк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6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0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0000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 2 19 60010 10 0000 151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,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8.12.2017 № 12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9 месяцев  2017 года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1654"/>
        <w:gridCol w:w="1461"/>
        <w:gridCol w:w="9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 xml:space="preserve">План 9 месяце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42,2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27,6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2,4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9,9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34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3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7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6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0,4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94,3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1,6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7,0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8" w:leader="none"/>
                <w:tab w:val="center" w:pos="622" w:leader="none"/>
              </w:tabs>
              <w:spacing w:before="0" w:after="12"/>
              <w:rPr/>
            </w:pPr>
            <w:r>
              <w:rPr>
                <w:b/>
                <w:sz w:val="22"/>
                <w:szCs w:val="22"/>
              </w:rPr>
              <w:tab/>
              <w:t>54,</w:t>
              <w:tab/>
              <w:t>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1,3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81,3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3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sz w:val="22"/>
                <w:szCs w:val="22"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), профицит «+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678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8.12.2017 № 12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/>
      </w:pPr>
      <w:r>
        <w:rPr>
          <w:b/>
          <w:color w:val="000000"/>
          <w:sz w:val="22"/>
          <w:szCs w:val="22"/>
        </w:rPr>
        <w:t>«Новоникольское сельское поселение» за 9 месяцев  2017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0"/>
        <w:gridCol w:w="900"/>
        <w:gridCol w:w="1440"/>
        <w:gridCol w:w="720"/>
        <w:gridCol w:w="1260"/>
        <w:gridCol w:w="1260"/>
        <w:gridCol w:w="1080"/>
      </w:tblGrid>
      <w:tr>
        <w:trPr>
          <w:trHeight w:val="4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9 м-ев тыс.руб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9 м-ев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242,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27,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 802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 569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4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66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545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104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893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104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893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52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152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6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1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3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6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6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57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56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66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22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2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5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67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4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67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14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1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1D1B11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43,183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 xml:space="preserve">Создание условий развития социальной сферы и инфраструк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2</w:t>
            </w:r>
          </w:p>
        </w:tc>
      </w:tr>
      <w:tr>
        <w:trPr>
          <w:trHeight w:val="3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6203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highlight w:val="yellow"/>
              </w:rPr>
            </w:pPr>
            <w:r>
              <w:rPr>
                <w:b/>
                <w:bCs/>
                <w:iCs/>
                <w:color w:val="1D1B11"/>
                <w:highlight w:val="yellow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6,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й ремонт здания гаража , расположенного по адресу пер.Школь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 ,имеющим в личном подсобном хозяйстве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7 150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94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8</w:t>
            </w:r>
          </w:p>
        </w:tc>
      </w:tr>
      <w:tr>
        <w:trPr>
          <w:trHeight w:val="2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502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951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6 847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536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65,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1D1B11"/>
                <w:sz w:val="22"/>
                <w:szCs w:val="22"/>
              </w:rPr>
              <w:t>МП  «Комплексное развитие  систем коммунальной 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0,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5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/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74,47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2</w:t>
            </w: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Тепл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Александровского района чистой питьевой водой(обустройство площадок под установку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роприятия по обеспечению населения Томской области чистой питьевой водой(поставка В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Капитальные вложения в объекты государственной (муниципальной )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фонды органов местного самоуправления(район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98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4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6</w:t>
            </w:r>
          </w:p>
        </w:tc>
      </w:tr>
      <w:tr>
        <w:trPr>
          <w:trHeight w:val="2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транспортной инфраструктуры на территории Новоникольского сельского поселения на 2017-2032 годы 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8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98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Cs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 ,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1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1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8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1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D1B11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3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7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8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8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8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казание материальной помощи на погребение одинок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93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066,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8.12.2017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115"/>
        <w:gridCol w:w="1463"/>
        <w:gridCol w:w="143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9 месяцев.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2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в том числе по источникам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денежных средств на конец 9 месяце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8.12.2017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9 месяцев  2017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м-е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rPr/>
            </w:pPr>
            <w:r>
              <w:rPr>
                <w:b/>
              </w:rPr>
              <w:t>79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3. Оказание материальной помощи  к праздничным мероприятиям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4.Выплата  материальной помощи при рождении ребенка на приобретение молока и молочной смеси</w:t>
            </w:r>
            <w:r>
              <w:rPr>
                <w:b/>
              </w:rPr>
              <w:t>79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Раздел 5. Оказание материальной помощи на погребение одиноких граждан </w:t>
            </w:r>
            <w:r>
              <w:rPr>
                <w:b/>
              </w:rPr>
              <w:t>79 0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П «Комплексное развитие систем коммунальной инфраструктуры               МО «Новоникольское сельское поселение на 2015-2020 годы и на период до 2025 года» 78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 Замена опор линии электропере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«Комплексное развитие систем транспортной инфраструктуры на территории  Новоникольского сельского поселения на 2017-2033 годы» 9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8.12.2017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9 месяцев 2017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5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1 066,6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85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1 066,67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736,09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694,3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2,2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27,6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color w:val="000000"/>
      <w:sz w:val="26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3:00Z</dcterms:created>
  <dc:creator>Первый</dc:creator>
  <dc:description/>
  <cp:keywords/>
  <dc:language>en-US</dc:language>
  <cp:lastModifiedBy>Валентина Ивановна</cp:lastModifiedBy>
  <cp:lastPrinted>2017-12-07T10:26:00Z</cp:lastPrinted>
  <dcterms:modified xsi:type="dcterms:W3CDTF">2017-12-07T04:45:00Z</dcterms:modified>
  <cp:revision>41</cp:revision>
  <dc:subject/>
  <dc:title>МУНИЦИПАЛЬНОЕ ОБРАЗОВАНИЕ</dc:title>
</cp:coreProperties>
</file>