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  НОВОНИКОЛЬСКОГО  СЕЛЬСКОГО 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/>
        <w:t>23.05.2016                                                                                                                 № 134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  <w:t>с. Новоникольское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right="4675" w:hanging="0"/>
        <w:jc w:val="both"/>
        <w:rPr/>
      </w:pPr>
      <w:r>
        <w:rPr>
          <w:rFonts w:cs="Times New Roman" w:ascii="Times New Roman" w:hAnsi="Times New Roman"/>
        </w:rPr>
        <w:t>О  внесении  изменений  в Положение о приватизации муниципального имущества муниципального образования «Н</w:t>
      </w:r>
      <w:r>
        <w:rPr>
          <w:rFonts w:cs="Times New Roman" w:ascii="Times New Roman" w:hAnsi="Times New Roman"/>
          <w:bCs/>
        </w:rPr>
        <w:t>овоникольское сельское поселение»</w:t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смотрев  протест прокуратуры  Александровского  района от 25.04.2016 № 15-383в-2012 на  Положение  о  приватизации  муниципального  имущества муниципального  образования  «Новоникольское  сельское  поселение», утверждённое  решением Совета Новоникольского сельского поселения от 17.07.2012 г. № 167, руководствуясь Федеральными законами от 21.12.2001 г.  № 178-ФЗ «О приватизации государственного и муниципального имуществ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 Новоникольского  сельского  поселения,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ет Новоникольского сельского поселения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right="-5" w:hanging="0"/>
        <w:jc w:val="both"/>
        <w:rPr/>
      </w:pPr>
      <w:r>
        <w:rPr>
          <w:rFonts w:cs="Times New Roman" w:ascii="Times New Roman" w:hAnsi="Times New Roman"/>
        </w:rPr>
        <w:tab/>
        <w:t>1. Внести   в Положение о приватизации  муниципального имущества муниципального образования «Н</w:t>
      </w:r>
      <w:r>
        <w:rPr>
          <w:rFonts w:cs="Times New Roman" w:ascii="Times New Roman" w:hAnsi="Times New Roman"/>
          <w:bCs/>
        </w:rPr>
        <w:t>овоникольское сельское поселение», утверждённое  решением  Совета  Новоникольского  сельского  поселения  от 17.07.2012 № 167, следующие  изменения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ункт 3.2. Положения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«3.2. Начальная цена подлежащего приватизации муниципального имущества устанавливается  в    случаях,    предусмотренных Федеральным законом от 21.12.2001 № 178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1.2. Пункт 3.5 Положения  изложить  в  следующей 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      «3.5. Информация о приватизации муниципального имущества, предусмотренная  пунктом 1 статьи 15 Федерального  закона  от 21.12.2001 № 178 «О приватизации государственного и муниципального имущества», подлежит размещению на официальных сайтах в сети "Интернет", определенных местной администрацией,</w:t>
      </w:r>
      <w:r>
        <w:rPr>
          <w:color w:val="000000"/>
        </w:rPr>
        <w:t xml:space="preserve">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1.3. Пункт 3.6  Положения  изложить  в  следующей  редакции: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"3.6. Информационное сообщение о продаже муниципального имущества должно содержать, за исключением случаев, </w:t>
      </w:r>
      <w:r>
        <w:rPr/>
        <w:t>предусмотренных Федеральным    законом от 21.12.2001 № 178 «О приватизации государственного и муниципального имущества», следующие сведения:</w:t>
      </w:r>
    </w:p>
    <w:p>
      <w:pPr>
        <w:pStyle w:val="Normal"/>
        <w:autoSpaceDE w:val="false"/>
        <w:ind w:firstLine="1134"/>
        <w:rPr>
          <w:color w:val="000000"/>
        </w:rPr>
      </w:pPr>
      <w:r>
        <w:rPr>
          <w:color w:val="000000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3) способ приватизации такого имущества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4) начальная цена продажи такого имущества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13) порядок определения победителей (при проведении аукцион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ециализированного аукциона, конкурса) либо лиц, имеющих право приобретения  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        14) место и срок подведения итогов продажи муниципального иму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1.4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3.7  Положения  изложить  в  следующей 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«3.7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 муниципальному образова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3) перечень видов основной продукции (работ, услуг), производство которой осуществляется акционерным обществом или обществом с ограниченной  ответственность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</w:t>
      </w:r>
      <w:r>
        <w:rPr/>
        <w:t>со статьей 10_1 Федерального закона   от 21.12.2001 № 178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1.5.</w:t>
      </w:r>
      <w:r>
        <w:rPr>
          <w:b/>
        </w:rPr>
        <w:t xml:space="preserve"> Пункт 3.10  Положения  изложить  в  следующей  редакции: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9"/>
          <w:szCs w:val="29"/>
        </w:rPr>
        <w:tab/>
        <w:tab/>
      </w:r>
      <w:r>
        <w:rPr>
          <w:color w:val="000000"/>
        </w:rPr>
        <w:t xml:space="preserve">«3.10. </w:t>
      </w:r>
      <w:r>
        <w:rPr/>
        <w:t>Информация о результатах сделок приватизации муниципального имущества подлежит размещению на сайтах в сети"Интернет" в течение десяти дней со дня совершения указанных сделок.</w:t>
      </w:r>
    </w:p>
    <w:p>
      <w:pPr>
        <w:pStyle w:val="Normal"/>
        <w:autoSpaceDE w:val="false"/>
        <w:ind w:firstLine="1276"/>
        <w:jc w:val="both"/>
        <w:rPr/>
      </w:pPr>
      <w:r>
        <w:rPr>
          <w:color w:val="000000"/>
        </w:rPr>
        <w:t>К информации о результатах сделок приватизации 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) наименование продавца так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3) дата, время и место проведения торг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4) цена сделки приватизации;</w:t>
      </w:r>
    </w:p>
    <w:p>
      <w:pPr>
        <w:pStyle w:val="Normal"/>
        <w:autoSpaceDE w:val="false"/>
        <w:ind w:firstLine="1276"/>
        <w:jc w:val="both"/>
        <w:rPr/>
      </w:pPr>
      <w:r>
        <w:rPr>
          <w:color w:val="000000"/>
        </w:rPr>
        <w:tab/>
        <w:t>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6) имя физического лица или наименование юридического лица – победителя  торгов.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1.6.</w:t>
      </w:r>
      <w:r>
        <w:rPr>
          <w:b/>
        </w:rPr>
        <w:t xml:space="preserve"> Пункт 8.8  Положения  изложить  в  следующей 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«8.8. Возврат денежных средств по недействительным сделкам купли-продажи муниципального имущества осуществляется в соответствии </w:t>
      </w:r>
      <w:r>
        <w:rPr/>
        <w:t>с Бюджетным кодексом Российской Федерации за счет средств местного бюджета на основании вступившего</w:t>
      </w:r>
      <w:r>
        <w:rPr>
          <w:color w:val="000000"/>
        </w:rPr>
        <w:t xml:space="preserve"> в силу решения суда после передачи такого имущества в муниципальную собственность.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.7.</w:t>
      </w:r>
      <w:r>
        <w:rPr>
          <w:b/>
        </w:rPr>
        <w:t xml:space="preserve"> Пункт 8.9  Положения  считать  утратившим 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Опубликовать (обнародовать) настоящее решение в установленном  Уставом   Новоникольского сельского поселения 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 дня 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 Совета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овоникольского  сельского  поселения         </w:t>
        <w:tab/>
        <w:tab/>
        <w:tab/>
        <w:tab/>
        <w:tab/>
        <w:t>В.Н.Перш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овоникольского  сельского  поселения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от  11.07.2012   №  167  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  редакции  решения  от  23.05.2016 №  134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  приватизации муниципального  имуществ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 образования «Новоникольское  сельское  поселение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.1. Настоящее Положение разработано в соответствии со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Федеральным законом от 26.04.2007 г.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Постановлением  Правительства  Российской  Федерации от 22.07.2002 № 549 ( в  редакции  постановления Правительства Российской  Федерации от 03.03.2012 № 178)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3. 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открытых акционерных обществ, в уставной капитал которых вносится муниципальное имущество)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2. Планирова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1. Администрация Новоникольского сельского поселения в соответствии с действующим законодательством разрабатывает и вносит на рассмотрение Совета депутатов Новоникольского сельского поселе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ект программы приватизации муниципального имущества муниципального образования «Новоникольское сельское поселение»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 Программа приватизации муниципального имущества муниципального образования «Новоникольское сельское поселение» утверждается Советом Новоникольского сельского повеле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одновременно с утверждением мест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3.  Порядок приватизации муниципального имущества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Определение состава подлежащего приватизации имущественного комплекса 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Состав подлежащего приватизации имущественного комплекса муниципального унитарного предприятия определяется в передаточном а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едаточном акте указываются все виды подлежащего приватизации имущества муниципального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муниципального унитарного предприятия по выплате повременных платежей гражданам, перед которыми муниципальное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едаточный акт включаются сведения о земельных участках,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должен содержать также расчет балансовой стоимости подлежащих приватизации активов муниципального унитарного предприятия, а в случае создания открытого акционерного общества путем преобразования муниципального унитарного предприятия - сведения о размере уставного капитала, количестве и номинальной стоимости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алансовая стоимость подлежащих приватизации активов муниципального унитарного предприятия определяется как сумма стоимости чистых активов муниципального унитарного предприятия, исчисленных по данным промежуточного бухгалтерского баланса, и стоимости земельных участков, определенной в соответствии с пунктом 3  статьи   11  Федерального закона     от  21.12.2001 № 178-ФЗ «О приватизации государственного и муниципального имущества», за вычетом балансовой стоимости объектов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Стоимость земельных участков принимается равной трехкратному размеру ставки земельного нало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При приватизации имущественного комплекса муниципального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>3.2. Начальная цена подлежащего приватизации муниципального имущества устанавливается в случаях, предусмотренных Федеральным законом от 21.12.2001 № 178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3. Способы приватизации муниципального имущества: </w:t>
      </w:r>
    </w:p>
    <w:p>
      <w:pPr>
        <w:pStyle w:val="Normal"/>
        <w:autoSpaceDE w:val="false"/>
        <w:ind w:firstLine="54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) преобразование муниципального унитарного предприятия в открытое акционерное обще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одажи муниципального имущества на аукцион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одажа акций открытых акционерных обществ через организатора торговли на рынке ценных бума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продажа акций открытых акционерных обществ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продажа муниципального имущества в электро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приватизации муниципального имущества избираются в соответствии с требованием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Решение об условиях приватизации муниципального имущества принимается Администрацией Новоникольского сельского поселения в соответствии с Программой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 характеристика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чальная цена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7030A0"/>
        </w:rPr>
        <w:t>3.5. Информация о приватизации муниципального имущества, предусмотренная  пунктом 1 статьи 15 Федерального  закона  от 21.12.2001 № 178 «О приватизации государственного и муниципального имущества», подлежит размещению на официальных сайтах в сети "Интернет", определенных местной администрацией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7030A0"/>
          <w:sz w:val="22"/>
          <w:szCs w:val="22"/>
        </w:rPr>
        <w:t>3.6. Информационное сообщение о продаже муниципального имущества должно содержать, за исключением случаев, предусмотренных Федеральным законом от 21.12.2001 № 178 «О приватизации государственного и муниципального имущества»,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7030A0"/>
          <w:sz w:val="22"/>
          <w:szCs w:val="22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3) способ приватизации такого имущества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4) начальная цена продажи такого имущества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67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13) порядок определения победителей (при проведении аукциона,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специализированного аукциона, конкурса) либо лиц, имеющих право приобретения  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14) место и срок подведения итогов продажи муниципального имущества;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ab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.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         </w:t>
      </w:r>
      <w:r>
        <w:rPr>
          <w:color w:val="7030A0"/>
          <w:sz w:val="22"/>
          <w:szCs w:val="22"/>
        </w:rPr>
        <w:tab/>
        <w:t>3.7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 муниципальному образованию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3) перечень видов основной продукции (работ, услуг), производство которой осуществляется акционерным обществом или обществом с ограниченной  ответственностью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_1 Федерального закона   от 21.12.2001 № 178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>
          <w:color w:val="7030A0"/>
          <w:sz w:val="22"/>
          <w:szCs w:val="22"/>
        </w:rPr>
        <w:tab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8. Информационное сообщение о продаже муниципального имущества, размещаемое на сайтах в сети "Интернет", наряду со сведениями, предусмотренными пунктом 3.6 настоящего Положения,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требования к оформлению представляемых покупателям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исленность работников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7030A0"/>
          <w:sz w:val="22"/>
          <w:szCs w:val="22"/>
        </w:rPr>
        <w:t>3.10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ab/>
        <w:t>К информации о результатах сделок приватизации 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ab/>
        <w:t>1) наименование продавца такого имущества;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ab/>
        <w:t>3) дата, время и место проведения торгов;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ab/>
        <w:t>4) цена сделки приватизации;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ab/>
        <w:t>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ab/>
        <w:t>6) имя физического лица или наименование юридического лица – победителя 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1. Документы, представляемые покупателями муниципального иму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) зая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) платежный документ с отметкой банка об исполнении, подтверждающий внесение соответствующих денежных средст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)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муниципальное имущество в соответствии с антимонополь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лица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веренные копии учредитель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2. Приватизация муниципального имущества осуществляется способами, указанными  пунктом 3.3. настоящего Положения, в соответствии с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3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а 4. Продажа муниципального имущества без объявления це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одажа 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  <w:r>
        <w:rPr>
          <w:rFonts w:cs="Times New Roman" w:ascii="Times New Roman" w:hAnsi="Times New Roman"/>
          <w:color w:val="FFCC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Информационное сообщение о продаже муниципального имущества без объявления цены должно соответствовать требованиям настоящего Положения, за исключением начальной це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ы направляют свои предложения о цене  муниципального имущества в адрес, указанный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о приобретении 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мимо предложения о цене  муниципального имущества претендент должен представить документы, указанные в пункте 3.9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В случае поступления предложений от нескольких претендентов покупателем признается лицо, предложившее за  муниципальное имущество наибольшую це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ступления нескольких одинаковых предложений о цене  муниципального имущества покупателем признается лицо, подавшее заявку ранее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Договор  купли-продажи  имущества заключается  не  ранее чем  через 10  рабочих  дней и не  позднее  15  рабочих  дней со  дня  подведения  итогов 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5. Проведение продажи муниципального имущества в электронной форм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5.1. Продажа  муниципального имущества способами, установленными подпунктами 2 - 4, 6, 7 пункта 3.3 настоящего Положения, может осуществляться в электронной фор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3. Привлечение юридического лица для организации продажи  муниципального имущества в электронной форме (далее - организатор) осуществляется продавцом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4. Для проведения продажи муниципального имущества в электронной форме (далее - продажа в электронной форме) организатор обязан использовать информационные системы, обеспечива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) свободный и бесплатный доступ к информации о проведении продажи в электронной форме, а также к правилам работы с использованием таких сист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) бесперебойное функционирование таких систем и доступ к ним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5. Запрещается взимать с участников продажи в электронной форме не предусмотренную Федеральным законом «О приватизации государственного и муниципального имущества» дополнительную пл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6. Опубликование и размещение информационного сообщения о проведении продажи в электронной форме осуществляются в порядке, установленном пунктом 3.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м сообщении о проведении продажи в электронной форме, подлежащем опубликованию в официальном печатном издании, должны быть указаны сведения, предусмотренные пунктами 3.6 и 3.7  настоящего Положения, а также сведения о сайтах в сети "Интернет", на которых размещается такое информационное сооб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м сообщении о проведении продажи в электронной форме, размещаемом на сайтах в сети "Интернет", наряду со сведениями, предусмотренными пунктом 3.8  настоящего Положения, указываются сайт в сети "Интернет", на котором будет проводиться продажа в электронной форме, дата и время регистрации на этом сайте претендентов на участие в такой продаже, порядок их регистрации, правила проведения продажи в электронной форме, дата и время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указанные в информационном сообщении о проведении продажи в электронной форме, размещаемом на сайтах в сети "Интернет", должны соответствовать аналогичным сведениям, указанным в информационном сообщении о проведении продажи в электронной форме, опубликованном в официальном печатном из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7. Для участия в продаже в электронной форме претенденты должны зарегистрироваться на сайте в сети "Интернет", указанном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С даты и со времени начала процедуры проведения продажи в электронной форме на сайте в сети "Интернет", на котором проводится данная процедура,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«О приватизации государственного и муниципального имущества» ("шаг аукциона"), - в случае продажи посредством публичного пред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0.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1. В течение одного часа с момента окончания процедуры проведения продажи в электронной форме на сайте в сети "Интернет", на котором проводилась продажа в электронной форме, ра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цена сделки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мя физического лица или наименование юридического лица - победител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Результаты процедуры проведения продажи в электронной форме оформляются протоколом, который размещается на официальном сайте в сети "Интернет", на котором проводилась продажа в электронной форме, в течение дня, следующего после дня подписания указанного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3. К технологическим, программным, лингвистическим, правовым и организационным средствам обеспечения пользования сайтом в сети "Интернет", на котором будет проводиться продажа в электронной форме, предъявляются  требования, утверждённые 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4. Организация и проведение продажи   муниципального  имущества в электронной форме производится  в Порядке, установленном  Прави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а 6. Оформление сделок купли-продажи  муниципального имуществ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жа  муниципального имущества оформляется договором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Обязательными условиями договора купли-продажи муниципального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сведения о сторонах догово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наименование  муниципального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место его нахож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состав и цена  муниципального имуществ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порядок и срок передачи  муниципального имущества в собственность покупателя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форма и сроки платежа за приобретенное имущество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условия, в соответствии с которыми указанное имущество было приобретено покуп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иные условия, установленные сторонами такого договора по взаимному со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а покупателя в отношении приобретаемого 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 муниципального имущества, выполнением работ, уплатой дене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 Федеральным законом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7.  Средства платежа при продаже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ри продаже муниципального имущества законным средством платежа признается валю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м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а 8. Порядок оплат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Решение о предоставлении рассрочки может быть принято в случае приватизации муниципального имущества в соответствии с главой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6.3  настоящего Положения  не распростран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покупателю приобретенного в рассрочку 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С момента передачи покупателю приобретенного в рассрочку муниципального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 Порядок оплаты имущества, находящегося в муниципальной собственности, устанавлива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  <w:t>8.8. Возврат денежных средств по недействительным сделкам купли-продажи муниципального имущества осуществляется в соответствии с Бюджетным кодексом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нимаемых объектами недвижимости, указанными в пункте 9.1 настоящего Положения, входящими в состав приватизируемого имущественного комплекса муниципального унитарного предприятия, и необходимых для использования указан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Собственники объектов недвижимости, не являющихся самовольными постройками и расположенных на земельных участках, относящихся к  муниципальной собственности, обязаны либо взять в аренду, либо приобрести у  муниципального образования указанные земельные участки, если иное не предусмотр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еланию собственника объекта недвижимости, расположенного на земельном участке, относящемся к 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Земельный участок отчуждается в соответствии с пунктами 9.1 – 9.4  настоящего Положения в границах, которые определяются на основании предоставляемого покупателем кадастрового паспорта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й кадастровый паспорт земельного участка прилагается к акту инвентаризации имущественного комплекса муниципального унитарного предприятия, а также к договору купли-продаж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Отчуждению в соответствии с настоящим положением не подлежат земельные участки в составе зем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лесного фонда и водного фонда, особо охраняемых природных территорий 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раженных опасными веществами и подвергшихся биогенному зара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 подлежащих отчужд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уждению в соответствии с настоящим положением не подлежат находящиеся в  муниципальной собственности земельные участки в границах земель, зарезервированных для  муниципальных нуж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254" w:right="7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7AC4F57F11480D626805BCDD1F0C32D43BEA56A6895718452633FA702CEA0B5D8FBCB33B78B8BiAi2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44:00Z</dcterms:created>
  <dc:creator>Валентина</dc:creator>
  <dc:description/>
  <cp:keywords/>
  <dc:language>en-US</dc:language>
  <cp:lastModifiedBy>Валентина Ивановна</cp:lastModifiedBy>
  <cp:lastPrinted>2016-05-19T13:20:00Z</cp:lastPrinted>
  <dcterms:modified xsi:type="dcterms:W3CDTF">2016-05-19T06:24:00Z</dcterms:modified>
  <cp:revision>74</cp:revision>
  <dc:subject/>
  <dc:title/>
</cp:coreProperties>
</file>