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 НОВОНИК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2.2016                                                                                                                       № 1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57949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е изменений  в решение Совета Новоникольского сельского поселения от 06.05.2008   № 27 «Об установлении и введении земельного нало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7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внесение изменений  в решение Совета Новоникольского сельского поселения от 06.05.2008   № 27 «Об установлении и введении земельного нало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3 статьи 14, пунктом 3 части 10 статьи 35 Федер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пунктом 2 статьи  387 НК 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Новоникольского  сельского  поселения 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Внести     следующие     изменения   в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Совета     Новоникольского  сельского    поселения   от  06.05.2008   № 27 </w:t>
      </w:r>
      <w:r>
        <w:rPr>
          <w:rFonts w:cs="Times New Roman" w:ascii="Times New Roman" w:hAnsi="Times New Roman"/>
          <w:sz w:val="24"/>
          <w:szCs w:val="24"/>
        </w:rPr>
        <w:t>(в редакции  решений  от      31.03.2010 № 93, от  08.10.2010 № 108,   от  05.04.2011  № 124,    от  29.04.2011  № 128,    от 26.11.2013 № 49, от  06.08.2014 № 79,  от   21.11.2014   № 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«Об   установлении    и    введении  земельного налога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1 В главе 2 «Налоговые ставки» пункт 2.1.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Опубликовать в газете «Северянка» настоящее решение  и    разместить  на  официальном  сайте   Новоникольского   сельского  поселения  в сети 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 истечении одного месяца со  дня 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течение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Новоникольского  сельского  поселения                                      В.Н.Пер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Новонико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от 06.05.2008  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 решений  от      31.03.2010 № 93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8.10.2010 № 108,   от  05.04.2011  № 124,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04.2011  № 128,    от 26.11.2013 № 49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6.08.2014 № 79,  от   21.11.2014   № 82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8.12.2016 № 14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земельном налоге на территори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Новоникольское  сельское поселение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24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ой 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емельный налог» части второй Налогового кодекса Российской Федерации определяет на территории муниципального образовани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николь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 ставки земельного налога, налоговые льготы, основания и порядок их применения, а также в отношении налогоплательщиков-организаций определяет порядок и сроки уплаты земельного налога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логовые ставк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ключе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34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349"/>
      <w:bookmarkStart w:id="2" w:name="sub_351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351"/>
      <w:bookmarkStart w:id="4" w:name="sub_35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352"/>
      <w:bookmarkStart w:id="6" w:name="sub_3940115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3940115"/>
      <w:bookmarkStart w:id="8" w:name="sub_394012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,5 процента в отношении прочих земельных участко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9" w:name="sub_394012"/>
      <w:bookmarkStart w:id="10" w:name="sub_394012"/>
      <w:bookmarkEnd w:id="10"/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 и сроки уплаты  налога и авансовых платежей по  налог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тчетными периодами по земельному налогу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логоплательщики-организации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 Срок предоставления налоговой декларации по налогу устанавливается Налог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Налог, подлежащий уплате по истечении налогового периода, налогоплательщиками-организациями уплачивается не позднее 10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алогоплательщики, имеющие право на налоговые льготы или уменьшения налоговой  базы на  не облагаемую налогом сумму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 Налоговым кодексом Российской Федерации, в  срок не  позднее  1 февраля  года, следующего  за  истекшим  налоговым  пери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алоговые  льг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От уплаты налога освобождаются следующие категории налогоплательщиков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зённые, бюджетные и автономные учреждения, за исключением тех, содержание которых полностью или частично финансируется за счет федерального бюджет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нсионеры, получающие трудовые пенсии по старости, назначаемые в порядке, установленном пенсионным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билитированные граждане и лица, пострадавшие от политических репрессий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ики концентрационных лагерей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тели блокадного Ленинград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етераны  и  инвалиды Великой  Отечественной  войны, ветераны боевых  действий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  инвалидност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детные семьи, имеющие  в  своём  составе трех и более детей в  возрасте  до    восемнадцати  лет, включая  усыновлённых  детей и детей, принятых  под опеку (попечение)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56407.0" TargetMode="External"/><Relationship Id="rId3" Type="http://schemas.openxmlformats.org/officeDocument/2006/relationships/hyperlink" Target="consultantplus://offline/ref=91E2DE5AB88FF7D56BA7542B93D091F6F44F208FF13F6911A279FA6B1D39225BEAC6A6FAF730NFm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53:00Z</dcterms:created>
  <dc:creator>Валентина Ивановна</dc:creator>
  <dc:description/>
  <cp:keywords/>
  <dc:language>en-US</dc:language>
  <cp:lastModifiedBy>Валентина Ивановна</cp:lastModifiedBy>
  <cp:lastPrinted>2016-12-08T10:44:00Z</cp:lastPrinted>
  <dcterms:modified xsi:type="dcterms:W3CDTF">2016-12-08T04:45:00Z</dcterms:modified>
  <cp:revision>5</cp:revision>
  <dc:subject/>
  <dc:title/>
</cp:coreProperties>
</file>