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6.12.2016                                                                                                          №  1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   внесении     изменений    в    решение   Совета  </w:t>
      </w:r>
    </w:p>
    <w:p>
      <w:pPr>
        <w:pStyle w:val="Normal"/>
        <w:rPr/>
      </w:pPr>
      <w:r>
        <w:rPr/>
        <w:t xml:space="preserve">Новоникольского           сельского          поселения  </w:t>
      </w:r>
    </w:p>
    <w:p>
      <w:pPr>
        <w:pStyle w:val="Normal"/>
        <w:rPr/>
      </w:pPr>
      <w:r>
        <w:rPr/>
        <w:t xml:space="preserve"> </w:t>
      </w:r>
      <w:r>
        <w:rPr/>
        <w:t>от      28.12.2015   г.     № 119        «О       бюджете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  «Новоникольское </w:t>
      </w:r>
    </w:p>
    <w:p>
      <w:pPr>
        <w:pStyle w:val="Normal"/>
        <w:rPr/>
      </w:pPr>
      <w:r>
        <w:rPr/>
        <w:t>сельское   поселение»   на 2016 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Администрацией Новоникольского сельского поселения проект  изменений  в    решение Совета Новоникольского  сельского  поселения  от  28.12.2015 № 119  «О бюджете муниципального образования  «Новоникольское      сельское    поселение»  на 2016 год»,  руководствуясь  Бюджетным  кодексом Российской 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вет  Новониколь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 с предложением Администрации Новоникольского сельского поселения  о  внесении изменений в бюджет  Новоникольского  сельского  поселения  на  2016  год по  увеличению доходной  части  бюджета  на 1 930,677 тыс. рублей, увеличению  расходной  части  бюджета на  1 997,377 тыс. 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 следующие  изменения в решение   Совета Новоникольского сельского   поселения от 28.12.2015 № 119 «О  бюджете Новоникольского  сельского  поселения на  2016 год»:</w:t>
      </w:r>
    </w:p>
    <w:p>
      <w:pPr>
        <w:pStyle w:val="Normal"/>
        <w:jc w:val="both"/>
        <w:rPr/>
      </w:pPr>
      <w:r>
        <w:rPr/>
        <w:tab/>
        <w:t xml:space="preserve"> 2.1. Подпункты 1), 2),3) пункта 1 изложить  в следующей  редакции:</w:t>
      </w:r>
    </w:p>
    <w:p>
      <w:pPr>
        <w:pStyle w:val="Normal"/>
        <w:jc w:val="both"/>
        <w:rPr/>
      </w:pPr>
      <w:r>
        <w:rPr/>
        <w:tab/>
        <w:t xml:space="preserve">«1)   прогнозируемый     общий      объем      доходов     бюджета    поселения   в   сумм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12 896,377 тыс.руб., в том числе налоговые и неналоговые доходы в сумме 778,000  тыс. руб.;</w:t>
      </w:r>
    </w:p>
    <w:p>
      <w:pPr>
        <w:pStyle w:val="Normal"/>
        <w:jc w:val="both"/>
        <w:rPr/>
      </w:pPr>
      <w:r>
        <w:rPr/>
        <w:tab/>
        <w:t xml:space="preserve">  2) общий  объём  расходов  бюджета  поселения  в сумме 12 963,077 тыс. руб.;            </w:t>
        <w:tab/>
        <w:t xml:space="preserve">  3)  дефицит бюджета в сумме 66,700 тыс.руб.»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ункт </w:t>
      </w:r>
      <w:r>
        <w:rPr>
          <w:rFonts w:cs="Times New Roman" w:ascii="Times New Roman" w:hAnsi="Times New Roman"/>
          <w:sz w:val="24"/>
          <w:szCs w:val="24"/>
        </w:rPr>
        <w:t>13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13. Установить предельную величину  резервного фонда Администрации Новоникольского сельского поселения на 2016 год в сумме 7,840 тыс. рублей.»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риложения 7,8,9,11,12,13,15 к  решению  Совета  Новоникольского  сельского поселения  от 28.12.2015  № 119   «О бюджете  Новоникольского      сельского    поселения  на 2016 год» изложить  в новой  редакции согласно приложению 1 к настоящему  решению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4. В пункте 14 слова « 523,800 тыс.руб.» заменить словами «608,300 тыс.руб.».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3. Настоящее решение  вступает  в силу  со  дня  его    официального  опубликования 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овоникольского  сельского  поселения                                              В.Н. Першин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овоникольского сельского поселения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  16.12.2016 № 148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997"/>
        <w:gridCol w:w="559"/>
        <w:gridCol w:w="737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Приложение 7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к   решению Совет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овониколь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</w:rPr>
            </w:pPr>
            <w:r>
              <w:rPr/>
              <w:t>от 28.12.2015 № 119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ступлений доходов в  бюджет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Новоникольское сельское поселение» на 2016 год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 896,37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8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4 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5 0 01 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4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6 0 01 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,3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,000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 118,37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2 153,66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2,8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63,262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никольского 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</w:t>
      </w:r>
      <w:r>
        <w:rPr>
          <w:bCs/>
          <w:color w:val="000000"/>
          <w:sz w:val="22"/>
          <w:szCs w:val="22"/>
        </w:rPr>
        <w:t xml:space="preserve">  16.12.2016 № 148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1273"/>
      </w:tblGrid>
      <w:tr>
        <w:trPr>
          <w:trHeight w:val="1008" w:hRule="atLeast"/>
        </w:trPr>
        <w:tc>
          <w:tcPr>
            <w:tcW w:w="100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0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Объем  межбюджетных трансфертов  бюджету муниципального образования «Новоникольское сельское поселение» из  бюджета муниципального образования «Александровский район»  на 2016 год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 бюджетной классификаци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00000 00 0000 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53,66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 2 02 01000 00 0000 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 162,80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1001 10 0000 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62,80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 02 03000 00 0000 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60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60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000 2 02 04999 10 0000 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863,26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85,60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0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становку знаков навигационного ограждения судового ход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6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,90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нансовое обеспечение дорож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0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 CYR"/>
                <w:sz w:val="22"/>
              </w:rPr>
              <w:t>- 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00 2 02 04999 10 0000 15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0,20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 CYR"/>
                <w:sz w:val="22"/>
              </w:rPr>
              <w:t>- на ремонт наружных сетей теплоснабж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00 2 02 04999 10 0000 15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8,845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 CYR"/>
                <w:sz w:val="22"/>
              </w:rPr>
              <w:t>- на приобретение аккумуляторных батарей на пожарный тракто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00 2 02 04999 10 0000 15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,80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 CYR"/>
                <w:sz w:val="22"/>
              </w:rPr>
              <w:t>- резервные фонды органов местного самоуправления (командировочные по переписи и семинар по закупкам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00 2 02 04999 10 0000 15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6,040 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 на капитальный ремонт аварийного дизель-генератора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00 2 02 04999 10 0000 15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2,61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rFonts w:cs="Arial"/>
                <w:sz w:val="22"/>
              </w:rPr>
              <w:t>- возмещение организациям убытков, связанных с применением регулируемых тарифов для населения на электроэнергию, вырабатываемую дизельными электростанциями связанных с ограничением нормативного потребления электроэнергии на одного потребителя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00 2 02 04999 10 0000 15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21,20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spacing w:before="0" w:after="12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никольского 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</w:t>
      </w:r>
      <w:r>
        <w:rPr>
          <w:bCs/>
          <w:color w:val="000000"/>
          <w:sz w:val="22"/>
          <w:szCs w:val="22"/>
        </w:rPr>
        <w:t xml:space="preserve">  16.12.2016 № 148 </w:t>
      </w:r>
    </w:p>
    <w:p>
      <w:pPr>
        <w:pStyle w:val="Normal"/>
        <w:keepNext w:val="true"/>
        <w:keepLines/>
        <w:spacing w:before="0" w:after="1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keepNext w:val="true"/>
        <w:keepLines/>
        <w:spacing w:before="0" w:after="1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николь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на 2016 год </w:t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700"/>
        <w:gridCol w:w="1800"/>
      </w:tblGrid>
      <w:tr>
        <w:trPr>
          <w:trHeight w:val="50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21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21"/>
              <w:autoSpaceDE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01010502011000051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010105020110000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2 896,377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2 963,077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Итого источников внутреннего финансирования дефицита бюдж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6,70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иложение 11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>к   решению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никольского  сельского поселения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  16.12.2016 № 148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</w:t>
      </w:r>
    </w:p>
    <w:p>
      <w:pPr>
        <w:pStyle w:val="Normal"/>
        <w:jc w:val="center"/>
        <w:rPr/>
      </w:pPr>
      <w:r>
        <w:rPr>
          <w:b/>
        </w:rPr>
        <w:t>муниципальных программ 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овоникольское  сельское поселение» </w:t>
      </w:r>
    </w:p>
    <w:p>
      <w:pPr>
        <w:pStyle w:val="Normal"/>
        <w:jc w:val="center"/>
        <w:rPr/>
      </w:pPr>
      <w:r>
        <w:rPr>
          <w:b/>
        </w:rPr>
        <w:t>в 2016 году</w:t>
      </w:r>
    </w:p>
    <w:p>
      <w:pPr>
        <w:pStyle w:val="Normal"/>
        <w:tabs>
          <w:tab w:val="clear" w:pos="708"/>
          <w:tab w:val="left" w:pos="6855" w:leader="none"/>
          <w:tab w:val="right" w:pos="9922" w:leader="none"/>
        </w:tabs>
        <w:rPr/>
      </w:pPr>
      <w:r>
        <w:rPr/>
        <w:tab/>
        <w:t>(тыс. рублей)</w:t>
      </w:r>
    </w:p>
    <w:tbl>
      <w:tblPr>
        <w:tblW w:w="90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491"/>
        <w:gridCol w:w="885"/>
        <w:gridCol w:w="10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,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П «Социальная поддержка населения на 2016- 2018г.г.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00017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27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: День защиты детей, День старшего поколения, День инвалидов, День матери, День Побе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00003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0017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300</w:t>
            </w:r>
          </w:p>
        </w:tc>
      </w:tr>
    </w:tbl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Приложение 1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>к   решению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никольского  сельского поселения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  16.12.2016 № 148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Распределение бюджетных ассигнований по разделам, </w:t>
      </w:r>
      <w:r>
        <w:rPr>
          <w:b/>
          <w:sz w:val="22"/>
          <w:szCs w:val="22"/>
        </w:rPr>
        <w:t>подразделам и видам расходов классификации расходов бюджета муниципального образования «Новоникольское сельское поселение» на 2016 г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008"/>
        <w:gridCol w:w="165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63,0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21,81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,47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6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,16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6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76,39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8,45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3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60,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  (дефицит/профици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6,7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>к   решению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никольского  сельского поселения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  16.12.2016 № 148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евым статьям и видам классификации расходов бюджета в ведомственно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е расходов бюджета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«Новоникольское сельское поселение» на 2016 год </w:t>
      </w:r>
    </w:p>
    <w:tbl>
      <w:tblPr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735"/>
        <w:gridCol w:w="958"/>
        <w:gridCol w:w="1597"/>
        <w:gridCol w:w="702"/>
        <w:gridCol w:w="1620"/>
      </w:tblGrid>
      <w:tr>
        <w:trPr>
          <w:trHeight w:val="4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   </w:t>
            </w:r>
          </w:p>
        </w:tc>
      </w:tr>
      <w:tr>
        <w:trPr>
          <w:trHeight w:val="38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63,077</w:t>
            </w:r>
          </w:p>
        </w:tc>
      </w:tr>
      <w:tr>
        <w:trPr>
          <w:trHeight w:val="38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21,816</w:t>
            </w:r>
          </w:p>
        </w:tc>
      </w:tr>
      <w:tr>
        <w:trPr>
          <w:trHeight w:val="4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-стного лица субъекта Российской Феде-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00</w:t>
            </w:r>
          </w:p>
        </w:tc>
      </w:tr>
      <w:tr>
        <w:trPr>
          <w:trHeight w:val="23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9,4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9,4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74,2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74,2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муниципальных служащи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прочих работников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37,92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37,92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37,92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купку товаров, работ, услуг для обеспечени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4,08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,07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,07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5,01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5,01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6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,64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54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54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16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услуг в сфере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16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4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4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000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4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4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4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400000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00000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 (транспортный налог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15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15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4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4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167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Социальное  развитие сел Александровского района   на 2014 - 2016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азвитии личного подсоб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200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02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02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02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 467</w:t>
            </w:r>
          </w:p>
        </w:tc>
      </w:tr>
      <w:tr>
        <w:trPr>
          <w:trHeight w:val="58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Социальное  развитие сел Александровского района   на 2014 – 2016г.г.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, 467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 467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5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0</w:t>
            </w:r>
          </w:p>
        </w:tc>
      </w:tr>
      <w:tr>
        <w:trPr>
          <w:trHeight w:val="3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5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0</w:t>
            </w:r>
          </w:p>
        </w:tc>
      </w:tr>
      <w:tr>
        <w:trPr>
          <w:trHeight w:val="78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5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знаков навигационного ограждения судового х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6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67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6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67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3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"Социальное  развитие сел Александровского района   на 2014 – 2016г.г.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1,7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внутрипоселковых  доро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2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7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2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7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2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7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ккумуляторных батарей на пожарный тракто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ккумуляторных батарей на пожарный тракто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Комплексное развитие систем ком-мунальной инфраструктуры  муници-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пор линии электропереда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76,394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.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68,45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85,600</w:t>
            </w:r>
          </w:p>
        </w:tc>
      </w:tr>
      <w:tr>
        <w:trPr>
          <w:trHeight w:val="161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63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-жения от дизельных электростан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634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634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634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"Социальное  развитие сел Александровского района   на 2014 – 2016г.г.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81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1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аварийного дизель-генерат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18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1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18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1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18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1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организациям убытков, связанных с применением регулируемых тарифов для населения на электроэнергию , вырабатываемую дизельными электростанциями связанных с ограничением нормативного потребления электроэнергии на одного потребител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2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2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2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9,0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6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6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наружных сетей теплоснаб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939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939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и содержание приборов уличного освещ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0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715</w:t>
            </w:r>
          </w:p>
        </w:tc>
      </w:tr>
      <w:tr>
        <w:trPr>
          <w:trHeight w:val="12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0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715</w:t>
            </w:r>
          </w:p>
        </w:tc>
      </w:tr>
      <w:tr>
        <w:trPr>
          <w:trHeight w:val="8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0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715</w:t>
            </w:r>
          </w:p>
        </w:tc>
      </w:tr>
      <w:tr>
        <w:trPr>
          <w:trHeight w:val="51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0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24</w:t>
            </w:r>
          </w:p>
        </w:tc>
      </w:tr>
      <w:tr>
        <w:trPr>
          <w:trHeight w:val="25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0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24</w:t>
            </w:r>
          </w:p>
        </w:tc>
      </w:tr>
      <w:tr>
        <w:trPr>
          <w:trHeight w:val="25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0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24</w:t>
            </w:r>
          </w:p>
        </w:tc>
      </w:tr>
      <w:tr>
        <w:trPr>
          <w:trHeight w:val="1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1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удаление  отходов  и  очистка  сточных  в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36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Социальное  развитие сел Александровского района   на 2014 - 2016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утилизация бытовых и промышленных от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1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100</w:t>
            </w:r>
          </w:p>
        </w:tc>
      </w:tr>
      <w:tr>
        <w:trPr>
          <w:trHeight w:val="1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100</w:t>
            </w:r>
          </w:p>
        </w:tc>
      </w:tr>
      <w:tr>
        <w:trPr>
          <w:trHeight w:val="37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100</w:t>
            </w:r>
          </w:p>
        </w:tc>
      </w:tr>
      <w:tr>
        <w:trPr>
          <w:trHeight w:val="4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8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8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8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циальная полити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мало-обеспеченной группе населения на про-езд в лечебные учреждения для обследо-вания и лечения по направлению врач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 гражда-нам, оказавшимся в экстремальной ситу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00002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00002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00002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к празднич-ным дат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0003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0003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0003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0</w:t>
            </w:r>
          </w:p>
        </w:tc>
      </w:tr>
      <w:tr>
        <w:trPr>
          <w:trHeight w:val="28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 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7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31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мероприятий, направленных на обслуживание населе-ния в сфере физической культуры и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9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9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9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бюджета(-), профицит (+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,700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>к   решению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никольского  сельского поселения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  16.12.2016 № 148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и лимит фонда</w:t>
      </w:r>
    </w:p>
    <w:p>
      <w:pPr>
        <w:pStyle w:val="Normal"/>
        <w:jc w:val="center"/>
        <w:rPr/>
      </w:pPr>
      <w:r>
        <w:rPr>
          <w:b/>
        </w:rPr>
        <w:t>оплаты труда работников  муниципальных  казённых  учреждений,</w:t>
      </w:r>
    </w:p>
    <w:p>
      <w:pPr>
        <w:pStyle w:val="Normal"/>
        <w:jc w:val="center"/>
        <w:rPr/>
      </w:pPr>
      <w:r>
        <w:rPr>
          <w:b/>
        </w:rPr>
        <w:t>учтенные в бюджете муниципального образования «Новоникольское сельское поселение» н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01"/>
        <w:gridCol w:w="2285"/>
        <w:gridCol w:w="2285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ини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 с учетом ЕС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Новоникольского сельского посел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3,9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,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3,9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 xml:space="preserve">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точнение бюджета на 01.12.2016 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–всего, 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0,67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84,67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нансовое обеспечение дорож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00 2 02 04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становку знаков навигационного ограждения судового 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00 2 02 04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00 2 02 04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00 2 02 04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 CYR"/>
                <w:sz w:val="22"/>
              </w:rPr>
              <w:t>- 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00 2 02 04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0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 CYR"/>
                <w:sz w:val="22"/>
              </w:rPr>
              <w:t>- на ремонт наружных сетей тепл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00 2 02 04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8,8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 CYR"/>
                <w:sz w:val="22"/>
              </w:rPr>
              <w:t>- на приобретение аккумуляторных батарей на пожарный тра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00 2 02 04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,8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 CYR"/>
                <w:sz w:val="22"/>
              </w:rPr>
              <w:t>- резервные фонды органов местного самоуправления (ком-ые по переписи и семинар по закупка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00 2 02 04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,0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 на капитальный ремонт аварийного дизель-генера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00 2 02 04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2,6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 возмещение организациям убытков, связанных с применением регулируемых тарифов для населения на электроэнергию , вырабатываемую дизельными электростанциями связанных с ограничением нормативного потребления электроэнергии на одного потреби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00 2 02 04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21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 , имеющих целевое назначение, прошлых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19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35,28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рас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–всего, 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97,37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8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1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ациональная эконо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7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80,79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2,8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6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656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1:00Z</dcterms:created>
  <dc:creator>Второй</dc:creator>
  <dc:description/>
  <cp:keywords/>
  <dc:language>en-US</dc:language>
  <cp:lastModifiedBy>Валентина Ивановна</cp:lastModifiedBy>
  <cp:lastPrinted>2016-12-27T16:04:00Z</cp:lastPrinted>
  <dcterms:modified xsi:type="dcterms:W3CDTF">2016-12-27T12:25:00Z</dcterms:modified>
  <cp:revision>76</cp:revision>
  <dc:subject/>
  <dc:title/>
</cp:coreProperties>
</file>