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 НОВОНИК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08.12.2017                                                                                                                     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 бюджете муниципального образования </w:t>
      </w:r>
    </w:p>
    <w:p>
      <w:pPr>
        <w:pStyle w:val="Normal"/>
        <w:rPr/>
      </w:pPr>
      <w:r>
        <w:rPr/>
        <w:t xml:space="preserve"> </w:t>
      </w:r>
      <w:r>
        <w:rPr/>
        <w:t xml:space="preserve">«Новоникольское   сельское   поселение» </w:t>
      </w:r>
    </w:p>
    <w:p>
      <w:pPr>
        <w:pStyle w:val="Normal"/>
        <w:rPr/>
      </w:pPr>
      <w:r>
        <w:rPr/>
        <w:t xml:space="preserve"> </w:t>
      </w:r>
      <w:r>
        <w:rPr/>
        <w:t>на 2018 год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едставленный  Главой  Новоникольского сельского поселения проект бюджета  муниципального образования «Новоникольское сельское поселение» на 2018 год,</w:t>
      </w:r>
    </w:p>
    <w:p>
      <w:pPr>
        <w:pStyle w:val="Normal"/>
        <w:ind w:firstLine="709"/>
        <w:rPr/>
      </w:pPr>
      <w:r>
        <w:rPr/>
        <w:t>Совет  Новоникольского  сельского  поселения  РЕШИЛ:</w:t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поселения  на 2018 год: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поселения в сумме 10 963,700        тыс. рублей, в том числе налоговые и неналоговые доходы в сумме  797,000 тыс. рублей;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 бюджета поселения в сумме   10 963,700   тыс. рублей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юджет сбалансирован  по доходам и расходам.</w:t>
      </w:r>
    </w:p>
    <w:p>
      <w:pPr>
        <w:pStyle w:val="Normal"/>
        <w:ind w:firstLine="709"/>
        <w:jc w:val="both"/>
        <w:rPr/>
      </w:pPr>
      <w:r>
        <w:rPr/>
        <w:t>2. Утвердить нормативы отчислений доходов в бюджет поселения на 2018 год согласно приложению  1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в форме субвенций, субсидий и иных межбюджетных трансфертов и имеющих целевое значение, 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Установить, что часть прибыли муниципальных унитарных предприятий, остающаяся после уплаты налогов и иных обязательных платежей, подлежит зачислению в местный бюджет в размере 10 процентов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овить, что муниципальное казённое учреждение «Администрация Новоникольского сельского поселения» вправе в ходе исполнения настоящего решения вносить изменения в показатели сводной бюджетной росписи по соответствующим главным распорядителям средств  бюджета поселения с последующим внесением изменений в настоящее решение: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суммы остатков средств, неиспользованных в 2017 году полученных из бюджета муниципального образования «Александровский район» межбюджетных трансфертов, в случае их направления в 2018 году на те же цели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изменении порядка применения бюджетной классификации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твердить: </w:t>
      </w:r>
    </w:p>
    <w:p>
      <w:pPr>
        <w:pStyle w:val="Normal"/>
        <w:ind w:firstLine="708"/>
        <w:jc w:val="both"/>
        <w:rPr/>
      </w:pPr>
      <w:r>
        <w:rPr/>
        <w:t>1) перечень главных администраторов доходов  бюджета поселения на  2018 год  согласно  приложению  2;</w:t>
      </w:r>
    </w:p>
    <w:p>
      <w:pPr>
        <w:pStyle w:val="Normal"/>
        <w:ind w:firstLine="709"/>
        <w:jc w:val="both"/>
        <w:rPr/>
      </w:pPr>
      <w:r>
        <w:rPr/>
        <w:t>2) перечень и коды главных администраторов доходов бюджета муниципального образования  «Новоникольское сельское поселение» - органов местного самоуправления  и закрепляемые за ними виды доходов   согласно  приложению  3;</w:t>
      </w:r>
    </w:p>
    <w:p>
      <w:pPr>
        <w:pStyle w:val="Normal"/>
        <w:ind w:firstLine="709"/>
        <w:jc w:val="both"/>
        <w:rPr/>
      </w:pPr>
      <w:r>
        <w:rPr/>
        <w:t>3)</w:t>
      </w:r>
      <w:r>
        <w:rPr>
          <w:bCs/>
          <w:color w:val="000000"/>
        </w:rPr>
        <w:t xml:space="preserve"> перечень и коды главных администраторов доходов бюджета  поселения - органов государственной власти Томской области и закрепляемые за ними виды  доходов </w:t>
      </w:r>
      <w:r>
        <w:rPr/>
        <w:t xml:space="preserve"> согласно  приложению  4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и коды главных администраторов доходов бюджета поселения- территориальных, федеральных органов исполнительной власти и закрепляемые за ними виды доходов согласно приложению 5;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еречень главных администраторов источников финансирования дефицита бюджета муниципального образования «Новоникольское сельское поселение» согласно приложению 6;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еречень главных распорядителей средств бюджета муниципального образования «Новоникольское сельское поселение»  согласно приложению 7;</w:t>
      </w:r>
    </w:p>
    <w:p>
      <w:pPr>
        <w:pStyle w:val="Normal"/>
        <w:ind w:firstLine="709"/>
        <w:jc w:val="both"/>
        <w:rPr/>
      </w:pPr>
      <w:r>
        <w:rPr/>
        <w:t xml:space="preserve">7) объем   поступлений  доходов в бюджет муниципального образования  «Новоникольское сельское поселение»  на 2018 год согласно приложению 8; </w:t>
      </w:r>
    </w:p>
    <w:p>
      <w:pPr>
        <w:pStyle w:val="Normal"/>
        <w:ind w:firstLine="709"/>
        <w:jc w:val="both"/>
        <w:rPr/>
      </w:pPr>
      <w:r>
        <w:rPr/>
        <w:t>8) источники внутреннего финансирования дефицита бюджета муниципального образования «Новоникольское сельское поселение»  на 2018 год  согласно приложению  9;</w:t>
      </w:r>
    </w:p>
    <w:p>
      <w:pPr>
        <w:pStyle w:val="ConsPlusNormal"/>
        <w:tabs>
          <w:tab w:val="clear" w:pos="708"/>
          <w:tab w:val="left" w:pos="141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9) объем межбюджетных трансфертов, передаваемый в бюджет муниципального образования «Александровский район» из бюджета муниципального образования  «Новоникольское сельское поселение»  на   2018 год, согласно приложению   10;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еречень и объемы финансирования целевых программ муниципального образования «Новоникольское сельское поселение» на 2018 год согласно приложению 11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 xml:space="preserve">11) </w:t>
      </w:r>
      <w:r>
        <w:rPr>
          <w:bCs/>
          <w:color w:val="000000"/>
        </w:rPr>
        <w:t xml:space="preserve">объем  межбюджетных трансфертов  бюджету муниципального образования «Новоникольское сельское поселение» из  бюджета муниципального образования </w:t>
      </w:r>
    </w:p>
    <w:p>
      <w:pPr>
        <w:pStyle w:val="Normal"/>
        <w:jc w:val="both"/>
        <w:rPr/>
      </w:pPr>
      <w:r>
        <w:rPr>
          <w:bCs/>
          <w:color w:val="000000"/>
        </w:rPr>
        <w:t>« Александровский   район»  на 2018 год  согласно  приложению  12;</w:t>
      </w:r>
    </w:p>
    <w:p>
      <w:pPr>
        <w:pStyle w:val="Normal"/>
        <w:ind w:firstLine="709"/>
        <w:jc w:val="both"/>
        <w:rPr/>
      </w:pPr>
      <w:r>
        <w:rPr/>
        <w:t>12)  распределение бюджетных ассигнований по разделам, подразделам и видам расходов классификации расходов бюджета муниципального образования   «Новоникольское сельское поселение» на 2018 год согласно приложению 13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3) распределение бюджетных ассигнований по разделам, подразделам,</w:t>
      </w:r>
      <w:r>
        <w:rPr>
          <w:bCs/>
        </w:rPr>
        <w:t xml:space="preserve"> </w:t>
      </w:r>
      <w:r>
        <w:rPr/>
        <w:t>целевым статьям и видам классификации расходов бюджета в ведомственной</w:t>
      </w:r>
      <w:r>
        <w:rPr>
          <w:bCs/>
        </w:rPr>
        <w:t xml:space="preserve"> </w:t>
      </w:r>
      <w:r>
        <w:rPr/>
        <w:t>структуре расходов бюджета муниципального образования «Новоникольское сельское поселение» на 2018 год согласно приложению 14;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14)  программу муниципальных внутренних заимствований муниципального образования «Новоникольское сельское поселение» на 2018 год   согласно приложению 15;</w:t>
      </w:r>
    </w:p>
    <w:p>
      <w:pPr>
        <w:pStyle w:val="Normal"/>
        <w:ind w:firstLine="709"/>
        <w:jc w:val="both"/>
        <w:rPr/>
      </w:pPr>
      <w:r>
        <w:rPr/>
        <w:t>15) предельную штатную численность и лимит фонда оплаты труда работников   муниципальных  казённых  учреждений, учтенные в бюджете Новоникольского сельского поселения на 2018 год, согласно приложению 16.</w:t>
      </w:r>
    </w:p>
    <w:p>
      <w:pPr>
        <w:pStyle w:val="Normal"/>
        <w:ind w:firstLine="709"/>
        <w:jc w:val="both"/>
        <w:rPr/>
      </w:pPr>
      <w:r>
        <w:rPr/>
        <w:t>16) общий объем бюджетных ассигнований, направленных на исполнение публичных нормативных обязательств на 2018 год согласно приложению 17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становить, что в случае изменения состава и (или) функций главных администраторов доходов  бюджета муниципального образования «Новоникольское сельское поселение» Администрация Новоникольского сельского поселения вправе вносить соответствующие изменения в перечень главных администраторов доходов бюджета поселени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8. Установить, что получатели средств  бюджета поселения  при заключении   договоров (муниципальных контрактов) о поставке товаров, выполнении работ и оказании услуг, исполнение которых осуществляется за счет средств  бюджета Новоникольского  сельского поселения,  вправе предусматривать авансовые платежи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1) в размере до 100 процентов суммы договора (контракта),  - по договорам (контрактам) об оказании услуг связи,  об обеспечении участия спортсменов и тренеров сборных команд в выездных спортивных мероприятиях, о подписке на печатные издания и об их  приобретении, об обучении на курсах повышения квалификации,  приобретении авиа - и железнодорожных билетов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2) в размере до 30 процентов суммы договора (контракта), - по остальным договорам (контрактам), если иное не предусмотрено законодательством Российской Федерации и  нормативными  правовыми  актами  муниципального  образования «Новоникольское сельское поселение».</w:t>
      </w:r>
    </w:p>
    <w:p>
      <w:pPr>
        <w:pStyle w:val="Normal"/>
        <w:ind w:firstLine="709"/>
        <w:jc w:val="both"/>
        <w:rPr/>
      </w:pPr>
      <w:r>
        <w:rPr/>
        <w:t>9. Установить, что Муниципальное казённое учреждение «Финансовый отдел Администрации Александровского района» в процессе кассового исполнения бюджета муниципального образования «Новоникольское сельское поселение» вправе приостанавливать оплату расходов муниципальных учреждений, нарушающих установленный порядок учета обязательств.</w:t>
      </w:r>
    </w:p>
    <w:p>
      <w:pPr>
        <w:pStyle w:val="Normal"/>
        <w:ind w:firstLine="709"/>
        <w:jc w:val="both"/>
        <w:rPr/>
      </w:pPr>
      <w:r>
        <w:rPr/>
        <w:t>10.  Установить, что в 2018  году в первоочередном  порядке из  бюджета  поселения финансируются  следующие  расходы:</w:t>
      </w:r>
    </w:p>
    <w:p>
      <w:pPr>
        <w:pStyle w:val="Normal"/>
        <w:ind w:firstLine="709"/>
        <w:jc w:val="both"/>
        <w:rPr/>
      </w:pPr>
      <w:r>
        <w:rPr/>
        <w:t>1) оплата  труда  и начисления  на  неё;</w:t>
      </w:r>
    </w:p>
    <w:p>
      <w:pPr>
        <w:pStyle w:val="Normal"/>
        <w:ind w:firstLine="709"/>
        <w:jc w:val="both"/>
        <w:rPr/>
      </w:pPr>
      <w:r>
        <w:rPr/>
        <w:t>2)оплата  коммунальных услуг, услуг связи, транспортных  услуг;</w:t>
      </w:r>
    </w:p>
    <w:p>
      <w:pPr>
        <w:pStyle w:val="Normal"/>
        <w:ind w:firstLine="709"/>
        <w:jc w:val="both"/>
        <w:rPr/>
      </w:pPr>
      <w:r>
        <w:rPr/>
        <w:t>3) предоставление мер  социальной  поддержки  отдельным  категориям граждан;</w:t>
      </w:r>
    </w:p>
    <w:p>
      <w:pPr>
        <w:pStyle w:val="Normal"/>
        <w:ind w:firstLine="709"/>
        <w:jc w:val="both"/>
        <w:rPr/>
      </w:pPr>
      <w:r>
        <w:rPr/>
        <w:t>4) расходы  на  обслуживание  муниципального  долга;</w:t>
      </w:r>
    </w:p>
    <w:p>
      <w:pPr>
        <w:pStyle w:val="Normal"/>
        <w:ind w:firstLine="709"/>
        <w:jc w:val="both"/>
        <w:rPr/>
      </w:pPr>
      <w:r>
        <w:rPr/>
        <w:t>5) уплата налогов, сборов и иных  обязательных  платежей;</w:t>
      </w:r>
    </w:p>
    <w:p>
      <w:pPr>
        <w:pStyle w:val="Normal"/>
        <w:ind w:firstLine="709"/>
        <w:jc w:val="both"/>
        <w:rPr/>
      </w:pPr>
      <w:r>
        <w:rPr/>
        <w:t>6) расходы из  резервного  фонда Администрации поселения;</w:t>
      </w:r>
    </w:p>
    <w:p>
      <w:pPr>
        <w:pStyle w:val="Normal"/>
        <w:ind w:firstLine="709"/>
        <w:jc w:val="both"/>
        <w:rPr/>
      </w:pPr>
      <w:r>
        <w:rPr/>
        <w:t>7) расходы на  исполнение  судебных  актов по  обращению  взыскания на средства  бюджета  поселения;</w:t>
      </w:r>
    </w:p>
    <w:p>
      <w:pPr>
        <w:pStyle w:val="Normal"/>
        <w:ind w:firstLine="709"/>
        <w:jc w:val="both"/>
        <w:rPr/>
      </w:pPr>
      <w:r>
        <w:rPr/>
        <w:t>8) иные  неотложные  расходы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11. Установить предельную величину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1)  Резервного фонда Администрации Новоникольского сельского поселения на 2018 год в сумме  10,0 тыс.рублей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2) Резервного фонда для предупреждения и ликвидации чрезвычайных ситуаций и последствий  стихийных бедствий Администрации Новоникольского сельского поселения на 2018 год в сумме 10,0 тыс.руб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Установить, что субсидии юридическим лицам (за исключением субсидий муниципальным учреждениям), индивидуальным предпринимателям, физическим лицам- производителям товаров, работ, услуг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лучаях</w:t>
        </w:r>
      </w:hyperlink>
      <w:r>
        <w:rPr>
          <w:rFonts w:cs="Times New Roman" w:ascii="Times New Roman" w:hAnsi="Times New Roman"/>
          <w:sz w:val="24"/>
          <w:szCs w:val="24"/>
        </w:rPr>
        <w:t>, предусмотренных приложением 17 к настоящему решению, предоставляются из бюджета поселения в порядке, установленном Администрацией Новоникольского сельского поселения,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,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становить, что исполнение бюджета поселения по казначейской системе осуществляется финансовым органом Администрации Александровского района с использованием лицевых счетов, открытых в органе, осуществляющем кассовое обслуживание исполнения бюджета поселения в соответствии с законодательством Российской Федерации на основании соглашения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Установить верхний предел муниципального внутреннего долга муниципального образования «Новоникольское сельское поселение» по состоянию на 01.01.2019 года в сумме 0,00 тыс. руб., в том числе верхний предел долга по муниципальным гарантиям в сумме 0,00 тыс.руб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 xml:space="preserve">     </w:t>
      </w:r>
      <w:r>
        <w:rPr/>
        <w:t>15. Утвердить объем бюджетных ассигнований дорожного фонда муниципального образования «Новоникольское сельское поселение» на 2018 год  в сумме 326,000  тыс.руб.</w:t>
      </w:r>
    </w:p>
    <w:p>
      <w:pPr>
        <w:pStyle w:val="Normal"/>
        <w:ind w:firstLine="709"/>
        <w:jc w:val="both"/>
        <w:rPr/>
      </w:pPr>
      <w:r>
        <w:rPr/>
        <w:t>16. Настоящее  решение подлежит  официальному  опубликованию в средствах  массовой информации.</w:t>
      </w:r>
    </w:p>
    <w:p>
      <w:pPr>
        <w:pStyle w:val="Normal"/>
        <w:ind w:firstLine="709"/>
        <w:jc w:val="both"/>
        <w:rPr/>
      </w:pPr>
      <w:r>
        <w:rPr/>
        <w:t>17. Настоящее решение  вступает   в силу с 1 января  2018 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Новоникольского  </w:t>
      </w:r>
    </w:p>
    <w:p>
      <w:pPr>
        <w:pStyle w:val="Normal"/>
        <w:ind w:firstLine="709"/>
        <w:rPr/>
      </w:pPr>
      <w:r>
        <w:rPr/>
        <w:t xml:space="preserve">сельского поселения                                                         В.Н.Першин </w:t>
      </w:r>
      <w:r>
        <w:br w:type="page"/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Приложение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никольского 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08.12.2017  № 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распределения  доходов</w:t>
      </w:r>
    </w:p>
    <w:p>
      <w:pPr>
        <w:pStyle w:val="Normal"/>
        <w:jc w:val="center"/>
        <w:rPr/>
      </w:pPr>
      <w:r>
        <w:rPr>
          <w:b/>
        </w:rPr>
        <w:t>в бюджет муниципального образования «Новоникольское сельское поселени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8 год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2730"/>
        <w:gridCol w:w="1354"/>
      </w:tblGrid>
      <w:tr>
        <w:trPr>
          <w:trHeight w:val="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дохода</w:t>
            </w:r>
          </w:p>
          <w:p>
            <w:pPr>
              <w:pStyle w:val="Normal"/>
              <w:jc w:val="center"/>
              <w:rPr/>
            </w:pPr>
            <w:r>
              <w:rPr/>
              <w:t>бюджета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части доходов бюджетов системы Российской Федерации от возврата остатков субсидий и субвенций прошлых лет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поселения от возврата остатков субсидий,  субвенций и иных межбюджетных трансфертов, имеющих целевое назначение, прошлых лет  не бюджетными организациям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236" w:firstLine="236"/>
              <w:jc w:val="center"/>
              <w:rPr/>
            </w:pPr>
            <w:r>
              <w:rPr/>
              <w:t xml:space="preserve">2 19 05000 10 0000 151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 субвенций и иных межбюджетных трансфертов, имеющих целевое назначение, прошлых лет  из бюджетов сельских поселе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10 0000 1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прочих неналоговых доход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5050 10 0000 1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(в процентах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никольского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 08.12.2017  № 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 бюджета муниципального образования «Новоникольское сельское поселение»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на 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2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2160"/>
      </w:tblGrid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 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Администрация  Новоникольского 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Финансовый отдел Администрации Александ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никольского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08.12.2017  № 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и коды главных администраторов доходов бюджета муниципального образования «Новоникольское сельское поселение» - органов местного самоуправления  и закрепляемые за ними виды доходов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5937"/>
      </w:tblGrid>
      <w:tr>
        <w:trPr>
          <w:trHeight w:val="46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</w:t>
            </w:r>
          </w:p>
        </w:tc>
      </w:tr>
      <w:tr>
        <w:trPr>
          <w:trHeight w:val="1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дохода  бюджета поселения</w:t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ённое учреждение «Администрация Новоникольского  сельского поселе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 и иных сумм в возмещение ущерба, зачисляемые в бюджеты посел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</w:tr>
      <w:tr>
        <w:trPr>
          <w:trHeight w:val="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бюджетам поселений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я бюджетам сельских поселений на поддержку мер  по обеспечению сбалансированности бюджетов </w:t>
            </w:r>
          </w:p>
        </w:tc>
      </w:tr>
      <w:tr>
        <w:trPr>
          <w:trHeight w:val="3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9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осуществление </w:t>
            </w:r>
          </w:p>
          <w:p>
            <w:pPr>
              <w:pStyle w:val="Normal"/>
              <w:jc w:val="both"/>
              <w:rPr/>
            </w:pPr>
            <w:r>
              <w:rPr/>
              <w:t>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45144 10 0000 15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7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 от возврата иными организациями остатков субсидий  прошлых лет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10 0000 15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казенное учреждение  Финансовый отдел Администрации Александровского района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 в части доходов , зачисляемых в бюджеты поселений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никольского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08.12.2017  №  1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652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44"/>
        <w:gridCol w:w="2611"/>
        <w:gridCol w:w="5497"/>
      </w:tblGrid>
      <w:tr>
        <w:trPr>
          <w:trHeight w:val="1305" w:hRule="atLeas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еречень и коды главных администраторов доходов бюджета  поселения - органов государственной власти Томской области и закрепляемые за ними виды  доходов </w:t>
            </w:r>
          </w:p>
        </w:tc>
      </w:tr>
      <w:tr>
        <w:trPr>
          <w:trHeight w:val="52" w:hRule="atLeast"/>
        </w:trPr>
        <w:tc>
          <w:tcPr>
            <w:tcW w:w="1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именование главных администраторов доходов бюджета района и закрепляемых за ними источников доходов</w:t>
            </w:r>
          </w:p>
        </w:tc>
      </w:tr>
      <w:tr>
        <w:trPr>
          <w:trHeight w:val="791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д главного администратора доходов бюджета поселения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д доходов бюджета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12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6 33050 10 0000 1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поселений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никольского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08.12.2017  №  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835"/>
        <w:gridCol w:w="5528"/>
      </w:tblGrid>
      <w:tr>
        <w:trPr>
          <w:trHeight w:val="860" w:hRule="atLeas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и коды главных администраторов доходов бюджета муниципального образования «Новоникольское сельское  поселение» –  территориальных, федеральных органов исполнительной власти  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крепляемые за ними виды  доходов </w:t>
            </w:r>
          </w:p>
        </w:tc>
      </w:tr>
      <w:tr>
        <w:trPr>
          <w:trHeight w:val="454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лавных администраторов доходов бюджета поселения - территориальных органов федеральных органов исполнительной власти и закрепляемых за ними источников доходов</w:t>
            </w:r>
          </w:p>
        </w:tc>
      </w:tr>
      <w:tr>
        <w:trPr>
          <w:trHeight w:val="12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ов бюджета поселени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Томской области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6 01030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6 06000 10 0000 11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1 03 02000 01 0000 11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 03 02 24 0 01 0 000 11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 03 02 25 0 01 0000 11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1 03 02 26 0 01 0000 11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никольского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08.12.2017  №  15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2582"/>
        <w:gridCol w:w="5553"/>
      </w:tblGrid>
      <w:tr>
        <w:trPr>
          <w:trHeight w:val="754" w:hRule="atLeast"/>
        </w:trPr>
        <w:tc>
          <w:tcPr>
            <w:tcW w:w="95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дефицита бюджета муниципального образования « Новоникольское сельское поселение» на 2018 год</w:t>
            </w:r>
          </w:p>
        </w:tc>
      </w:tr>
      <w:tr>
        <w:trPr>
          <w:trHeight w:val="233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 главного администратор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ённое учреждение «Администрация Новоникольского сельского поселения»</w:t>
            </w:r>
          </w:p>
        </w:tc>
      </w:tr>
      <w:tr>
        <w:trPr>
          <w:trHeight w:val="58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8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никольского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08.12.2017  №  15</w:t>
      </w:r>
    </w:p>
    <w:p>
      <w:pPr>
        <w:pStyle w:val="TextBody"/>
        <w:rPr>
          <w:color w:val="000000"/>
          <w:sz w:val="24"/>
        </w:rPr>
      </w:pPr>
      <w:r>
        <w:rPr/>
        <w:t xml:space="preserve">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х распорядителей средств бюджет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4"/>
          <w:szCs w:val="24"/>
        </w:rPr>
        <w:t>муниципального образования «Новоникольское сельское поселение»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686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а распорядителя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а бюджета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распорядителя расхода бюджета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учреждение «Администрация Новоникольского сельского поселения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52"/>
        <w:gridCol w:w="2997"/>
        <w:gridCol w:w="559"/>
        <w:gridCol w:w="893"/>
      </w:tblGrid>
      <w:tr>
        <w:trPr>
          <w:trHeight w:val="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к   решению Совета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николь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8.12.2017  №  15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оступлений доходов в  бюджет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«Новоникольское сельское поселение» на 2018 год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К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 963,7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00 00000 00 0000 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7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1 00000 00 0000 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  <w:highlight w:val="yellow"/>
              </w:rPr>
              <w:t>447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227.1и 228 Налогового кодекса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1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000 01 0000 1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4 0 01 0000 1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5 0 01 0000 1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6 0 01 0000 1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5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 на имущество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6 00000 00 0000 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6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30 10 1000 1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13101000 1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( 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23 10 1000 1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8 00000 00 0000 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4020 01 1000 1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11 00000 00 0000 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 от сдачи в аренду имущества ,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01 1 11 05035 10 0000 12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1 11 09045 10 0000 12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0 00000 00 0000 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 166,7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00 2 02 00000 00 0000 15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0 166,7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00 2 02 10000 00 0000 15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354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00 00 0000 15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40000 00 0000 15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812,700</w:t>
            </w:r>
          </w:p>
        </w:tc>
      </w:tr>
    </w:tbl>
    <w:p>
      <w:pPr>
        <w:pStyle w:val="Normal"/>
        <w:keepNext w:val="true"/>
        <w:keepLines/>
        <w:spacing w:before="0" w:after="12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9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никольского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08.12.2017  №  15</w:t>
      </w:r>
    </w:p>
    <w:p>
      <w:pPr>
        <w:pStyle w:val="Normal"/>
        <w:keepNext w:val="true"/>
        <w:keepLines/>
        <w:spacing w:before="0" w:after="1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Новоникольское сельское поселение»</w:t>
      </w:r>
    </w:p>
    <w:p>
      <w:pPr>
        <w:pStyle w:val="Normal"/>
        <w:jc w:val="center"/>
        <w:rPr/>
      </w:pPr>
      <w:r>
        <w:rPr>
          <w:b/>
        </w:rPr>
        <w:t xml:space="preserve">на 2018 год </w:t>
      </w:r>
    </w:p>
    <w:p>
      <w:pPr>
        <w:pStyle w:val="Normal"/>
        <w:spacing w:lineRule="atLeast" w:line="0"/>
        <w:jc w:val="right"/>
        <w:rPr/>
      </w:pPr>
      <w:r>
        <w:rPr/>
        <w:t>(тыс. рублей)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2700"/>
        <w:gridCol w:w="1800"/>
      </w:tblGrid>
      <w:tr>
        <w:trPr>
          <w:trHeight w:val="50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/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/>
              <w:t>увеличение прочих остатков денежных средств бюджетов поселений</w:t>
            </w:r>
          </w:p>
          <w:p>
            <w:pPr>
              <w:pStyle w:val="21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  <w:p>
            <w:pPr>
              <w:pStyle w:val="21"/>
              <w:autoSpaceDE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901010502011000051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9010105020110000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 </w:t>
            </w:r>
            <w:r>
              <w:rPr/>
              <w:t>10 963,70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-10 963,7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 xml:space="preserve">Итого источников внутреннего финансирования дефицита бюдже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0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никольского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08.12.2017  №  15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ъем межбюджетных трансфертов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даваемых в бюджет муниципального образования «Александровский район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из бюджета муниципального образования «Новониколь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 2018 год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33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(тыс.руб.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казначейское исполнение бюджета посел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3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по внешнему финансовому контролю бюджета посел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обеспечение деятельности культуры, спорта и молодежной политик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5,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1,400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11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никольского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08.12.2017  №  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и объемы финансирования 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Новоникольское  сельское поселение» в 201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  <w:tab w:val="right" w:pos="9922" w:leader="none"/>
        </w:tabs>
        <w:rPr/>
      </w:pPr>
      <w:r>
        <w:rPr/>
        <w:tab/>
        <w:t>(тыс. рублей)</w:t>
      </w:r>
    </w:p>
    <w:tbl>
      <w:tblPr>
        <w:tblW w:w="91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13"/>
        <w:gridCol w:w="1491"/>
        <w:gridCol w:w="885"/>
        <w:gridCol w:w="103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,8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Социальная поддержка населения на 2016- 2018г.г.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малообеспеченной группе населения и инвалидам на проезд в лечебные учреждения по направлению врач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2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: День защиты детей, День старшего поколения, День инвалидов, День матери, День Побе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003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атериальной помощи при рождении ребенка на приобретение молока и молочных смес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004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на погребение одиноких гражда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5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П «Комплексное развитие систем коммунальной инфраструктуры 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4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0,8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на опор линии электропередач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П «Комплексное развитие систем транспортной инфраструктуры на территории «Новоникольского сельского поселения на 2016-2032 год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14,0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26,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дорог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у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3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00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никольского 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00.00.2017  №00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  <w:gridCol w:w="1275"/>
      </w:tblGrid>
      <w:tr>
        <w:trPr>
          <w:trHeight w:val="1008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06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Объем  межбюджетных трансфертов  бюджету муниципального образования «Новоникольское сельское поселение» из  бюджета муниципального образования «Александровский район»  на 2018 год</w:t>
            </w: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(тыс.руб.)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00 2 02 00000 00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 166,7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000 2 02 10000 00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 354,0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я бюджетам поселений  на выравнивание бюджетной обеспеченност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2 02 10001 10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54,0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000 2 02 30000 00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35118 10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color w:val="0000FF"/>
              </w:rPr>
              <w:t>000 2 02 49999 10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 812,7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</w:rPr>
              <w:t>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397,7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 реализацию РЦП «Социальное развитие сел Александровского  района на 2011-2013г.г.»  Оказание адресной помощи гражданам, имеющим в личном подсобном хозяйстве кор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траление паромных причал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установку знаков навигационного ограждения судового ход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0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иные межбюджетные трансферты на содержание пожарных маши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000</w:t>
            </w:r>
          </w:p>
        </w:tc>
      </w:tr>
    </w:tbl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никольского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08.12.2017  №  15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разделам, </w:t>
      </w:r>
    </w:p>
    <w:p>
      <w:pPr>
        <w:pStyle w:val="Normal"/>
        <w:keepNext w:val="true"/>
        <w:keepLines/>
        <w:spacing w:before="0" w:after="12"/>
        <w:jc w:val="center"/>
        <w:rPr/>
      </w:pPr>
      <w:r>
        <w:rPr>
          <w:b/>
          <w:sz w:val="22"/>
          <w:szCs w:val="22"/>
        </w:rPr>
        <w:t>подразделам и видам расходов классификации расходов бюджета муниципального образования «Новоникольское сельское поселение» на 2018</w:t>
      </w:r>
      <w:r>
        <w:rPr/>
        <w:t xml:space="preserve">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008"/>
        <w:gridCol w:w="1656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расходов </w:t>
            </w: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63,700</w:t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71,2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2,8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,8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85,7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7,7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 028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 028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  (дефицит/профици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никольского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08.12.2017  №  15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левым статьям и видам классификации расходов бюджета в ведомственной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руктуре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Новоникольское сельское поселение» на 2018</w:t>
      </w:r>
      <w:r>
        <w:rPr/>
        <w:t xml:space="preserve"> год </w:t>
      </w:r>
    </w:p>
    <w:tbl>
      <w:tblPr>
        <w:tblW w:w="97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708"/>
        <w:gridCol w:w="780"/>
        <w:gridCol w:w="1512"/>
        <w:gridCol w:w="851"/>
        <w:gridCol w:w="1217"/>
      </w:tblGrid>
      <w:tr>
        <w:trPr>
          <w:trHeight w:val="4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    </w:t>
            </w:r>
          </w:p>
        </w:tc>
      </w:tr>
      <w:tr>
        <w:trPr>
          <w:trHeight w:val="38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963,7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01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371,200</w:t>
            </w:r>
          </w:p>
        </w:tc>
      </w:tr>
      <w:tr>
        <w:trPr>
          <w:trHeight w:val="4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color w:val="1D1B11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767,000</w:t>
            </w:r>
          </w:p>
        </w:tc>
      </w:tr>
      <w:tr>
        <w:trPr>
          <w:trHeight w:val="23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6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6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6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6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6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 512,8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512,8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512,8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512,8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24,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24,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24,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Cs/>
                <w:color w:val="1D1B11"/>
                <w:sz w:val="22"/>
                <w:szCs w:val="22"/>
                <w:highlight w:val="yellow"/>
              </w:rPr>
              <w:t>578,8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  <w:sz w:val="22"/>
                <w:szCs w:val="22"/>
              </w:rPr>
              <w:t>3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  <w:sz w:val="22"/>
                <w:szCs w:val="22"/>
              </w:rPr>
              <w:t>3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39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39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,8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,8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2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2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ых администраций  муниципального образования по предупреждению и ликвидации чрезвычайных ситуаций и последствий 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400000</w:t>
            </w: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400000</w:t>
            </w: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1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5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01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5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плата налогов, сборов и иных платежей (транспортный нало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1D1B11"/>
              </w:rPr>
              <w:t>9900600000</w:t>
            </w: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1D1B11"/>
              </w:rPr>
              <w:t>9900600000</w:t>
            </w: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МП «Пожарная безопасность на объектах бюджетной сферы Александровского района на 2017-2021 годы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держание пожарных маш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4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611,8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МП "Социальное  развитие сел Александровского района  </w:t>
            </w:r>
            <w:r>
              <w:rPr>
                <w:sz w:val="22"/>
                <w:szCs w:val="22"/>
              </w:rPr>
              <w:t xml:space="preserve">  на 2017 - 2021 годы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4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-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000</w:t>
            </w:r>
          </w:p>
        </w:tc>
      </w:tr>
      <w:tr>
        <w:trPr>
          <w:trHeight w:val="64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Социальное  развитие сел Александровского района 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2017 - 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становка знаков навигационного ограждения судового 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000</w:t>
            </w:r>
          </w:p>
        </w:tc>
      </w:tr>
      <w:tr>
        <w:trPr>
          <w:trHeight w:val="38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32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«Комплексное развитие систем транспортной инфраструктуры на территории  Новоникольского сельского поселения на 2017-2033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монт 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2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2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П «Комплексное развитие систем коммунальной инфраструктуры 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0,8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Замена опор линии электропереда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0,8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0,8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0,8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5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5 685,700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502.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5 397,7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е  развитие сел Александровского района  на 2017 - 2021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00000000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397,7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10000000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397,7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10940120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397,7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9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397,7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10940120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397,7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288,000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«Комплексное развитие систем транспортной инфраструктуры на территории  Новоникольского сельского поселения на 2017-2033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9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88,000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у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6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8,000</w:t>
            </w:r>
          </w:p>
        </w:tc>
      </w:tr>
      <w:tr>
        <w:trPr>
          <w:trHeight w:val="12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6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8,000</w:t>
            </w:r>
          </w:p>
        </w:tc>
      </w:tr>
      <w:tr>
        <w:trPr>
          <w:trHeight w:val="86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6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00</w:t>
            </w:r>
          </w:p>
        </w:tc>
      </w:tr>
      <w:tr>
        <w:trPr>
          <w:trHeight w:val="1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Охрана окружающей сре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6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54,000</w:t>
            </w:r>
          </w:p>
        </w:tc>
      </w:tr>
      <w:tr>
        <w:trPr>
          <w:trHeight w:val="36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Социальное  развитие сел Александровского района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2017 - 2021 годы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бор и утилизация бытовых и промышлен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Культура 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8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8,000</w:t>
            </w:r>
          </w:p>
        </w:tc>
      </w:tr>
      <w:tr>
        <w:trPr>
          <w:trHeight w:val="15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8,000</w:t>
            </w:r>
          </w:p>
        </w:tc>
      </w:tr>
      <w:tr>
        <w:trPr>
          <w:trHeight w:val="37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8,000</w:t>
            </w:r>
          </w:p>
        </w:tc>
      </w:tr>
      <w:tr>
        <w:trPr>
          <w:trHeight w:val="43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8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8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8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1D1B11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0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Социальная поддержка населения Новоникольского сельского поселения на 2016-2018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казание материальной помощи малообеспеченной группе населения на проезд в лечебные учреждения для обследования и лечения по направлению врач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,5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,5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,5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ыплата материальной помощи при рождении ребенка на приобретение молока и молочных сме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казание материальной помощи на погребение одиноких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000</w:t>
            </w:r>
          </w:p>
        </w:tc>
      </w:tr>
      <w:tr>
        <w:trPr>
          <w:trHeight w:val="28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1D1B11"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1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</w:tr>
      <w:tr>
        <w:trPr>
          <w:trHeight w:val="27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</w:tr>
      <w:tr>
        <w:trPr>
          <w:trHeight w:val="31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Приложение  15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никольского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08.12.2017  №  15</w:t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рограмм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муниципальных внутренних заимствован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муниципального образования «Новоникольское сельское поселение» на 2018 год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</w:t>
      </w:r>
      <w:r>
        <w:rPr/>
        <w:t>(тыс. руб.)</w:t>
      </w:r>
    </w:p>
    <w:tbl>
      <w:tblPr>
        <w:tblW w:w="9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trHeight w:val="55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/>
            </w:pPr>
            <w:r>
              <w:rPr/>
              <w:t>Сумма на 2017 г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24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720" w:right="-108" w:hanging="36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142" w:hanging="0"/>
              <w:rPr/>
            </w:pPr>
            <w:r>
              <w:rPr/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0,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никольского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08.12.2017  № 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ая штатная численность и лимит фонда</w:t>
      </w:r>
    </w:p>
    <w:p>
      <w:pPr>
        <w:pStyle w:val="Normal"/>
        <w:jc w:val="center"/>
        <w:rPr/>
      </w:pPr>
      <w:r>
        <w:rPr>
          <w:b/>
        </w:rPr>
        <w:t>оплаты труда работников  муниципальных  казённых  учреждений,</w:t>
      </w:r>
    </w:p>
    <w:p>
      <w:pPr>
        <w:pStyle w:val="Normal"/>
        <w:jc w:val="center"/>
        <w:rPr/>
      </w:pPr>
      <w:r>
        <w:rPr>
          <w:b/>
        </w:rPr>
        <w:t>учтенные в бюджете муниципального образования «Новоникольское сельское поселение» на 2018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300"/>
        <w:gridCol w:w="2284"/>
        <w:gridCol w:w="2284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иниц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 с учетом ЕСН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дминистрация Новониколь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90,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49,00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90,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49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никольского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08.12.2017  №  15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лучаи предоставления субсидий юридическим лицам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(за исключением субсидий муниципальным учреждениям),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>индивидуальным предпринимателям,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>физическим лицам – 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284"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ind w:left="851" w:hanging="0"/>
        <w:jc w:val="both"/>
        <w:outlineLvl w:val="0"/>
        <w:rPr/>
      </w:pPr>
      <w:r>
        <w:rPr>
          <w:b/>
        </w:rPr>
        <w:t xml:space="preserve">    </w:t>
      </w:r>
      <w:r>
        <w:rPr>
          <w:b/>
        </w:rPr>
        <w:t>Субсидии на поддержку коммунального хозяйства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  <w:t xml:space="preserve">Субсидии на компенсацию расходов по организации электроснабж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от дизельных электростан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Субсидия на </w:t>
      </w:r>
      <w:r>
        <w:rPr/>
        <w:t xml:space="preserve"> пополнение оборотных средств для завоза угля на отопительный сезон 2016-2017 год, организациям оказывающих услуги учреждениям бюджетной сферы.</w:t>
      </w:r>
    </w:p>
    <w:p>
      <w:pPr>
        <w:pStyle w:val="Normal"/>
        <w:ind w:left="1080" w:hanging="0"/>
        <w:jc w:val="both"/>
        <w:rPr/>
      </w:pPr>
      <w:r>
        <w:rPr>
          <w:b/>
        </w:rPr>
        <w:t>Субсидия  на оказание помощи в развитии личного подсобного хозяйства</w:t>
      </w:r>
      <w:r>
        <w:rPr/>
        <w:t>:</w:t>
      </w:r>
    </w:p>
    <w:p>
      <w:pPr>
        <w:pStyle w:val="Normal"/>
        <w:jc w:val="center"/>
        <w:rPr>
          <w:bCs/>
          <w:iCs/>
          <w:color w:val="000000"/>
          <w:sz w:val="22"/>
          <w:szCs w:val="22"/>
        </w:rPr>
      </w:pPr>
      <w:r>
        <w:rPr/>
        <w:t xml:space="preserve">     </w:t>
      </w:r>
      <w:r>
        <w:rPr/>
        <w:t>3. Субсидия на о</w:t>
      </w:r>
      <w:r>
        <w:rPr>
          <w:color w:val="000000"/>
          <w:sz w:val="22"/>
          <w:szCs w:val="22"/>
        </w:rPr>
        <w:t>казание адресной помощи гражданам, имеющим в личном               подсобном хозяйстве коров.</w:t>
      </w:r>
    </w:p>
    <w:p>
      <w:pPr>
        <w:pStyle w:val="Normal"/>
        <w:ind w:left="1080" w:hanging="0"/>
        <w:jc w:val="both"/>
        <w:rPr>
          <w:bCs/>
          <w:iCs/>
          <w:color w:val="1D1B11"/>
          <w:sz w:val="22"/>
          <w:szCs w:val="22"/>
        </w:rPr>
      </w:pPr>
      <w:r>
        <w:rPr>
          <w:bCs/>
          <w:iCs/>
          <w:color w:val="1D1B11"/>
          <w:sz w:val="22"/>
          <w:szCs w:val="22"/>
        </w:rPr>
      </w:r>
    </w:p>
    <w:p>
      <w:pPr>
        <w:pStyle w:val="Normal"/>
        <w:jc w:val="both"/>
        <w:rPr>
          <w:bCs/>
          <w:iCs/>
          <w:color w:val="1D1B11"/>
        </w:rPr>
      </w:pPr>
      <w:r>
        <w:rPr>
          <w:bCs/>
          <w:iCs/>
          <w:color w:val="1D1B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656" w:right="102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31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4139;fld=134;dst=10436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3:37:00Z</dcterms:created>
  <dc:creator>Второй</dc:creator>
  <dc:description/>
  <cp:keywords/>
  <dc:language>en-US</dc:language>
  <cp:lastModifiedBy>Валентина Ивановна</cp:lastModifiedBy>
  <cp:lastPrinted>2017-12-08T10:05:00Z</cp:lastPrinted>
  <dcterms:modified xsi:type="dcterms:W3CDTF">2017-12-08T04:59:00Z</dcterms:modified>
  <cp:revision>8</cp:revision>
  <dc:subject/>
  <dc:title>СОВЕТ   НОВОНИКОЛЬСКОГО СЕЛЬСКОГО ПОСЕЛЕНИЯ</dc:title>
</cp:coreProperties>
</file>