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2.2016                                                                                                                       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никольское   сельское   поселение» </w:t>
      </w:r>
    </w:p>
    <w:p>
      <w:pPr>
        <w:pStyle w:val="Normal"/>
        <w:rPr/>
      </w:pPr>
      <w:r>
        <w:rPr/>
        <w:t xml:space="preserve"> </w:t>
      </w:r>
      <w:r>
        <w:rPr/>
        <w:t>на 2017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Главой  Новоникольского сельского поселения проект бюджета  муниципального образования «Новоникольское сельское поселение» на 2017 год,</w:t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 на 2017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13 389,810        тыс. рублей, в том числе налоговые и неналоговые доходы в сумме  781,000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 13 389,810  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юджет сбалансирован  по доходам и расходам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7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муниципальное казённое учреждение «Администрация Новоникольского сельского поселения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, неиспользованных в 2016 году полученных из бюджета муниципального образования «Александровский район» межбюджетных трансфертов, в случае их направления в 2017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: </w:t>
      </w:r>
    </w:p>
    <w:p>
      <w:pPr>
        <w:pStyle w:val="Normal"/>
        <w:ind w:firstLine="708"/>
        <w:jc w:val="both"/>
        <w:rPr/>
      </w:pPr>
      <w:r>
        <w:rPr/>
        <w:t>1) перечень главных администраторов доходов  бюджета поселения на  2017 год  согласно  приложению  2;</w:t>
      </w:r>
    </w:p>
    <w:p>
      <w:pPr>
        <w:pStyle w:val="Normal"/>
        <w:ind w:firstLine="709"/>
        <w:jc w:val="both"/>
        <w:rPr/>
      </w:pPr>
      <w:r>
        <w:rPr/>
        <w:t>2) перечень и коды главных администраторов доходов бюджета муниципального образования  «Новоникольское сельское поселение» - органов местного самоуправления  и закрепляемые за ними виды доходов   согласно  приложению  3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Cs/>
          <w:color w:val="000000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/>
        <w:t xml:space="preserve"> согласно  приложению  4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главных администраторов источников финансирования дефицита бюджета муниципального образования «Новоникольское сельское поселение» согласно приложению 6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главных распорядителей средств бюджета муниципального образования «Новоникольское сельское поселение»  согласно приложению 7;</w:t>
      </w:r>
    </w:p>
    <w:p>
      <w:pPr>
        <w:pStyle w:val="Normal"/>
        <w:ind w:firstLine="709"/>
        <w:jc w:val="both"/>
        <w:rPr/>
      </w:pPr>
      <w:r>
        <w:rPr/>
        <w:t xml:space="preserve">7) объем   поступлений  доходов в бюджет муниципального образования  «Новоникольское сельское поселение»  на 2017 год согласно приложению 8; </w:t>
      </w:r>
    </w:p>
    <w:p>
      <w:pPr>
        <w:pStyle w:val="Normal"/>
        <w:ind w:firstLine="709"/>
        <w:jc w:val="both"/>
        <w:rPr/>
      </w:pPr>
      <w:r>
        <w:rPr/>
        <w:t>8) источники внутреннего финансирования дефицита бюджета муниципального образования «Новоникольское сельское поселение»  на 2017 год  согласно приложению  9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объем межбюджетных трансфертов, передаваемый в бюджет муниципального образования «Александровский район» из бюджета муниципального образования  «Новоникольское сельское поселение»  на   2017 год, согласно приложению   10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ечень и объемы финансирования целевых программ муниципального образования «Новоникольское сельское поселение» на 2017 год согласно приложению 11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11) </w:t>
      </w:r>
      <w:r>
        <w:rPr>
          <w:bCs/>
          <w:color w:val="000000"/>
        </w:rPr>
        <w:t xml:space="preserve">объем  межбюджетных трансфертов  бюджету муниципального образования «Новоникольское сельское поселение» из  бюджет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</w:rPr>
        <w:t>« Александровский   район»  на 2017 год  согласно  приложению  12;</w:t>
      </w:r>
    </w:p>
    <w:p>
      <w:pPr>
        <w:pStyle w:val="Normal"/>
        <w:ind w:firstLine="709"/>
        <w:jc w:val="both"/>
        <w:rPr/>
      </w:pPr>
      <w:r>
        <w:rPr/>
        <w:t>12)  распределение бюджетных ассигнований по разделам, подразделам и видам расходов классификации расходов бюджета муниципального образования   «Новоникольское сельское поселение» на 2017 год согласно приложению 1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7 год согласно приложению 14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4)  программу муниципальных внутренних заимствований муниципального образования «Новоникольское сельское поселение» на 2017 год   согласно приложению 15;</w:t>
      </w:r>
    </w:p>
    <w:p>
      <w:pPr>
        <w:pStyle w:val="Normal"/>
        <w:ind w:firstLine="709"/>
        <w:jc w:val="both"/>
        <w:rPr/>
      </w:pPr>
      <w:r>
        <w:rPr/>
        <w:t>15) предельную штатную численность и лимит фонда оплаты труда работников   муниципальных  казённых  учреждений, учтенные в бюджете Новоникольского сельского поселения на 2017 год, согласно приложению 16.</w:t>
      </w:r>
    </w:p>
    <w:p>
      <w:pPr>
        <w:pStyle w:val="Normal"/>
        <w:ind w:firstLine="709"/>
        <w:jc w:val="both"/>
        <w:rPr/>
      </w:pPr>
      <w:r>
        <w:rPr/>
        <w:t>16) общий объем бюджетных ассигнований, направленных на исполнение публичных нормативных обязательств на 2017 год согласно приложению 17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в случае изменения состава и (или) функций главных администраторов доходов  бюджета муниципального образования «Новоникольское сельское поселение»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8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 приобретении, об обучении на курсах повышения квалификации, 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9. Установить, что Муниципальное казённое учреждение «Финансовый отдел Администрации Александровского района» в процессе кассового исполнения бюджета муниципального образования «Новониколь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10.  Установить, что в 2017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1. Установить предельную величину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 Резервного фонда Администрации Новоникольского сельского поселения на 2017 год в сумме  10,0 тыс.рублей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2) Резервного фонда для предупреждения и ликвидации чрезвычайных ситуаций и последствий  стихийных бедствий Администрации Новоникольского сельского поселения на 2017 год в сумме 10,0 тыс.руб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7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е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ановить верхний предел муниципального внутреннего долга муниципального образования «Новоникольское сельское поселение» по состоянию на 01.01.2018 года в сумме 0,00 тыс. руб., в том числе верхний предел долга по муниципальным гарантиям в сумме 0,00 тыс.руб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   </w:t>
      </w:r>
      <w:r>
        <w:rPr/>
        <w:t>15. Утвердить объем бюджетных ассигнований дорожного фонда муниципального образования «Новоникольское сельское поселение» на 2017 год  в сумме 297,000  тыс.руб.</w:t>
      </w:r>
    </w:p>
    <w:p>
      <w:pPr>
        <w:pStyle w:val="Normal"/>
        <w:ind w:firstLine="709"/>
        <w:jc w:val="both"/>
        <w:rPr/>
      </w:pPr>
      <w:r>
        <w:rPr/>
        <w:t>16. 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7. Настоящее решение  вступает   в силу с 1 января  2017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9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730"/>
        <w:gridCol w:w="1541"/>
      </w:tblGrid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36" w:firstLine="236"/>
              <w:jc w:val="center"/>
              <w:rPr/>
            </w:pPr>
            <w:r>
              <w:rPr/>
              <w:t xml:space="preserve">2 19 05 00010 000151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 00010 000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5010 000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 Новониколь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Финансовый отдел Администрации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9"/>
        <w:gridCol w:w="6079"/>
      </w:tblGrid>
      <w:tr>
        <w:trPr>
          <w:trHeight w:val="4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Администрация Новоникольского  сельского поселени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 по обеспечению сбалансированности бюджетов поселений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9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 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в части доходов , зачисляемых в бюджеты поселен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611"/>
        <w:gridCol w:w="5497"/>
      </w:tblGrid>
      <w:tr>
        <w:trPr>
          <w:trHeight w:val="130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52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главного администратора доходов бюджета поселен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33050 10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</w:tblGrid>
      <w:tr>
        <w:trPr>
          <w:trHeight w:val="8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муниципального образования «Новоникольское сельское  поселение»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03 02 24 0 01 0 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03 02 25 0 01 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 03 02 26 0 01 0000 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ефицита бюджета муниципального образования « Новоникольское сельское поселение» на 2017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TextBody"/>
        <w:rPr>
          <w:color w:val="000000"/>
          <w:sz w:val="24"/>
        </w:rPr>
      </w:pPr>
      <w:r>
        <w:rPr/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средств бюджет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Новоникольское сельс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893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к   решению Совета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николь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от 28.12.2016  №  15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на 2017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389,8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2 608,8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 608,8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02,100</w:t>
            </w:r>
          </w:p>
        </w:tc>
      </w:tr>
    </w:tbl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7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13 389,8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3 389,81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17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,5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4,96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овоникольское  сельское поселение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rPr/>
      </w:pPr>
      <w:r>
        <w:rPr/>
        <w:tab/>
        <w:t>(тыс. рублей)</w:t>
      </w:r>
    </w:p>
    <w:tbl>
      <w:tblPr>
        <w:tblW w:w="9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3"/>
        <w:gridCol w:w="1491"/>
        <w:gridCol w:w="885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7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Социальная поддержка населения на 2016- 2018г.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на погребение одиноких гражд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,7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«Комплексное развитие систем транспортной инфраструктуры на территории «Новоникольского сельского поселения на 2016-2032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2,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7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доро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1276"/>
      </w:tblGrid>
      <w:tr>
        <w:trPr>
          <w:trHeight w:val="1008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7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(тыс.руб.)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 608,8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 202,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53,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обеспечение жилым помещением детей - сиро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60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7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финансирование мероприятий по подготовке к отопительному периоду 2016-2017 годов государст-венной программы «Развитие коммунальной и комму-никационной инфраструктуры в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  <w:sz w:val="22"/>
          <w:szCs w:val="22"/>
        </w:rPr>
        <w:t>подразделам и видам расходов классификации расходов бюджета муниципального образования «Новоникольское сельское поселение» на 2017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89,810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6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7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2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3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 001,5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 001,5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Новоникольское сельское поселение» на 2017</w:t>
      </w:r>
      <w:r>
        <w:rPr/>
        <w:t xml:space="preserve"> год 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89,81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36,2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1D1B11"/>
                <w:sz w:val="22"/>
                <w:szCs w:val="22"/>
              </w:rPr>
              <w:t>781,0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81,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9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45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2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798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000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46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0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0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0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42,4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653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 мероприятий  по  подготовке  к отопительному  периоду 2016-2017г. государственной  программы  «Развитие  коммунальной  и коммуникационной инфраструктуры в Томской 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89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55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25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25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3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 1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ого образования «Новоникольское сельское поселение» на 2017 год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</w:t>
      </w:r>
      <w:r>
        <w:rPr/>
        <w:t>(тыс. руб.)</w:t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/>
              <w:t>Сумма на 2016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Новоникольское сельское поселение»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00"/>
        <w:gridCol w:w="2284"/>
        <w:gridCol w:w="228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0,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9,0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0,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9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лучаи 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за исключением субсидий муниципальным учреждениям)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Субсидии на поддержку коммунального хозяйств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т дизельных электростан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убсидия на </w:t>
      </w:r>
      <w:r>
        <w:rPr/>
        <w:t xml:space="preserve"> пополнение оборотных средств для завоза угля на отопительный сезон 2016-2017 год, организациям оказывающих услуги учреждениям бюджетной сферы.</w:t>
      </w:r>
    </w:p>
    <w:p>
      <w:pPr>
        <w:pStyle w:val="Normal"/>
        <w:ind w:left="1080" w:hanging="0"/>
        <w:jc w:val="both"/>
        <w:rPr/>
      </w:pPr>
      <w:r>
        <w:rPr>
          <w:b/>
        </w:rPr>
        <w:t>Субсидия  на оказание помощи в развитии личного подсобного хозяйства</w:t>
      </w:r>
      <w:r>
        <w:rPr/>
        <w:t>: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/>
        <w:t xml:space="preserve">     </w:t>
      </w:r>
      <w:r>
        <w:rPr/>
        <w:t>3. Субсидия на о</w:t>
      </w:r>
      <w:r>
        <w:rPr>
          <w:color w:val="000000"/>
          <w:sz w:val="22"/>
          <w:szCs w:val="22"/>
        </w:rPr>
        <w:t>казание адресной помощи гражданам, имеющим в личном               подсобном хозяйстве коров.</w:t>
      </w:r>
    </w:p>
    <w:p>
      <w:pPr>
        <w:pStyle w:val="Normal"/>
        <w:ind w:left="1080" w:hanging="0"/>
        <w:jc w:val="both"/>
        <w:rPr>
          <w:bCs/>
          <w:iCs/>
          <w:color w:val="1D1B11"/>
          <w:sz w:val="22"/>
          <w:szCs w:val="22"/>
        </w:rPr>
      </w:pPr>
      <w:r>
        <w:rPr>
          <w:bCs/>
          <w:iCs/>
          <w:color w:val="1D1B11"/>
          <w:sz w:val="22"/>
          <w:szCs w:val="22"/>
        </w:rPr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6  №  15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Объем бюджетных ассигнований, направляемых на исполнение публичных нормативных обязательств муниципального образования «Новоникольское сельское поселение» на 2017 год.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91"/>
        <w:gridCol w:w="2354"/>
        <w:gridCol w:w="234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(наименование нормативно-правового акт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тыс.руб. </w:t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жбюджетных трансферто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 57304</w:t>
            </w:r>
            <w:r>
              <w:rPr>
                <w:lang w:val="en-US"/>
              </w:rPr>
              <w:t>R</w:t>
            </w:r>
            <w:r>
              <w:rPr/>
              <w:t>08203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«О социальной поддержке детей -сирот и детей, оставшихся без попечения родителей в Томской области» от 19.08.1999 №28-О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,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</w:r>
    </w:p>
    <w:sectPr>
      <w:footerReference w:type="default" r:id="rId4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1:00Z</dcterms:created>
  <dc:creator>Второй</dc:creator>
  <dc:description/>
  <cp:keywords/>
  <dc:language>en-US</dc:language>
  <cp:lastModifiedBy>Валентина Ивановна</cp:lastModifiedBy>
  <cp:lastPrinted>2016-12-28T17:01:00Z</cp:lastPrinted>
  <dcterms:modified xsi:type="dcterms:W3CDTF">2016-12-28T11:07:00Z</dcterms:modified>
  <cp:revision>76</cp:revision>
  <dc:subject/>
  <dc:title/>
</cp:coreProperties>
</file>