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3.2017                                                                                                                        № 154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ло Новоникольско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  назначении   членов  избирательной комиссии </w:t>
      </w:r>
    </w:p>
    <w:p>
      <w:pPr>
        <w:pStyle w:val="Normal"/>
        <w:rPr/>
      </w:pPr>
      <w:r>
        <w:rPr/>
        <w:t xml:space="preserve">муниципального  образования  «Новоникольское     </w:t>
      </w:r>
    </w:p>
    <w:p>
      <w:pPr>
        <w:pStyle w:val="Normal"/>
        <w:rPr/>
      </w:pPr>
      <w:r>
        <w:rPr/>
        <w:t xml:space="preserve">сельское   поселение»    с    правом     решающего </w:t>
      </w:r>
    </w:p>
    <w:p>
      <w:pPr>
        <w:pStyle w:val="Normal"/>
        <w:rPr/>
      </w:pPr>
      <w:r>
        <w:rPr/>
        <w:t>голоса  вместо  выбывши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 представленные  документы  по  выдвижению кандидатов  в члены избирательной  комиссии  Новоникольского  сельского  поселения  с  правом  решающего  голоса, с  целью  назначения новых  членов  комиссии  вместо  выбывших, руководствуясь пунктом  11  статьи 29 Федерального  закона от 12.06.2002 № 67-ФЗ «Об  основных  гарантиях  избирательных  прав  и  права   на  участие  в  референдуме граждан  Российской  Федерации», частью  11  статьи 24  Закона  Томской  области от 14.02.2005  № 29-ОЗ «О  муниципальных  выборах  в Томской  области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 сельского  поселения 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Назначить членами избирательной  комиссии муниципального  образования «Новоникольское  сельское  поселение»</w:t>
        <w:tab/>
        <w:t xml:space="preserve"> с правом  решающего  голоса:</w:t>
      </w:r>
    </w:p>
    <w:p>
      <w:pPr>
        <w:pStyle w:val="Normal"/>
        <w:jc w:val="both"/>
        <w:rPr/>
      </w:pPr>
      <w:r>
        <w:rPr/>
        <w:tab/>
        <w:t>1.1.Залогину Галину  Николаевну  1963 года  рождения, образование  среднее общее, предложенную для назначения  собранием  избирателей  по  месту  жительства.</w:t>
      </w:r>
    </w:p>
    <w:p>
      <w:pPr>
        <w:pStyle w:val="Normal"/>
        <w:jc w:val="both"/>
        <w:rPr/>
      </w:pPr>
      <w:r>
        <w:rPr/>
        <w:tab/>
        <w:t>1.2.Чигриневу Галину Валентиновну 1976 года  рождения, образование среднее  профессиональное, предложенную для назначения  собранием  избирателей  по  месту  жительства.</w:t>
      </w:r>
    </w:p>
    <w:p>
      <w:pPr>
        <w:pStyle w:val="Normal"/>
        <w:jc w:val="both"/>
        <w:rPr/>
      </w:pPr>
      <w:r>
        <w:rPr/>
        <w:tab/>
        <w:t xml:space="preserve">2. Направить настоящее решение в Избирательную  комиссию  Новоникольского  сельского  поселения, Территориальную избирательную комиссию Александровского района,  Избирательную комиссию Томской области. </w:t>
      </w:r>
    </w:p>
    <w:p>
      <w:pPr>
        <w:pStyle w:val="Normal"/>
        <w:jc w:val="both"/>
        <w:rPr/>
      </w:pPr>
      <w:r>
        <w:rPr/>
        <w:tab/>
        <w:t>3. Опубликовать (обнародовать)  настоящее  решение  и   разместить  на  официальном  сайте Новоникольского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</w:t>
      </w:r>
    </w:p>
    <w:p>
      <w:pPr>
        <w:pStyle w:val="Normal"/>
        <w:rPr/>
      </w:pPr>
      <w:r>
        <w:rPr/>
        <w:t xml:space="preserve">Новоникольского  сельского  поселения                                            В.Н.  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6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6:00Z</dcterms:created>
  <dc:creator>Валентина</dc:creator>
  <dc:description/>
  <cp:keywords/>
  <dc:language>en-US</dc:language>
  <cp:lastModifiedBy>Валентина Ивановна</cp:lastModifiedBy>
  <cp:lastPrinted>2009-05-14T14:59:00Z</cp:lastPrinted>
  <dcterms:modified xsi:type="dcterms:W3CDTF">2017-03-02T08:38:00Z</dcterms:modified>
  <cp:revision>17</cp:revision>
  <dc:subject/>
  <dc:title/>
</cp:coreProperties>
</file>