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НИКОЛЬ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3.2021              </w:t>
        <w:tab/>
        <w:t xml:space="preserve">      №   156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Новоникольско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ложение о порядке организации и провед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убличных слушаний, общественных обсуждений на территор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Новоникольское сельское поселение»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ное решением Совета Новоникольского сельского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7.04.2018 № 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ю прокуратуры Александровского района от 03.12.2021 № 44/814-21-20690015, в соответствии с Федеральным законом от 1 июля 2021 г. N 289-ФЗ «О внесении изменений в статью 28 Федерального закона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нико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овониколь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Внести в Положение о порядке организации и проведения публичных слушаний, общественных обсуждений 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никольско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сельское поселение», утвержденное решением Совета Новоникольского сельского поселения от 27.04.2018 № 29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1. Пункт 3.3 Раздел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6.2 Раздела 6 Положения дополнить абзацами 9-1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- размещает проекты 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</w:t>
      </w:r>
      <w:r>
        <w:rPr>
          <w:rFonts w:eastAsia="Times New Roman" w:cs="Times New Roman" w:ascii="Times New Roman" w:hAnsi="Times New Roman"/>
          <w:sz w:val="24"/>
          <w:szCs w:val="24"/>
        </w:rPr>
        <w:t>, выносимые  на  публичные  слуш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органа местного самоуправления в информационно-тел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муникационной сети «Интернет» и, при  наличии  возможности, во  ФГИС «Единый  портал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убликацию результатов публичных слушаний, включая мотивированное обоснование принятых решений, в том числе посредством их размещения на официальном сайт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Раздел 6 дополнить пунктом 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7. Для размещения материалов и информации, указанных в пункте 5.4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Раздел 9 Положения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обнародовать в установленном Уставом поселения порядке и разместить на сайте Новоникольск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novoni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3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никольского  сельского   поселения                                           В.Н.Першин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2:00Z</dcterms:created>
  <dc:creator>Аксиния Юрьевна Чудина</dc:creator>
  <dc:description/>
  <cp:keywords/>
  <dc:language>en-US</dc:language>
  <cp:lastModifiedBy>Валентина Ивановна</cp:lastModifiedBy>
  <cp:lastPrinted>2021-12-30T16:37:00Z</cp:lastPrinted>
  <dcterms:modified xsi:type="dcterms:W3CDTF">2022-03-10T03:44:00Z</dcterms:modified>
  <cp:revision>12</cp:revision>
  <dc:subject/>
  <dc:title/>
</cp:coreProperties>
</file>