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/>
        <w:t>23.03.2017  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 избирательного </w:t>
      </w:r>
    </w:p>
    <w:p>
      <w:pPr>
        <w:pStyle w:val="Normal"/>
        <w:rPr/>
      </w:pPr>
      <w:r>
        <w:rPr/>
        <w:t xml:space="preserve">округа  по  выборам  депутатов   Совета </w:t>
      </w:r>
    </w:p>
    <w:p>
      <w:pPr>
        <w:pStyle w:val="Normal"/>
        <w:rPr/>
      </w:pPr>
      <w:r>
        <w:rPr/>
        <w:t xml:space="preserve">Новоникольского  сельского  поселен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решение  избирательной комиссии  Новоникольского  сельского поселения  «Об определении схемы избирательного  округа по выборам депутатов Совета  Новоникольского  сельского поселения в 2017 году» от 17.03.2017 г.  № 11, руководствуясь  ст.11 Закона Томской области  от 14.02.2005 № 29-ОЗ  «О муниципальных выборах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схему одного семимандатного  избирательного округа  по выборам депутатов Совета  Новоникольского 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 xml:space="preserve">  2.Обнародовать настоящее решение в установленном  Уставом   Новоникольского сельского поселения  порядке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Новоникольского сельского поселения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3.03.2017 г. № 15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образования одного семимандатного  избирательного округа</w:t>
      </w:r>
    </w:p>
    <w:p>
      <w:pPr>
        <w:pStyle w:val="Normal"/>
        <w:jc w:val="center"/>
        <w:rPr/>
      </w:pPr>
      <w:r>
        <w:rPr/>
        <w:t>по выборам депутатов Совета Новоникольского сельского поселения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го округов  - 1, всего депутатов 7</w:t>
      </w:r>
    </w:p>
    <w:p>
      <w:pPr>
        <w:pStyle w:val="Normal"/>
        <w:jc w:val="center"/>
        <w:rPr/>
      </w:pPr>
      <w:r>
        <w:rPr/>
        <w:t>Всего избирателей на 01.01.2017 -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700</wp:posOffset>
                </wp:positionV>
                <wp:extent cx="442849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526"/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ицы    округ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 Новоникольское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Совхозна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ица. Новая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Юргин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Восточна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Почтовый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Школьный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. Больничный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Кооперативный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57.8pt;mso-wrap-distance-left:9pt;mso-wrap-distance-right:9pt;mso-wrap-distance-top:0pt;mso-wrap-distance-bottom:0pt;margin-top:1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526"/>
                        <w:gridCol w:w="348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ы    округ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 Новоникольское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Берегова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хозна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ица. Новая 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Юргин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Восточна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Почтовый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Школьный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. Больничный 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Кооперативный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4:00Z</dcterms:created>
  <dc:creator>Валентина</dc:creator>
  <dc:description/>
  <cp:keywords/>
  <dc:language>en-US</dc:language>
  <cp:lastModifiedBy>Валентина Ивановна</cp:lastModifiedBy>
  <cp:lastPrinted>2017-03-24T10:57:00Z</cp:lastPrinted>
  <dcterms:modified xsi:type="dcterms:W3CDTF">2017-03-24T12:27:00Z</dcterms:modified>
  <cp:revision>16</cp:revision>
  <dc:subject/>
  <dc:title/>
</cp:coreProperties>
</file>