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3.03.2016 г.                                                                                                           № 1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слушаний по  проекту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а об исполнении  бюджета  Новоникольского 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16 год.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исполнение   части 3 статьи 28 Федерального закона от 06.10.2003 № 131-ФЗ «Об общих принципах организации местного самоуправления в Российской Федерации», руководствуясь статьёй 264.2 Бюджетного  кодекса Российской  Федерации, статьёй 39 Положения о бюджетном процессе в муниципальном образовании «Новоникольское   сельское поселение», утверждённого решением Совета Новоникольского сельского поселения от  27.12.2013 № 61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 проекту Отчёта об исполнении бюджета Новоникольского сельского поселения  за 2016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публичные </w:t>
      </w:r>
      <w:r>
        <w:rPr>
          <w:rFonts w:cs="Times New Roman" w:ascii="Times New Roman" w:hAnsi="Times New Roman"/>
          <w:color w:val="FF0000"/>
          <w:sz w:val="24"/>
          <w:szCs w:val="24"/>
        </w:rPr>
        <w:t>слушания 14.04.2017  года в 17-00 в</w:t>
      </w:r>
      <w:r>
        <w:rPr>
          <w:rFonts w:cs="Times New Roman" w:ascii="Times New Roman" w:hAnsi="Times New Roman"/>
          <w:sz w:val="24"/>
          <w:szCs w:val="24"/>
        </w:rPr>
        <w:t xml:space="preserve"> помещении Администрации Новониколь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 и проведению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В.Н.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В.И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юк Е.А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ман С.И. – главный  специалист (специалист  по  бюджету) Администрации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 Новоникольского  сельского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ы  Совета  Новоникольского  сельского 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Новоникольского 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не позднее чем за 10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   поселения                                  В.Н.Першин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Валентина Ивановна</dc:creator>
  <dc:description/>
  <cp:keywords/>
  <dc:language>en-US</dc:language>
  <cp:lastModifiedBy>Валентина Ивановна</cp:lastModifiedBy>
  <cp:lastPrinted>2016-03-29T18:06:00Z</cp:lastPrinted>
  <dcterms:modified xsi:type="dcterms:W3CDTF">2017-04-25T03:59:00Z</dcterms:modified>
  <cp:revision>6</cp:revision>
  <dc:subject/>
  <dc:title/>
</cp:coreProperties>
</file>