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6.04.2017                                                                                                         № 1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исполнении   бюджет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 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</w:t>
      </w:r>
    </w:p>
    <w:p>
      <w:pPr>
        <w:pStyle w:val="Normal"/>
        <w:jc w:val="both"/>
        <w:rPr/>
      </w:pPr>
      <w:r>
        <w:rPr/>
        <w:tab/>
        <w:t>Совет  Новониколь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        </w:t>
      </w:r>
      <w:r>
        <w:rPr/>
        <w:tab/>
        <w:t>1. Утвердить отчет об исполнении бюджета Новоникольского сельского поселения за  2016 год по доходам в сумме 12 989,606 тыс.руб., по расходам в сумме 12 918,918 тыс.руб., с</w:t>
      </w:r>
      <w:r>
        <w:rPr>
          <w:bCs/>
        </w:rPr>
        <w:t xml:space="preserve"> профицитом бюджета 70,688</w:t>
      </w:r>
      <w:r>
        <w:rPr/>
        <w:t xml:space="preserve">  тыс.руб. согласно  приложениям  1,2,3,4,5,6,7  к  настоящему  решению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  настоящее  решение   в  установленном  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Новоникольского сельского поселения                                                         В.Н.Першин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сельского  поселения </w:t>
      </w:r>
    </w:p>
    <w:p>
      <w:pPr>
        <w:pStyle w:val="Normal"/>
        <w:jc w:val="right"/>
        <w:rPr/>
      </w:pPr>
      <w:r>
        <w:rPr/>
        <w:t xml:space="preserve">от 26.04.2017 № 16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уплении доходов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никольское сельское поселение» за</w:t>
      </w:r>
      <w:r>
        <w:rPr>
          <w:rFonts w:cs="Arial" w:ascii="Arial" w:hAnsi="Arial"/>
        </w:rPr>
        <w:t xml:space="preserve">   </w:t>
      </w:r>
      <w:r>
        <w:rPr>
          <w:b/>
        </w:rPr>
        <w:t>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1296"/>
        <w:gridCol w:w="1296"/>
        <w:gridCol w:w="769"/>
      </w:tblGrid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2016 год (тыс.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901,37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989,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78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6,2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77,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,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5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5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2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24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25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,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9,4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0 1 03 0226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,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- 17,9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5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,7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9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,0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,1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7,1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40" w:leader="none"/>
                <w:tab w:val="right" w:pos="1080" w:leader="none"/>
              </w:tabs>
              <w:rPr/>
            </w:pPr>
            <w:r>
              <w:rPr/>
              <w:tab/>
              <w:t>17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123,37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123,3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158,6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 158,6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62,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62,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63,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63,26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5,6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4-2016г.г.»  Оказание адресной помощи гражданам, имеющим в личном подсобном хозяйстве ко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6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22,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,9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6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6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,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монт наружных сетей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4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аккумуляторных батарей на пожарный трак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2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на капитальный ремонт аварийного дизель-генератор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,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возмещение убытков организациям коммунального хозяйства, оказывающим услуги населению по электроэнергии , вырабатываемой дизельными электростанциями, связанных с ограничением нормативного потребления электроэнергии  на одного потреб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2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 прошлых ле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5,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28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5000100000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5,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28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4.2017 №  162 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исполнении  бюджета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 расходам  за 2016 год по разделам, подразделам классификации расходов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04"/>
        <w:gridCol w:w="1418"/>
        <w:gridCol w:w="1417"/>
        <w:gridCol w:w="1559"/>
      </w:tblGrid>
      <w:tr>
        <w:trPr>
          <w:trHeight w:val="11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План год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 968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 918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321,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30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33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509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503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56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22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3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9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0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88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 476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 475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 168,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 168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7,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6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6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6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«-»), профицит «+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 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 xml:space="preserve">70,6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 xml:space="preserve">от 26.04.2017 №  162 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b/>
          <w:b/>
          <w:color w:val="000000"/>
        </w:rPr>
      </w:pPr>
      <w:r>
        <w:rPr>
          <w:b/>
        </w:rPr>
        <w:t xml:space="preserve">Об  исполнении  бюджета муниципального образования «Новоникольское сельское поселение»  по  расходам  за 2016 год  </w:t>
      </w:r>
      <w:r>
        <w:rPr>
          <w:b/>
          <w:color w:val="000000"/>
        </w:rPr>
        <w:t xml:space="preserve">в ведомственной структуре расходов  бюджета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по разделам, подразделам, целевым статьям и видам расходов  классификации  расходов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8"/>
        <w:gridCol w:w="851"/>
        <w:gridCol w:w="1321"/>
        <w:gridCol w:w="720"/>
        <w:gridCol w:w="1260"/>
        <w:gridCol w:w="1276"/>
        <w:gridCol w:w="693"/>
      </w:tblGrid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год,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(тыс.руб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68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18,9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1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7,8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3,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3,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3,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3,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133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3,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3,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онд оплаты труда государственных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0,9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2,6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9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3,7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,8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2 509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2 503,7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8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68,5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7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68,5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1,7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1,7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1,7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3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36,7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3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36,7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3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36,7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обеспечение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4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40,0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0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0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15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10,804</w:t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15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2,6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0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0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5,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133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5,540 </w:t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133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6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6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7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7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7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а уплату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56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22,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2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3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9,1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овского района   на 2014 – 201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3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3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60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588,6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– 201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6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6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6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6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6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коммунальной инфраструктуры  муниципального образования «Новоникольское сельское поселение» на 2015-2020 годы и на период до 202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2,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внутрипоселков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2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7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2,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52,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5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3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Приобретение аккумуляторных батарей на пожарный тра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,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мена опор линии электропере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00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133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tLeast" w:line="0"/>
              <w:ind w:left="-57" w:right="-133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Жилищно - 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7 476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7 475,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68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68,4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5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26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»Социальное развитие сел Александровского района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03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03,8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,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а капитальный ремонт аварийного дизель-гене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8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,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8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,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8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2,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озмещение организациям убытков, связанных с применением регулируемых тарифов для населения на электроэнергию, вырабатываемую дизельными электростанциями , связанных с ограничением нормативного потребления электроэнергии на одного потреб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2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1,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2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1,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2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1,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179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179,0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а пополнение оборотных средств для завоза угля на отопительный сезон 2016-2017 год организациям, оказывающим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а ремонт наружных сетей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07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06,7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07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06,7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07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06,7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9,9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9,9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9,9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Сбор, удаление  отходов  и  очистка  сточных 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133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2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0,6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6.04.2017 № 1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510"/>
        <w:gridCol w:w="1463"/>
        <w:gridCol w:w="1432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 средств  на  начал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6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 средств  на  конец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6.04.2017 № 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б исполнении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сельского поселения за  2016 год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810"/>
        <w:gridCol w:w="1620"/>
        <w:gridCol w:w="1290"/>
        <w:gridCol w:w="141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,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о 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а 2016-2018 годы» 79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 0 00 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1.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  <w:t>79 0 00 017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 00 01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Адресная срочная помощь гражданам ,оказавшимся в трудной жизненной ситу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27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 00 027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3. Проведение мероприятий к праздничным датам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9 0 00 037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 00 037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Новоникольского сельского поселения на 2015-2017 годы»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 00 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1 Замена опор линии электропередач 78 0 00 00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8 0 00 00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Содержание и ремонт внутрипоселковых дорог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 00 047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0 00 047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6.04.2017 № 16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по  исполнению  бюджета муниципа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никольское сельское поселение» по  источникам  финансирования дефицита бюджета за 2016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ыс. руб</w:t>
      </w:r>
      <w:r>
        <w:rPr/>
        <w:t>.</w:t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источника финансирования по бюджетной классификации 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0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70,6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70,6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901,3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989,6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68,07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18,9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6.04.2017 № 162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</w:t>
      </w:r>
    </w:p>
    <w:p>
      <w:pPr>
        <w:pStyle w:val="Normal"/>
        <w:jc w:val="center"/>
        <w:rPr/>
      </w:pPr>
      <w:r>
        <w:rPr>
          <w:b/>
        </w:rPr>
        <w:t>Резервного  фонда Администрации  поселения за 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6"/>
        <w:gridCol w:w="1924"/>
        <w:gridCol w:w="1417"/>
        <w:gridCol w:w="1843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на выдел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Модуля программы 1С; Зарплата и кадры бюджетного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6 от 08.04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программного обеспечения для осуществления нотариальных действий в единой информационной системе нотари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46 от 01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ЯСНИТЕЛЬНАЯ ЗАПИСК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  ОТЧЕТУ ПО ИСПОЛНЕНИЮ БЮДЖЕТ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ЗА 2016 год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Бюджет поселения на 2016 год, утвержден Решением Совета Новоникольского сельского поселения   № 119 от 28 декабря 2015 года. В течение текущего 2016 года в бюджет вносились уточнения Решениями  Совета Новоникольского сельского поселения от 17.04.2015   № 148,   от 16.12.2016 № 148,  в соответствии с внесенными изменениями и дополнениями бюджет поселения  по доходам составил 12 896,377 тыс. рублей и по расходам 12 963,077 тыс. рублей.  Размер дефицита бюджета составил 66,700 тыс. рублей. Установленный дефицит бюджета сложился  за счет изменения остатков средств на счете.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ие итоги исполнения доходов и расходов бюджета поселения за 2016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701"/>
        <w:gridCol w:w="1560"/>
      </w:tblGrid>
      <w:tr>
        <w:trPr>
          <w:trHeight w:val="3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01,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8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18,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Style16"/>
        <w:spacing w:before="0" w:after="280"/>
        <w:ind w:firstLine="708"/>
        <w:jc w:val="both"/>
        <w:rPr/>
      </w:pPr>
      <w:r>
        <w:rPr/>
        <w:t>В структуре доходов наибольший удельный вес 94 % занимают безвозмездные поступления   - 12 123,377 тыс. рублей. Удельный вес собственных (налоговых и неналоговых) доходов составляет 6 % - 778,0 тыс. рублей.</w:t>
      </w:r>
    </w:p>
    <w:p>
      <w:pPr>
        <w:pStyle w:val="Style16"/>
        <w:spacing w:before="0" w:after="280"/>
        <w:ind w:firstLine="708"/>
        <w:jc w:val="both"/>
        <w:rPr/>
      </w:pPr>
      <w:r>
        <w:rPr/>
        <w:t>Поступление собственных доходов (налоговые и неналоговые)  в бюджет  поселения  в 2016 году исполнены на 113,3 %, т.е.  при плане  778,0 тыс. рублей исполнение составило 866,23  тыс. рублей.</w:t>
      </w:r>
    </w:p>
    <w:p>
      <w:pPr>
        <w:pStyle w:val="Style16"/>
        <w:ind w:firstLine="708"/>
        <w:jc w:val="both"/>
        <w:rPr/>
      </w:pPr>
      <w:r>
        <w:rPr/>
        <w:t>Доходными источниками бюджета поселения за 2016 год стали:</w:t>
      </w:r>
    </w:p>
    <w:p>
      <w:pPr>
        <w:pStyle w:val="Style16"/>
        <w:jc w:val="both"/>
        <w:rPr/>
      </w:pPr>
      <w:r>
        <w:rPr/>
        <w:t>- налог на доходы физических лиц – план 400,0  тыс. рублей, факт 477,8 тыс.руб.- исполнение 119,4% (55 % в структуре налоговых и неналоговых  доходов);</w:t>
      </w:r>
    </w:p>
    <w:p>
      <w:pPr>
        <w:pStyle w:val="Style16"/>
        <w:jc w:val="both"/>
        <w:rPr/>
      </w:pPr>
      <w:r>
        <w:rPr/>
        <w:t>- акцизы на топливо – план 344,0 тыс.руб., факт 355,0 тыс.руб., исполнение 103,2%  (41% в структуре налоговых и неналоговых  доходов);</w:t>
      </w:r>
    </w:p>
    <w:p>
      <w:pPr>
        <w:pStyle w:val="Style16"/>
        <w:jc w:val="both"/>
        <w:rPr/>
      </w:pPr>
      <w:r>
        <w:rPr/>
        <w:t>- налоги на имущество – план 15,0 тыс.руб., факт 14,710 тыс.руб. исполнение 98%  (1,7% в структуре налоговых и неналоговых  доходов);</w:t>
      </w:r>
    </w:p>
    <w:p>
      <w:pPr>
        <w:pStyle w:val="Style16"/>
        <w:jc w:val="both"/>
        <w:rPr/>
      </w:pPr>
      <w:r>
        <w:rPr/>
        <w:t>- госпошлина – план 17,0 тыс. руб., факт 17,15 тыс.руб. исполнение 101% (2 % в структуре налоговых и неналоговых  доходов). Превышение уплаты госпошлины за оформление доверенностей для получения материнского капитала и дровяного леса.</w:t>
      </w:r>
    </w:p>
    <w:p>
      <w:pPr>
        <w:pStyle w:val="Style16"/>
        <w:jc w:val="both"/>
        <w:rPr/>
      </w:pPr>
      <w:r>
        <w:rPr/>
        <w:t>- найм жилья – план 2,0 тыс. руб., факт 2,0 тыс.руб. исполнение 100% (0,2% в структуре налоговых и неналоговых  доходов) . Уменьшение размера платы за найм жилья произошло по причине приведения размера тарифа за найм жилья в зависимость от  ветхости , благоустройства жилья и т.д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 от вышестоящего бюджета при плане 12 123,377 тыс. рублей, факт –12 988,740 тыс.рублей (исполнение 107,1 %).</w:t>
      </w:r>
    </w:p>
    <w:p>
      <w:pPr>
        <w:pStyle w:val="Normal"/>
        <w:ind w:firstLine="708"/>
        <w:jc w:val="both"/>
        <w:rPr/>
      </w:pPr>
      <w:r>
        <w:rPr/>
        <w:t>Неисполненные суммы межбюджетных трансфертов, имеющих целевое назначе-ние , выделенные из бюджета Александровского района 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на установку знаков навигационного ограждения судового ход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на траление паромных причал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ыли  возвращены в январе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соответствии с Решением Думы № 328 от 25.09.2014г "О внесении изменений в Порядок распределения и расходования межбюджетных трансфертов на обеспечение  сбалансированности бюджетов поселений  Александровского района из бюджета муниципального образования "Александровский район" в январе 2017 года был произведен возврат остатков субсидий, субвенций и иных межбюджетных трансфертов,  прошлых лет из бюджетов поселений  в размере 74,671  тыс.руб., что составляет 80%  общего остатка на счете на 01.01.2016 год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ной части бюджета  поселения</w:t>
      </w:r>
    </w:p>
    <w:p>
      <w:pPr>
        <w:pStyle w:val="Style16"/>
        <w:ind w:firstLine="708"/>
        <w:jc w:val="both"/>
        <w:rPr/>
      </w:pPr>
      <w:r>
        <w:rPr/>
        <w:t xml:space="preserve">Исполнение  расходной  части бюджета поселения   за 2016 год  составило 12 918,918 тыс. рублей по сравнению с плановыми 12 968,077 тыс.руб. или 99 %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разделу «Общегосударственные вопросы» </w:t>
      </w:r>
      <w:r>
        <w:rPr/>
        <w:t>исполнение  составило 97 %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Подраздел 0102</w:t>
      </w:r>
      <w:r>
        <w:rPr/>
        <w:t>:  Функционирование высшего должностного лица субъекта РФ и муниципального образования - 92% ( план 734,0 тыс. рублей., факт 733,598 тыс.рублей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драздел 0104: </w:t>
      </w:r>
      <w:r>
        <w:rPr/>
        <w:t xml:space="preserve"> Функционирование Правительства РФ, высших исполнительных органов государственной власти субъектов РФ, местных администраций  исполнение - 98%. (план -2 509,476 тыс. рублей, факт – 2 503,764 тыс. рублей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одраздел 0106:</w:t>
      </w:r>
      <w:r>
        <w:rPr/>
        <w:t xml:space="preserve">    Обеспечение деятельности финансовых, налоговых и таможенных органов и органов финансового (финансово-бюджетного) надзора  исполнено - 100%           ( план-66,4 тыс.рублей, факт – 66,4 тыс.рублей).</w:t>
      </w:r>
      <w:r>
        <w:rPr>
          <w:i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Подраздел 0113: Д</w:t>
      </w:r>
      <w:r>
        <w:rPr/>
        <w:t>ругие общегосударственные вопросы – 100% (план – 4,1 тыс. рублей, факт  4,079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разделу «Резервные фонды» </w:t>
      </w:r>
      <w:r>
        <w:rPr/>
        <w:t>не исполнено 7,840 тыс.руб.</w:t>
      </w:r>
    </w:p>
    <w:p>
      <w:pPr>
        <w:pStyle w:val="Normal"/>
        <w:ind w:firstLine="708"/>
        <w:jc w:val="both"/>
        <w:rPr/>
      </w:pPr>
      <w:r>
        <w:rPr/>
        <w:t>На средства резервного фонда приобретены программные продукты по нотариату и бухгалтерии.</w:t>
      </w:r>
    </w:p>
    <w:p>
      <w:pPr>
        <w:pStyle w:val="Normal"/>
        <w:jc w:val="both"/>
        <w:rPr/>
      </w:pPr>
      <w:r>
        <w:rPr>
          <w:b/>
        </w:rPr>
        <w:t xml:space="preserve">По разделу « Национальная оборона» </w:t>
      </w:r>
      <w:r>
        <w:rPr/>
        <w:t>исполнение составило 100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203 : М</w:t>
      </w:r>
      <w:r>
        <w:rPr/>
        <w:t>обилизационная и вневойсковая подготовка - произведены расходы по переданным полномочиям по осуществлению первичного воинского учета, исполнение 100%.- (план – 132,6 тыс.руб., исполнено 132,6 тыс.руб.).</w:t>
      </w:r>
    </w:p>
    <w:p>
      <w:pPr>
        <w:pStyle w:val="Normal"/>
        <w:ind w:firstLine="708"/>
        <w:jc w:val="both"/>
        <w:rPr/>
      </w:pPr>
      <w:r>
        <w:rPr/>
        <w:t>Осуществлялась выплата заработной платы работнику ВУСа в размере 116,156 тыс.руб.</w:t>
      </w:r>
    </w:p>
    <w:p>
      <w:pPr>
        <w:pStyle w:val="Normal"/>
        <w:ind w:firstLine="708"/>
        <w:jc w:val="both"/>
        <w:rPr/>
      </w:pPr>
      <w:r>
        <w:rPr/>
        <w:t>Закуплены материальные запасы на сумму 16,444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разделу «Национальная экономика»</w:t>
      </w:r>
      <w:r>
        <w:rPr/>
        <w:t xml:space="preserve"> исполнение  составило 100 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</w:t>
      </w:r>
      <w:r>
        <w:rPr/>
        <w:t xml:space="preserve"> 0405: Сельское хозяйство и рыболовство - исполнение 100%.(план -89,0 тыс. руб., факт -89,0 тыс.руб.)</w:t>
      </w:r>
    </w:p>
    <w:p>
      <w:pPr>
        <w:pStyle w:val="Normal"/>
        <w:ind w:left="-28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одраздел 0408: Т</w:t>
      </w:r>
      <w:r>
        <w:rPr/>
        <w:t>ранспорт - произведены расходы по  тралению причалов, а также по установке знаков навигационного ограждения судового хода - исполнение 100%.( план -173,467 тыс.руб., факт – 159,133 тыс.руб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одраздел</w:t>
      </w:r>
      <w:r>
        <w:rPr/>
        <w:t xml:space="preserve"> 0409:  Дорожное хозяйство(дорожные фонды) произведены расходы по ремонту дорог-  исполнение 97%.( план -608,3 тыс.руб., факт –588,612 тыс.руб).</w:t>
      </w:r>
    </w:p>
    <w:p>
      <w:pPr>
        <w:pStyle w:val="Normal"/>
        <w:ind w:firstLine="708"/>
        <w:jc w:val="both"/>
        <w:rPr/>
      </w:pPr>
      <w:r>
        <w:rPr/>
        <w:t>В 2016 году на дорожный фонд были выделены средства  районного бюджета – в размере 236,600 тыс.руб.</w:t>
      </w:r>
    </w:p>
    <w:p>
      <w:pPr>
        <w:pStyle w:val="Normal"/>
        <w:ind w:firstLine="708"/>
        <w:jc w:val="both"/>
        <w:rPr/>
      </w:pPr>
      <w:r>
        <w:rPr/>
        <w:t>Акцизы поступили  в полном размере, поэтому были освоены полностью, также были уточнены остатки средств на 01.01.2015 года в размере 27,7 тыс.руб. а исполнение по подразделу составило 97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одраздел 0412: Другие вопросы в области национальной экономики –</w:t>
      </w:r>
      <w:r>
        <w:rPr/>
        <w:t xml:space="preserve"> исполнение 100%.( план – 85,400 тыс.руб., факт – 85,400 тыс.руб)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данному подразделу осуществлялось освоение районных средств в размере  10,800 тыс.руб.на приобретение аккумулятора на пожарный трактор и средств местного бюджета в размере 74,600 тыс.руб. на реализацию  программного мероприятия муниципальной программы «Комплексное развитие систем коммунальной инфраструктуры» –  замена опор линии электропере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« Жилищно-коммунальное хозяйство» </w:t>
      </w:r>
      <w:r>
        <w:rPr/>
        <w:t>исполнение составило 100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502: Коммунальное хозяйство-</w:t>
      </w:r>
      <w:r>
        <w:rPr>
          <w:b/>
          <w:i/>
        </w:rPr>
        <w:t xml:space="preserve">  </w:t>
      </w:r>
      <w:r>
        <w:rPr/>
        <w:t xml:space="preserve">запланированные расходы исполнены на 100 %( план- 7 168,455 тыс.руб., факт – 7 168,454 тыс.руб.) в том числе: возмещение разницы в тарифах для населения энергоснабжающей организации 100%, </w:t>
      </w:r>
    </w:p>
    <w:p>
      <w:pPr>
        <w:pStyle w:val="Normal"/>
        <w:ind w:firstLine="708"/>
        <w:jc w:val="both"/>
        <w:rPr/>
      </w:pPr>
      <w:r>
        <w:rPr/>
        <w:t>На 100% исполнено мероприятие муниципальной программы «Комплексное развитие систем коммунальной инфраструктуры» - ремонт теплотрассы в размере 178,845 тыс. руб.</w:t>
      </w:r>
    </w:p>
    <w:p>
      <w:pPr>
        <w:pStyle w:val="Normal"/>
        <w:ind w:firstLine="708"/>
        <w:jc w:val="both"/>
        <w:rPr/>
      </w:pPr>
      <w:r>
        <w:rPr/>
        <w:t>Муниципальному унитарному предприятию «Комсервис» в  рамках районной муниципальной программы «Социальное развитие сел Александровского района» были возмещены убытки  в размере 521,200 тыс.руб.</w:t>
      </w:r>
    </w:p>
    <w:p>
      <w:pPr>
        <w:pStyle w:val="Normal"/>
        <w:ind w:firstLine="708"/>
        <w:jc w:val="both"/>
        <w:rPr/>
      </w:pPr>
      <w:r>
        <w:rPr/>
        <w:t>Субсидия на досрочный завоз угля в размере 1 000,200 тыс.руб.,</w:t>
      </w:r>
    </w:p>
    <w:p>
      <w:pPr>
        <w:pStyle w:val="Normal"/>
        <w:ind w:firstLine="708"/>
        <w:jc w:val="both"/>
        <w:rPr/>
      </w:pPr>
      <w:r>
        <w:rPr/>
        <w:t>Капитальный ремонт дизель-генератора произведен на сумму 82,610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одраздел 0503: Благоустройство -  99</w:t>
      </w:r>
      <w:r>
        <w:rPr/>
        <w:t xml:space="preserve"> %( план- 308,0 тыс.руб., факт-306,8 тыс.руб.) в том числе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уличное освещение исполнено  на  100%  в сумме 243,0тыс.руб.</w:t>
      </w:r>
    </w:p>
    <w:p>
      <w:pPr>
        <w:pStyle w:val="Normal"/>
        <w:jc w:val="both"/>
        <w:rPr/>
      </w:pPr>
      <w:r>
        <w:rPr/>
        <w:t>- транспортные  работы по благоустройству исполнены на 100% в размере 46,8 тыс.руб.</w:t>
      </w:r>
    </w:p>
    <w:p>
      <w:pPr>
        <w:pStyle w:val="Normal"/>
        <w:jc w:val="both"/>
        <w:rPr/>
      </w:pPr>
      <w:r>
        <w:rPr/>
        <w:t xml:space="preserve">- приобретены светильники с энергосберегающими фонарями для уличного освещения  на сумму 17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 разделу «Охрана окружающей среды» </w:t>
      </w:r>
      <w:r>
        <w:rPr>
          <w:bCs/>
        </w:rPr>
        <w:t>исполнение – 100%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 xml:space="preserve">Подраздел 0602: Сбор и удаление ТБО </w:t>
      </w:r>
      <w:r>
        <w:rPr>
          <w:bCs/>
        </w:rPr>
        <w:t>-  100% ( план -54,0 тыс.рублей, факт -54,0 тыс. рубле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разделу «Культура, кинематография» </w:t>
      </w:r>
      <w:r>
        <w:rPr>
          <w:bCs/>
        </w:rPr>
        <w:t>исполнение – 100%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01.07.2014 года по 31.12.2018 года Администрации Александровского района переданы полномочия в области   культуры от Администрации Новоникольского сельского поселения . Финансовое обеспечение полномочий осуществляется путем предоставления бюджету МО «Александровский район» межбюджетных трансфертов, предусмотренных в составе бюджета МО «Новоникольское сельское поселение» на очередной финансовый г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полнение полномочий по библиотечному обслуживанию населения, комплектованию и обеспечению сохранности библиотечных фондов  в 2015 году  переданы на уровень муниципального райо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созданию условий для организации досуга – 960,1 тыс. руб.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обеспечению условий для развития физической культуры и спорта на территории поселения – 17,0 тыс. руб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азделу «Социальная политика»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Подраздел 1003: </w:t>
      </w:r>
      <w:r>
        <w:rPr/>
        <w:t xml:space="preserve"> план по расходам по социальной помощи населению исполнен на 100 %  ( план – 50 тыс. рублей, факт- 50 тыс. рубл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1101</w:t>
      </w:r>
      <w:r>
        <w:rPr/>
        <w:t>: Физическая культура</w:t>
      </w:r>
      <w:r>
        <w:rPr>
          <w:i/>
        </w:rPr>
        <w:t xml:space="preserve"> </w:t>
      </w:r>
      <w:r>
        <w:rPr/>
        <w:t xml:space="preserve">- план по расходам  исполнен на 100 % </w:t>
      </w:r>
    </w:p>
    <w:p>
      <w:pPr>
        <w:pStyle w:val="Normal"/>
        <w:ind w:firstLine="708"/>
        <w:jc w:val="both"/>
        <w:rPr/>
      </w:pPr>
      <w:r>
        <w:rPr/>
        <w:t xml:space="preserve">( план- 17 ,0 тыс .руб., факт – 17,0 тыс.руб.) </w:t>
      </w:r>
    </w:p>
    <w:sectPr>
      <w:footerReference w:type="default" r:id="rId2"/>
      <w:type w:val="nextPage"/>
      <w:pgSz w:w="11906" w:h="16838"/>
      <w:pgMar w:left="1418" w:right="70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2">
    <w:name w:val=" Знак Знак2"/>
    <w:qFormat/>
    <w:rPr>
      <w:color w:val="000000"/>
      <w:sz w:val="26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3:00Z</dcterms:created>
  <dc:creator>Первый</dc:creator>
  <dc:description/>
  <cp:keywords/>
  <dc:language>en-US</dc:language>
  <cp:lastModifiedBy>Валентина Ивановна</cp:lastModifiedBy>
  <cp:lastPrinted>2017-04-26T16:12:00Z</cp:lastPrinted>
  <dcterms:modified xsi:type="dcterms:W3CDTF">2017-04-27T11:36:00Z</dcterms:modified>
  <cp:revision>52</cp:revision>
  <dc:subject/>
  <dc:title>МУНИЦИПАЛЬНОЕ ОБРАЗОВАНИЕ</dc:title>
</cp:coreProperties>
</file>