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4.2022                                                                                                  № 16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  Совета      Новоникольск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2 части 1 статьи 28 Устава Новоникольского  сельского поселения и на основании заявления депутата Совета Новоникольского  сельского поселения четвёртого созыва Скирневского Сергея  Петровича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zxx" w:bidi="zxx"/>
        </w:rPr>
      </w:pPr>
      <w:r>
        <w:rPr/>
        <w:t xml:space="preserve">1. Прекратить полномочия депутата Совета Новоникольского  сельского поселения четвёртого  созыва  Скирневского Сергея  Петровича досрочно  с  18 апреля 2022  года  в связи с отставкой по собственному желанию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 и разместить на официальном сайте Новоникольского  сельского поселения в сети «Интернет» //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Валентина Ивановна</cp:lastModifiedBy>
  <cp:lastPrinted>2022-04-17T16:45:00Z</cp:lastPrinted>
  <dcterms:modified xsi:type="dcterms:W3CDTF">2022-04-17T09:47:00Z</dcterms:modified>
  <cp:revision>7</cp:revision>
  <dc:subject/>
  <dc:title> </dc:title>
</cp:coreProperties>
</file>