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  НОВОНИКОЛЬСКОГО  СЕЛЬСКОГО 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ОВСКОГО РАЙОНА  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left" w:pos="3780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780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>17.07.2012 г.</w:t>
      </w:r>
      <w:r>
        <w:rPr>
          <w:b w:val="false"/>
          <w:szCs w:val="28"/>
        </w:rPr>
        <w:tab/>
        <w:tab/>
        <w:tab/>
        <w:tab/>
        <w:tab/>
        <w:tab/>
        <w:tab/>
        <w:t xml:space="preserve">                        </w:t>
        <w:tab/>
        <w:t xml:space="preserve">№  169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ело  Новоникольско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    признании      утратившими      силу  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>некоторых  решений  Совета  поселения</w:t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Рассмотрев  предложения  Главы  поселения, в  целях  приведения  муниципальных  нормативных  правовых  актов  Новоникольского  сельского  поселения в  соответствие  с  действующим 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 утратившими  силу   следующие   решения  Совета  Новоникольского  сельского 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от  15.09.2006 № 75 «Об  установлении  предельных (минимальных)  размеров земельных  участков  для  земель  различного  целевого  назначения  и  разрешённого  использования  на  территории  Новоникольского  сельского 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т 18.05.2007 № 115   «О  возложении  функции  контрольной  комиссии Новоникольского    сельского 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 решение  вступает  в  силу  после  его   обнародования  в  установленном   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 Главы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 поселения                                              С.И.Штурман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9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4:00Z</dcterms:created>
  <dc:creator>Валентина</dc:creator>
  <dc:description/>
  <cp:keywords/>
  <dc:language>en-US</dc:language>
  <cp:lastModifiedBy>Валентина</cp:lastModifiedBy>
  <cp:lastPrinted>2012-08-08T17:38:00Z</cp:lastPrinted>
  <dcterms:modified xsi:type="dcterms:W3CDTF">2012-08-08T11:39:00Z</dcterms:modified>
  <cp:revision>3</cp:revision>
  <dc:subject/>
  <dc:title/>
</cp:coreProperties>
</file>