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7.2017                                                                                                          №  1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Новониколь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    порядке     ведения       перечня    ви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     контроля    и    орга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самоуправления муниципального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 «Новоникольское      сельско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е»,    уполномоченных      на     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ущест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ями 33,34 Устава  муниципального   образования «Новоникольское  сельское  поселение»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  Новоникольского  сельского  поселения РЕШИЛ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рядок ведения перечня видов муниципального контроля и органов местного самоуправления муниципального  образования  «Новоникольское   сельское  поселение»,  уполномоченных  на   их осуществление, согласно  приложению  к  настоящему 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>2. Настоящее решение вступает в силу со дня</w:t>
      </w:r>
      <w:r>
        <w:rPr>
          <w:rFonts w:cs="Arial" w:ascii="Arial" w:hAnsi="Arial"/>
        </w:rPr>
        <w:t xml:space="preserve"> его официального опубликования (обнародования)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воникольского   сельского  поселения                                         В.Н.Перш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 Совета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никольского  сельского 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7.2017 № 17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0" w:name="P146"/>
      <w:bookmarkEnd w:id="0"/>
      <w:r>
        <w:rPr>
          <w:rFonts w:cs="Arial" w:ascii="Arial" w:hAnsi="Arial"/>
        </w:rPr>
        <w:t xml:space="preserve">Порядок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ения  перечня видов муниципального  контроля и органов  местного  самоуправления муниципального  образования «Новоникольское  сельское  поселение», уполномоченных  на  их  осущест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</w:rPr>
        <w:t>органов местного самоуправления муниципального  образования «Новоникольское  сельское  поселение», уполномоченных на их осуществление</w:t>
      </w:r>
      <w:r>
        <w:rPr>
          <w:rFonts w:cs="Arial" w:ascii="Arial" w:hAnsi="Arial"/>
          <w:bCs/>
        </w:rPr>
        <w:t xml:space="preserve"> (далее именуется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 Ведение Перечня осуществляется Администрацией </w:t>
      </w:r>
      <w:r>
        <w:rPr>
          <w:rFonts w:cs="Arial" w:ascii="Arial" w:hAnsi="Arial"/>
        </w:rPr>
        <w:t>Новоникольского  сельского  поселения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видах муниципального контроля, осуществляемого органами </w:t>
      </w:r>
      <w:r>
        <w:rPr>
          <w:rFonts w:cs="Arial" w:ascii="Arial" w:hAnsi="Arial"/>
        </w:rPr>
        <w:t>местного самоуправления муниципального  образования «Новоникольское  сельское  поселение»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наименованиях органов </w:t>
      </w:r>
      <w:r>
        <w:rPr>
          <w:rFonts w:cs="Arial" w:ascii="Arial" w:hAnsi="Arial"/>
        </w:rPr>
        <w:t>местного самоуправления муниципального  образования «Новоникольское  сельское  поселение»</w:t>
      </w:r>
      <w:r>
        <w:rPr>
          <w:rFonts w:cs="Arial" w:ascii="Arial" w:hAnsi="Arial"/>
          <w:bCs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реквизитах муниципальных нормативных правовых актов </w:t>
      </w:r>
      <w:r>
        <w:rPr>
          <w:rFonts w:cs="Arial" w:ascii="Arial" w:hAnsi="Arial"/>
        </w:rPr>
        <w:t>муниципального  образования «Новоникольское  сельское  поселение»</w:t>
      </w:r>
      <w:r>
        <w:rPr>
          <w:rFonts w:cs="Arial" w:ascii="Arial" w:hAnsi="Arial"/>
          <w:bCs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ключение сведений в Перечен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rFonts w:cs="Arial" w:ascii="Arial" w:hAnsi="Arial"/>
        </w:rPr>
        <w:t>муниципального  образования «Новоникольское  сельское  поселение» правового акта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6. Основанием для включения сведений в Перечень является нормативный правовой акт  Совета </w:t>
      </w:r>
      <w:r>
        <w:rPr>
          <w:rFonts w:cs="Arial" w:ascii="Arial" w:hAnsi="Arial"/>
        </w:rPr>
        <w:t xml:space="preserve">муниципального  образования «Новоникольское  сельское  поселение» </w:t>
      </w:r>
      <w:r>
        <w:rPr>
          <w:rFonts w:cs="Arial" w:ascii="Arial" w:hAnsi="Arial"/>
          <w:bCs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8. Включение сведений в перечень, изменения в него вносятся администрацией муниципального  образования «Новоникольское  сельское  поселение»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еречень размещается на официальном сайте администрации муниципального  образования «Новоникольское  сельское 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firstLine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>видов муниципального контроля и органов местного самоуправления муниципального  образования «Новоникольское  сельское  поселение»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73"/>
        <w:gridCol w:w="3135"/>
        <w:gridCol w:w="33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именование органа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bCs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">
    <w:name w:val="highlight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52:00Z</dcterms:created>
  <dc:creator>Валентина</dc:creator>
  <dc:description/>
  <cp:keywords/>
  <dc:language>en-US</dc:language>
  <cp:lastModifiedBy>Валентина Ивановна</cp:lastModifiedBy>
  <cp:lastPrinted>2017-08-01T15:50:00Z</cp:lastPrinted>
  <dcterms:modified xsi:type="dcterms:W3CDTF">2017-08-04T04:09:00Z</dcterms:modified>
  <cp:revision>31</cp:revision>
  <dc:subject/>
  <dc:title>ТОМСКАЯ ОБЛАСТЬ</dc:title>
</cp:coreProperties>
</file>