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 НОВОНИКОЛЬ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АНДРОВСКОГО РАЙОНА 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 </w:t>
      </w:r>
    </w:p>
    <w:p>
      <w:pPr>
        <w:pStyle w:val="Normal"/>
        <w:tabs>
          <w:tab w:val="clear" w:pos="708"/>
          <w:tab w:val="left" w:pos="959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0.08.2017                                                                                                          № 17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о Новониколь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right="39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 отмене  решения Совета Новоникольского сельского поселения от 06.03.2014 № 64  «О предельных размерах земельных участков, предоставляемых гражданам в собственность на территории Новоникольского сельского поселения»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right="-46" w:hanging="0"/>
        <w:jc w:val="both"/>
        <w:rPr/>
      </w:pPr>
      <w:r>
        <w:rPr>
          <w:rFonts w:cs="Arial" w:ascii="Arial" w:hAnsi="Arial"/>
        </w:rPr>
        <w:tab/>
        <w:t>Руководствуясь ч.4 ст.7 Федерального закона от 06.10.2003 № 131-ФЗ «Об общих принципах организации местного самоуправления в Российской Федерации», п. 1 ст. 2 Закона Томской области от 10.05.2017 № 42-ОЗ «О внесении изменений в Закон Томской области «О земельных отношениях в Томской области», во  исполнение  протеста прокуратуры  Александровского  района  от 09.08.2017 № 17-2017 на   решение  Совета  Новоникольского  сельского  поселения  от 06.03.2014 № 64  «О предельных размерах земельных участков, предоставляемых гражданам в собственность на территории Новоникольского сельского поселе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Новоникольского  сельского  поселения  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2"/>
        <w:rPr/>
      </w:pPr>
      <w:r>
        <w:rPr>
          <w:sz w:val="24"/>
          <w:szCs w:val="24"/>
        </w:rPr>
        <w:t>1.Отменить  решение  Совета  Новоникольского  сельского  поселения от 06.03.2014 № 64  «О предельных размерах земельных участков, предоставляемых гражданам в собственность на территории Новоникольского сельского поселения»  как вступившее в  противоречие с требованиями  действующего  законодательст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Опубликовать (обнародовать)  настоящее решение  в установленном  порядке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Совет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никольского сельского  поселения                                                         В.Н.Першин</w:t>
      </w:r>
    </w:p>
    <w:p>
      <w:pPr>
        <w:pStyle w:val="ConsPlusTitle"/>
        <w:widowControl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footerReference w:type="default" r:id="rId2"/>
      <w:type w:val="nextPage"/>
      <w:pgSz w:w="11906" w:h="16838"/>
      <w:pgMar w:left="1593" w:right="72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2:52:00Z</dcterms:created>
  <dc:creator>Валентина</dc:creator>
  <dc:description/>
  <cp:keywords/>
  <dc:language>en-US</dc:language>
  <cp:lastModifiedBy>Валентина Ивановна</cp:lastModifiedBy>
  <cp:lastPrinted>2017-08-30T16:13:00Z</cp:lastPrinted>
  <dcterms:modified xsi:type="dcterms:W3CDTF">2017-09-01T09:47:00Z</dcterms:modified>
  <cp:revision>25</cp:revision>
  <dc:subject/>
  <dc:title>ТОМСКАЯ ОБЛАСТЬ</dc:title>
</cp:coreProperties>
</file>