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2.2017                                                                                                                  №  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никольское   сельское   поселение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ый  Главой  Новоникольского сельского поселения проект бюджета  муниципального образования «Новоникольское сельское поселение» на 2018 год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 Новоникольского  сельского  поселения 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 на 2018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в сумме 12 530,827        тыс. рублей, в том числе налоговые и неналоговые доходы в сумме  797,00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2) общий объем расходов  бюджета поселения в сумме   12 530,827  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юджет сбалансирован  по доходам и расход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нормативы отчислений доходов в бюджет поселения на 2018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5. Установить, что муниципальное казённое учреждение «Администрация Новоникольского сельского поселения»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1) на суммы остатков средств, неиспользованных в 2017 году полученных из бюджета муниципального образования «Александровский район» межбюджетных трансфертов, в случае их направления в 2018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главных администраторов доходов  бюджета поселения на  2018 год  согласно  </w:t>
      </w:r>
      <w:r>
        <w:rPr>
          <w:rFonts w:cs="Arial" w:ascii="Arial" w:hAnsi="Arial"/>
          <w:b/>
        </w:rPr>
        <w:t>приложению 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и коды главных администраторов доходов бюджета муниципального образования  «Новоникольское сельское поселение» - органов местного самоуправления  и закрепляемые за ними виды доходов   согласно  </w:t>
      </w:r>
      <w:r>
        <w:rPr>
          <w:rFonts w:cs="Arial" w:ascii="Arial" w:hAnsi="Arial"/>
          <w:b/>
        </w:rPr>
        <w:t>приложению  3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Cs/>
          <w:color w:val="000000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Arial" w:ascii="Arial" w:hAnsi="Arial"/>
        </w:rPr>
        <w:t xml:space="preserve"> согласно  </w:t>
      </w:r>
      <w:r>
        <w:rPr>
          <w:rFonts w:cs="Arial" w:ascii="Arial" w:hAnsi="Arial"/>
          <w:b/>
        </w:rPr>
        <w:t>приложению  4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</w:t>
      </w:r>
      <w:r>
        <w:rPr>
          <w:rFonts w:cs="Arial" w:ascii="Arial" w:hAnsi="Arial"/>
          <w:b/>
        </w:rPr>
        <w:t>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>5) перечень главных администраторов источников финансирования дефицита бюджета муниципального образования «Новоникольское сельское поселение» согласно п</w:t>
      </w:r>
      <w:r>
        <w:rPr>
          <w:b/>
          <w:sz w:val="24"/>
          <w:szCs w:val="24"/>
        </w:rPr>
        <w:t xml:space="preserve">риложению </w:t>
      </w:r>
      <w:r>
        <w:rPr>
          <w:sz w:val="24"/>
          <w:szCs w:val="24"/>
        </w:rPr>
        <w:t>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6) перечень главных распорядителей средств бюджета муниципального образования «Новоникольское сельское поселение»  согласно </w:t>
      </w:r>
      <w:r>
        <w:rPr>
          <w:b/>
          <w:sz w:val="24"/>
          <w:szCs w:val="24"/>
        </w:rPr>
        <w:t>приложению 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бъем   поступлений  доходов в бюджет муниципального образования  «Новоникольское сельское поселение»  на 2018 год согласно </w:t>
      </w:r>
      <w:r>
        <w:rPr>
          <w:rFonts w:cs="Arial" w:ascii="Arial" w:hAnsi="Arial"/>
          <w:b/>
        </w:rPr>
        <w:t>приложению 8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источники внутреннего финансирования дефицита бюджета муниципального образования «Новоникольское сельское поселение»  на 2018 год  согласно </w:t>
      </w:r>
      <w:r>
        <w:rPr>
          <w:rFonts w:cs="Arial" w:ascii="Arial" w:hAnsi="Arial"/>
          <w:b/>
        </w:rPr>
        <w:t>приложению  9</w:t>
      </w:r>
      <w:r>
        <w:rPr>
          <w:rFonts w:cs="Arial" w:ascii="Arial" w:hAnsi="Arial"/>
        </w:rPr>
        <w:t>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) объем межбюджетных трансфертов, передаваемый в бюджет муниципального образования «Александровский район» из бюджета муниципального образования  «Новоникольское сельское поселение»  на   2018 год, согласно </w:t>
      </w:r>
      <w:r>
        <w:rPr>
          <w:b/>
          <w:sz w:val="24"/>
          <w:szCs w:val="24"/>
        </w:rPr>
        <w:t>приложению   10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10) перечень и объемы финансирования муниципальных  программ муниципального образования «Новоникольское сельское поселение» на 2018 год согласно </w:t>
      </w:r>
      <w:r>
        <w:rPr>
          <w:b/>
          <w:sz w:val="24"/>
          <w:szCs w:val="24"/>
        </w:rPr>
        <w:t>приложению 11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Cs/>
          <w:color w:val="000000"/>
        </w:rPr>
        <w:t xml:space="preserve">объем  межбюджетных трансфертов  бюджету муниципального образования «Новоникольское сельское поселение» из  бюджет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« Александровский   район»  на 2018 год  согласно  </w:t>
      </w:r>
      <w:r>
        <w:rPr>
          <w:rFonts w:cs="Arial" w:ascii="Arial" w:hAnsi="Arial"/>
          <w:b/>
          <w:bCs/>
          <w:color w:val="000000"/>
        </w:rPr>
        <w:t>приложению  1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)  распределение бюджетных ассигнований по разделам, подразделам и видам расходов классификации расходов бюджета муниципального образования   «Новоникольское сельское поселение» на 2018 год согласно </w:t>
      </w:r>
      <w:r>
        <w:rPr>
          <w:rFonts w:cs="Arial" w:ascii="Arial" w:hAnsi="Arial"/>
          <w:b/>
        </w:rPr>
        <w:t>приложению 13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 распределение бюджетных ассигнований по разделам, подраздел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целевым статьям и видам классификации расходов бюджета в ведомствен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труктуре расходов бюджета муниципального образования «Новоникольское сельское поселение» на 2018 год согласно </w:t>
      </w:r>
      <w:r>
        <w:rPr>
          <w:rFonts w:cs="Arial" w:ascii="Arial" w:hAnsi="Arial"/>
          <w:b/>
        </w:rPr>
        <w:t>приложению 14;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sz w:val="24"/>
          <w:szCs w:val="24"/>
        </w:rPr>
        <w:t xml:space="preserve">14)  программу муниципальных внутренних заимствований муниципального образования «Новоникольское сельское поселение» на 2018 год   согласно </w:t>
      </w:r>
      <w:r>
        <w:rPr>
          <w:bCs w:val="false"/>
          <w:i w:val="false"/>
          <w:sz w:val="24"/>
          <w:szCs w:val="24"/>
        </w:rPr>
        <w:t>приложению 1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) предельную штатную численность и лимит фонда оплаты труда работников   муниципальных  казённых  учреждений, учтенные в бюджете Новоникольского сельского поселения на 2018 год, согласно </w:t>
      </w:r>
      <w:r>
        <w:rPr>
          <w:rFonts w:cs="Arial" w:ascii="Arial" w:hAnsi="Arial"/>
          <w:b/>
        </w:rPr>
        <w:t>приложению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) общий объем бюджетных ассигнований, направленных на исполнение публичных нормативных обязательств на 2018 год согласно </w:t>
      </w:r>
      <w:r>
        <w:rPr>
          <w:rFonts w:cs="Arial" w:ascii="Arial" w:hAnsi="Arial"/>
          <w:b/>
        </w:rPr>
        <w:t>приложению 17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в случае изменения состава и (или) функций главных администраторов доходов  бюджета муниципального образования «Новоникольское сельское поселение»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 приобретении, об обучении на курсах повышения квалификации, 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Муниципальное казённое учреждение «Финансовый отдел Администрации Александровского района» в процессе кассового исполнения бюджета муниципального образования «Новониколь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 Установить, что в 2018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 труда  и начисления  на  неё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ходы  на  обслуживание  муниципального  дол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 неотложные  расх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становить предельную величину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 xml:space="preserve">1)  Резервного фонда Администрации Новоникольского сельского поселения на 2018 год в </w:t>
      </w:r>
      <w:r>
        <w:rPr>
          <w:rFonts w:cs="Arial" w:ascii="Arial" w:hAnsi="Arial"/>
          <w:b/>
        </w:rPr>
        <w:t>сумме  10,0 тыс.рубле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 xml:space="preserve">2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8 год в сумме </w:t>
      </w:r>
      <w:r>
        <w:rPr>
          <w:rFonts w:cs="Arial" w:ascii="Arial" w:hAnsi="Arial"/>
          <w:b/>
        </w:rPr>
        <w:t>10,0 тыс.руб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12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sz w:val="24"/>
            <w:szCs w:val="24"/>
          </w:rPr>
          <w:t>случаях</w:t>
        </w:r>
      </w:hyperlink>
      <w:r>
        <w:rPr>
          <w:sz w:val="24"/>
          <w:szCs w:val="24"/>
        </w:rPr>
        <w:t xml:space="preserve">, предусмотренных </w:t>
      </w:r>
      <w:r>
        <w:rPr>
          <w:b/>
          <w:sz w:val="24"/>
          <w:szCs w:val="24"/>
        </w:rPr>
        <w:t>приложением 17</w:t>
      </w:r>
      <w:r>
        <w:rPr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3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Установить верхний предел муниципального внутреннего долга муниципального</w:t>
      </w:r>
      <w:r>
        <w:rPr>
          <w:sz w:val="24"/>
          <w:szCs w:val="24"/>
        </w:rPr>
        <w:t xml:space="preserve"> образования «Новоникольское сельское поселение» по состоянию на 01.01.2019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Утвердить объем бюджетных ассигнований дорожного фонда муниципального образования «Новоникольское сельское поселение» на 2018 год  в сумме </w:t>
      </w:r>
      <w:r>
        <w:rPr>
          <w:rFonts w:cs="Arial" w:ascii="Arial" w:hAnsi="Arial"/>
          <w:b/>
        </w:rPr>
        <w:t>326,000 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Настоящее решение  вступает   в силу с 1 января  2018 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поселения                               В.Н.Першин                      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923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340"/>
      </w:tblGrid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рочих неналоговых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 Новониколь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Финансовый отдел Администрации Александ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 коды главных администраторов доходов бюджета муниципального образования «Новоникольское сельское поселение»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12"/>
      </w:tblGrid>
      <w:tr>
        <w:trPr>
          <w:trHeight w:val="46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 бюджета поселения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ённое учреждение «Администрация Новоникольского  сельского посел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сельских поселений на поддержку мер  по обеспечению сбалансированности бюджетов 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казенное учреждение  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в части доходов , зачисляемых в бюджеты поселе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39"/>
        <w:gridCol w:w="34"/>
        <w:gridCol w:w="2441"/>
        <w:gridCol w:w="5497"/>
      </w:tblGrid>
      <w:tr>
        <w:trPr>
          <w:trHeight w:val="1305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52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доходов бюдже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12.2017  №  18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и коды главных администраторов доходов бюджета муниципального образования «Новоникольское сельское  поселение»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 03 02 24 0 01 0 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 03 02 25 0 01 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 03 02 26 0 01 0000 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ефицита бюджета муниципального образования « Новоникольское сельское поселение» на 2018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 средств бюджета муниципального образования «Новоникольское сельское поселение»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234"/>
        <w:gridCol w:w="325"/>
        <w:gridCol w:w="893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  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ник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27.12.2017  №  1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ъем поступлений доходов в  бюджет муниципального образования  «Новоникольское сельское поселение» на 2018 год.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530,82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00 1 03 02 24 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00 1 03 02 25 0 01 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00 1 03 02 26 0 01 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 1 06 06033 10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 1 06 06043 10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901 1 08 00000 00 0000 0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08 0400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901 1 11 00000 00 0000 0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1 1 11 05035 10 0000 12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1 733,82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901 2 02 00000 00 0000 15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 733,82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1 2 02 10000 00 0000 15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30000 00 0000 15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40000 00 0000 15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245,127</w:t>
            </w:r>
          </w:p>
        </w:tc>
      </w:tr>
    </w:tbl>
    <w:p>
      <w:pPr>
        <w:pStyle w:val="Normal"/>
        <w:keepNext w:val="true"/>
        <w:keepLines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keepNext w:val="true"/>
        <w:keepLines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8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9010105020110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 530,827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 530,82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8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9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5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1,0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от 27.12.2017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овоникольское  сельское поселение» в 2018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>
          <w:rFonts w:cs="Arial" w:ascii="Arial" w:hAnsi="Arial"/>
        </w:rPr>
        <w:tab/>
      </w:r>
      <w:r>
        <w:rPr/>
        <w:t>(тыс. рублей)</w:t>
      </w:r>
    </w:p>
    <w:tbl>
      <w:tblPr>
        <w:tblW w:w="9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491"/>
        <w:gridCol w:w="885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 программа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дение мероприятий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0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 «Комплексное развитие систем транспортной инфраструктуры на территории «Новоникольского сельского поселения на 2016-2032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14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монт дор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,0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708"/>
        <w:gridCol w:w="1418"/>
      </w:tblGrid>
      <w:tr>
        <w:trPr>
          <w:trHeight w:val="6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8 год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(тыс.руб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01 2 02 00000 0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 733,8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 2 02 10000 0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10001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 2 02 30000 0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01 2 02 49999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 245,1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иные межбюджетные трансферты </w:t>
            </w:r>
            <w:r>
              <w:rPr>
                <w:rFonts w:cs="Arial" w:ascii="Arial" w:hAnsi="Arial"/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иные межбюджетные трансферты </w:t>
            </w:r>
            <w:r>
              <w:rPr>
                <w:rFonts w:cs="Arial" w:ascii="Arial" w:hAnsi="Arial"/>
                <w:bCs/>
              </w:rPr>
              <w:t>на компенсацию расходов по  организации  электроснабжения от  дизельных  электростан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7,7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иные межбюджетные трансферты </w:t>
            </w:r>
            <w:r>
              <w:rPr>
                <w:rFonts w:cs="Arial" w:ascii="Arial" w:hAnsi="Arial"/>
                <w:color w:val="000000"/>
              </w:rPr>
              <w:t>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иные межбюджетные трансферты </w:t>
            </w:r>
            <w:r>
              <w:rPr>
                <w:rFonts w:cs="Arial" w:ascii="Arial" w:hAnsi="Arial"/>
                <w:color w:val="000000"/>
              </w:rPr>
              <w:t>на траление паромных прич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</w:t>
            </w:r>
            <w:r>
              <w:rPr>
                <w:rFonts w:cs="Arial" w:ascii="Arial" w:hAnsi="Arial"/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иные межбюджетные трансферты на содержание пожарных маш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иные межбюджетные трансферты на благоустройство сел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иные межбюджетные трансферты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,527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rFonts w:cs="Arial" w:ascii="Arial" w:hAnsi="Arial"/>
          <w:b/>
        </w:rPr>
        <w:t>подразделам и видам расходов классификации расходов бюджета муниципального образования «Новоникольское сельское поселение» 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30,827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1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2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6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118,1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4,2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«Новоникольское сельское поселение» на 2018 г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9"/>
        <w:gridCol w:w="850"/>
        <w:gridCol w:w="1560"/>
        <w:gridCol w:w="708"/>
        <w:gridCol w:w="1525"/>
      </w:tblGrid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530,8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71,200</w:t>
            </w:r>
          </w:p>
        </w:tc>
      </w:tr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>767,400</w:t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7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512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1D1B11"/>
              </w:rPr>
              <w:t>578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34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39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,7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0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611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 xml:space="preserve">МП "Социальное  развитие сел Александровского района  </w:t>
            </w:r>
            <w:r>
              <w:rPr>
                <w:rFonts w:cs="Arial" w:ascii="Arial" w:hAnsi="Arial"/>
              </w:rPr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6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00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7 118,127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6 784,2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1 386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 274,52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333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  <w:lang w:val="en-US"/>
              </w:rPr>
            </w:pPr>
            <w:r>
              <w:rPr>
                <w:rFonts w:cs="Arial" w:ascii="Arial" w:hAnsi="Arial"/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  <w:lang w:val="en-US"/>
              </w:rPr>
            </w:pPr>
            <w:r>
              <w:rPr>
                <w:rFonts w:cs="Arial" w:ascii="Arial" w:hAnsi="Arial"/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5,9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  <w:lang w:val="en-US"/>
              </w:rPr>
            </w:pPr>
            <w:r>
              <w:rPr>
                <w:rFonts w:cs="Arial" w:ascii="Arial" w:hAnsi="Arial"/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0</w:t>
            </w:r>
          </w:p>
        </w:tc>
      </w:tr>
      <w:tr>
        <w:trPr>
          <w:trHeight w:val="1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0</w:t>
            </w:r>
          </w:p>
        </w:tc>
      </w:tr>
      <w:tr>
        <w:trPr>
          <w:trHeight w:val="8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0</w:t>
            </w:r>
          </w:p>
        </w:tc>
      </w:tr>
      <w:tr>
        <w:trPr>
          <w:trHeight w:val="1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  <w:lang w:val="en-US"/>
              </w:rPr>
            </w:pPr>
            <w:r>
              <w:rPr>
                <w:rFonts w:cs="Arial" w:ascii="Arial" w:hAnsi="Arial"/>
                <w:b/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000</w:t>
            </w:r>
          </w:p>
        </w:tc>
      </w:tr>
      <w:tr>
        <w:trPr>
          <w:trHeight w:val="37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000</w:t>
            </w:r>
          </w:p>
        </w:tc>
      </w:tr>
      <w:tr>
        <w:trPr>
          <w:trHeight w:val="4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D1B11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D1B11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иложение  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bCs w:val="false"/>
          <w:i w:val="false"/>
          <w:sz w:val="24"/>
          <w:szCs w:val="24"/>
        </w:rPr>
        <w:t>муниципального образования «Новоникольское сельское поселение» на 2018 год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тыс. руб.</w:t>
      </w:r>
      <w:r>
        <w:rPr/>
        <w:t>)</w:t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Сумма на 2017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тенные в бюджете муниципального образования «Новоникольское сельское поселение» на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0"/>
        <w:gridCol w:w="2284"/>
        <w:gridCol w:w="228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(единиц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Новониколь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9,0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9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7.12.2017  №  1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убсидии на поддержку коммунального хозяй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от дизельных электростанц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убсидия на </w:t>
      </w:r>
      <w:r>
        <w:rPr>
          <w:rFonts w:cs="Arial" w:ascii="Arial" w:hAnsi="Arial"/>
        </w:rPr>
        <w:t xml:space="preserve"> пополнение оборотных средств для завоза угля на отопительный сезон 2016-2017 год, организациям оказывающих услуги учреждениям бюджетной сфер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одержание пожарной маш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убсидия  на оказание помощи в развитии личного подсобного хозяйств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. Субсидия на о</w:t>
      </w:r>
      <w:r>
        <w:rPr>
          <w:rFonts w:cs="Arial" w:ascii="Arial" w:hAnsi="Arial"/>
          <w:color w:val="000000"/>
        </w:rPr>
        <w:t>казание адресной помощи гражданам, имеющим в личном                       подсобном хозяйстве коров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color w:val="1D1B11"/>
        </w:rPr>
      </w:pPr>
      <w:r>
        <w:rPr>
          <w:rFonts w:cs="Arial" w:ascii="Arial" w:hAnsi="Arial"/>
          <w:bCs/>
          <w:iCs/>
          <w:color w:val="1D1B11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D1B11"/>
        </w:rPr>
      </w:pPr>
      <w:r>
        <w:rPr>
          <w:rFonts w:cs="Arial" w:ascii="Arial" w:hAnsi="Arial"/>
          <w:bCs/>
          <w:iCs/>
          <w:color w:val="1D1B1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D1B11"/>
        </w:rPr>
      </w:pPr>
      <w:r>
        <w:rPr>
          <w:rFonts w:cs="Arial" w:ascii="Arial" w:hAnsi="Arial"/>
          <w:bCs/>
          <w:iCs/>
          <w:color w:val="1D1B11"/>
        </w:rPr>
      </w:r>
    </w:p>
    <w:sectPr>
      <w:footerReference w:type="default" r:id="rId4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Второй</dc:creator>
  <dc:description/>
  <cp:keywords/>
  <dc:language>en-US</dc:language>
  <cp:lastModifiedBy>Валентина Ивановна</cp:lastModifiedBy>
  <cp:lastPrinted>2017-12-27T14:45:00Z</cp:lastPrinted>
  <dcterms:modified xsi:type="dcterms:W3CDTF">2018-01-09T02:55:00Z</dcterms:modified>
  <cp:revision>14</cp:revision>
  <dc:subject/>
  <dc:title>СОВЕТ   НОВОНИКОЛЬСКОГО СЕЛЬСКОГО ПОСЕЛЕНИЯ</dc:title>
</cp:coreProperties>
</file>