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 .12.2012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Новоникольского 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на 2013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 Администрацией Новоникольского сельского поселения проект бюджета  муниципального образования «Новоникольское сельское поселение» на 2013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овет  Новоникольского  сельского  поселения  РЕШИЛ: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 на 2013 год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поселения в сумме 11 699,9 тыс. рублей, в том числе налоговые и неналоговые доходы в сумме   2 410 тыс.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 поселения в сумме  11 699,9 тыс. рублей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алансированный  бюджет.</w:t>
      </w:r>
    </w:p>
    <w:p>
      <w:pPr>
        <w:pStyle w:val="Normal"/>
        <w:ind w:firstLine="709"/>
        <w:jc w:val="both"/>
        <w:rPr/>
      </w:pPr>
      <w:r>
        <w:rPr/>
        <w:t>2. Утвердить нормативы отчислений доходов в бюджет поселения на 2013 год согласно приложению  1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в форме субвенций, субсидий и иных межбюджетных трансфертов и имеющих целевое значение, 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Администрация Новоникольского сельского поселения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суммы остатков средств неиспользованных в 2012 году, полученных из бюджета муниципального района межбюджетных трансфертов, в случае их направления в 2013 году на те же цел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изменении порядка применения бюджетной классификации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: </w:t>
      </w:r>
    </w:p>
    <w:p>
      <w:pPr>
        <w:pStyle w:val="Normal"/>
        <w:ind w:firstLine="709"/>
        <w:jc w:val="both"/>
        <w:rPr/>
      </w:pPr>
      <w:r>
        <w:rPr/>
        <w:tab/>
        <w:t>1) перечень главных администраторов доходов  бюджета поселения на  2013 год  согласно  приложению  2;</w:t>
      </w:r>
    </w:p>
    <w:p>
      <w:pPr>
        <w:pStyle w:val="Normal"/>
        <w:ind w:firstLine="709"/>
        <w:jc w:val="both"/>
        <w:rPr/>
      </w:pPr>
      <w:r>
        <w:rPr/>
        <w:tab/>
        <w:t>2) перечень и коды главных администраторов доходов бюджета Новоникольского сельского поселения - органов местного самоуправления  и закрепляемые за ними виды доходов   согласно  приложению  3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</w:r>
      <w:r>
        <w:rPr>
          <w:rFonts w:cs="Times New Roman" w:ascii="Times New Roman" w:hAnsi="Times New Roman"/>
          <w:sz w:val="24"/>
          <w:szCs w:val="24"/>
        </w:rPr>
        <w:t xml:space="preserve"> согласно  приложению  4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еречень и коды главных администраторов доходов бюджета поселения- территориальных, федеральных органов исполнительной власти и закрепляемые за ними виды доходов согласно приложению 5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еречень главных администраторов источников финансирования дефицита бюджета Новоникольского сельского поселения согласно приложению 6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еречень главных распорядителей средств бюджета поселения согласно приложению 7;</w:t>
      </w:r>
    </w:p>
    <w:p>
      <w:pPr>
        <w:pStyle w:val="Normal"/>
        <w:ind w:firstLine="709"/>
        <w:rPr/>
      </w:pPr>
      <w:r>
        <w:rPr/>
        <w:tab/>
        <w:t xml:space="preserve">7) объем   поступлений  доходов в бюджет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Новоникольское сельское поселение»  на 2013 год согласно приложению 8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8) объем межбюджетных трансфертов, передаваемых в бюджет муниципального образования «Александровский район» из бюджета Новоникольского сельского поселения на 2013 год, согласно  приложению 9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перечень и объемы финансирования целевых программ Новоникольского сельского поселения на 2013 год согласно приложению 10;</w:t>
      </w:r>
    </w:p>
    <w:p>
      <w:pPr>
        <w:pStyle w:val="Normal"/>
        <w:ind w:firstLine="709"/>
        <w:jc w:val="both"/>
        <w:rPr/>
      </w:pPr>
      <w:r>
        <w:rPr/>
        <w:tab/>
        <w:t xml:space="preserve">10) </w:t>
      </w:r>
      <w:r>
        <w:rPr>
          <w:bCs/>
          <w:color w:val="000000"/>
        </w:rPr>
        <w:t>объем  межбюджетных трансфертов  бюджету Новоникольского сельского поселения из  бюджета муниципального района  на 2013 год  согласно  приложению  11;</w:t>
      </w:r>
    </w:p>
    <w:p>
      <w:pPr>
        <w:pStyle w:val="Normal"/>
        <w:ind w:firstLine="709"/>
        <w:jc w:val="both"/>
        <w:rPr/>
      </w:pPr>
      <w:r>
        <w:rPr>
          <w:bCs/>
        </w:rPr>
        <w:tab/>
      </w:r>
      <w:r>
        <w:rPr/>
        <w:t>11) распределение бюджетных ассигнований по разделам, подразделам,</w:t>
      </w:r>
      <w:r>
        <w:rPr>
          <w:bCs/>
        </w:rPr>
        <w:t xml:space="preserve"> </w:t>
      </w:r>
      <w:r>
        <w:rPr/>
        <w:t>целевым статьям и видам классификации расходов бюджета в ведомственной</w:t>
      </w:r>
      <w:r>
        <w:rPr>
          <w:bCs/>
        </w:rPr>
        <w:t xml:space="preserve"> </w:t>
      </w:r>
      <w:r>
        <w:rPr/>
        <w:t>структуре расходов бюджета муниципального образования «Новоникольское сельское поселение» на 2012 год согласно приложению 12.;</w:t>
      </w:r>
    </w:p>
    <w:p>
      <w:pPr>
        <w:pStyle w:val="Normal"/>
        <w:ind w:firstLine="709"/>
        <w:jc w:val="both"/>
        <w:rPr/>
      </w:pPr>
      <w:r>
        <w:rPr/>
        <w:tab/>
        <w:t>12) предельная штатная численность и лимит фонда оплаты труда работников   муниципальных  казённых  учреждений, учтенных в бюджете Новоникольского сельского поселения на 2013 год, согласно приложению 13:</w:t>
      </w:r>
    </w:p>
    <w:p>
      <w:pPr>
        <w:pStyle w:val="Normal"/>
        <w:ind w:firstLine="709"/>
        <w:jc w:val="both"/>
        <w:rPr/>
      </w:pPr>
      <w:r>
        <w:rPr/>
        <w:tab/>
        <w:t>13)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согласно  приложению  14;</w:t>
      </w:r>
    </w:p>
    <w:p>
      <w:pPr>
        <w:pStyle w:val="Normal"/>
        <w:ind w:firstLine="709"/>
        <w:jc w:val="both"/>
        <w:rPr/>
      </w:pPr>
      <w:r>
        <w:rPr/>
        <w:tab/>
        <w:t>14) объём  бюджетных  ассигнований,  направляемых на  исполнение  публичных нормативных  обязательств, согласно приложению  15.</w:t>
      </w:r>
    </w:p>
    <w:p>
      <w:pPr>
        <w:pStyle w:val="Normal"/>
        <w:ind w:firstLine="709"/>
        <w:jc w:val="both"/>
        <w:rPr/>
      </w:pPr>
      <w:r>
        <w:rPr/>
        <w:t>6. Установить, что в случае изменения состава и (или) функций главных администраторов доходов  бюджета поселения Администрация Новоникольского сельского поселения вправе вносить соответствующие изменения в перечень главных администраторов доходов бюджета посе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7. Установить, что получатели средств  бюджета поселения  при заключении   договоров (муниципальных контрактов) о поставке товаров, выполнении работ и оказании услуг, исполнение которых осуществляется за счет средств  бюджета Новоникольского  сельского поселения,  вправе предусматривать авансовые платеж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1) в размере до 100 процентов суммы договора (контракта),  - по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приобретении авиа - и железнодорожных билет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>2) в размере до 30 процентов суммы договора (контракта), - по остальным договорам (контрактам), если иное не предусмотрено законодательством Российской Федерации и  нормативными  правовыми  актами  муниципального  образования «Новоникольское сельское поселение».</w:t>
      </w:r>
    </w:p>
    <w:p>
      <w:pPr>
        <w:pStyle w:val="Normal"/>
        <w:ind w:firstLine="709"/>
        <w:jc w:val="both"/>
        <w:rPr/>
      </w:pPr>
      <w:r>
        <w:rPr/>
        <w:t>8.Финансовый отдел Администрации Александровского района в процессе кассового исполнения бюджета Новоникольского поселения вправе приостанавливать оплату расходов муниципальных учреждений,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/>
        <w:t>9.Установить, что в 2013  году в первоочередном  порядке из  бюджета  поселения финансируются  следующие  расходы:</w:t>
      </w:r>
    </w:p>
    <w:p>
      <w:pPr>
        <w:pStyle w:val="Normal"/>
        <w:ind w:firstLine="709"/>
        <w:jc w:val="both"/>
        <w:rPr/>
      </w:pPr>
      <w:r>
        <w:rPr/>
        <w:t>1) оплата  труда  и начисления  на  неё;</w:t>
      </w:r>
    </w:p>
    <w:p>
      <w:pPr>
        <w:pStyle w:val="Normal"/>
        <w:ind w:firstLine="709"/>
        <w:jc w:val="both"/>
        <w:rPr/>
      </w:pPr>
      <w:r>
        <w:rPr/>
        <w:t>2)оплата  коммунальных услуг, услуг связи, транспортных  услуг;</w:t>
      </w:r>
    </w:p>
    <w:p>
      <w:pPr>
        <w:pStyle w:val="Normal"/>
        <w:ind w:firstLine="709"/>
        <w:jc w:val="both"/>
        <w:rPr/>
      </w:pPr>
      <w:r>
        <w:rPr/>
        <w:t>3) предоставление мер  социальной  поддержки  отдельным  категориям граждан;</w:t>
      </w:r>
    </w:p>
    <w:p>
      <w:pPr>
        <w:pStyle w:val="Normal"/>
        <w:ind w:firstLine="709"/>
        <w:jc w:val="both"/>
        <w:rPr/>
      </w:pPr>
      <w:r>
        <w:rPr/>
        <w:t>4) расходы  на  обслуживание  муниципального  долга;</w:t>
      </w:r>
    </w:p>
    <w:p>
      <w:pPr>
        <w:pStyle w:val="Normal"/>
        <w:ind w:firstLine="709"/>
        <w:jc w:val="both"/>
        <w:rPr/>
      </w:pPr>
      <w:r>
        <w:rPr/>
        <w:t>5) уплата налогов, сборов и иных  обязательных  платежей;</w:t>
      </w:r>
    </w:p>
    <w:p>
      <w:pPr>
        <w:pStyle w:val="Normal"/>
        <w:ind w:firstLine="709"/>
        <w:jc w:val="both"/>
        <w:rPr/>
      </w:pPr>
      <w:r>
        <w:rPr/>
        <w:t>6) расходы из  резервного  фонда Администрации поселения;</w:t>
      </w:r>
    </w:p>
    <w:p>
      <w:pPr>
        <w:pStyle w:val="Normal"/>
        <w:ind w:firstLine="709"/>
        <w:jc w:val="both"/>
        <w:rPr/>
      </w:pPr>
      <w:r>
        <w:rPr/>
        <w:t>7) расходы на  исполнение  судебных  актов по  обращению  взыскания на средства  бюджета  поселения;</w:t>
      </w:r>
    </w:p>
    <w:p>
      <w:pPr>
        <w:pStyle w:val="Normal"/>
        <w:ind w:firstLine="709"/>
        <w:jc w:val="both"/>
        <w:rPr/>
      </w:pPr>
      <w:r>
        <w:rPr/>
        <w:t>8) иные  неотложные  расход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Установить, что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ях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риложением 14 к настоящему решению, предоставляются из бюджета поселения в порядке, установленном Администрацией Новоникольского сельского поселения,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,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, в соответствии с законодательством Российской Федерации на основании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</w:rPr>
        <w:t>Настоящее  решение подлежит  официальному  опубликованию в средствах  массовой информации.</w:t>
      </w:r>
    </w:p>
    <w:p>
      <w:pPr>
        <w:pStyle w:val="Normal"/>
        <w:ind w:firstLine="709"/>
        <w:jc w:val="both"/>
        <w:rPr/>
      </w:pPr>
      <w:r>
        <w:rPr/>
        <w:t>13.Настоящее решение  вступает   в силу с 1 января  2013 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Новоникольского  </w:t>
      </w:r>
    </w:p>
    <w:p>
      <w:pPr>
        <w:pStyle w:val="Normal"/>
        <w:ind w:firstLine="709"/>
        <w:rPr/>
      </w:pPr>
      <w:r>
        <w:rPr/>
        <w:t xml:space="preserve">сельского поселения                                                         В.Н.Першин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от 27.12.2012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 доходов</w:t>
      </w:r>
    </w:p>
    <w:p>
      <w:pPr>
        <w:pStyle w:val="Normal"/>
        <w:jc w:val="center"/>
        <w:rPr/>
      </w:pPr>
      <w:r>
        <w:rPr>
          <w:b/>
        </w:rPr>
        <w:t>в бюджет поселения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899"/>
        <w:gridCol w:w="1899"/>
      </w:tblGrid>
      <w:tr>
        <w:trPr>
          <w:trHeight w:val="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доход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части доходов бюджетов системы Российской Федерации от возврата остатков субсидий и субвенций прошлых ле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поселения от возврата остатков субсидий,  субвенций и иных межбюджетных трансфертов, имеющих целевое назначение, прошлых лет  не бюджетными организаци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05 00010 0000 151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 05010 0000 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7.12.2012 №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 бюджета посел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971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  дох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овоникольского  сельского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Cs/>
        </w:rPr>
        <w:t xml:space="preserve">к   решению Совета </w:t>
      </w:r>
    </w:p>
    <w:p>
      <w:pPr>
        <w:pStyle w:val="Normal"/>
        <w:jc w:val="right"/>
        <w:rPr>
          <w:bCs/>
        </w:rPr>
      </w:pPr>
      <w:r>
        <w:rPr>
          <w:bCs/>
        </w:rPr>
        <w:t>Новонико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27.12.2012 г. №18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никольского сельского поселения - органов местного самоуправления  и закрепляемые за ними виды доход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64"/>
        <w:gridCol w:w="5854"/>
      </w:tblGrid>
      <w:tr>
        <w:trPr>
          <w:trHeight w:val="46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дохода  бюджета поселения</w:t>
            </w:r>
          </w:p>
        </w:tc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дминистрация Новоникольского  сельского поселения"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бюджетам поселений</w:t>
            </w:r>
          </w:p>
        </w:tc>
      </w:tr>
      <w:tr>
        <w:trPr>
          <w:trHeight w:val="7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 по обеспечению сбалансированности бюджетов поселений</w:t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</w:t>
            </w:r>
          </w:p>
          <w:p>
            <w:pPr>
              <w:pStyle w:val="Normal"/>
              <w:jc w:val="both"/>
              <w:rPr/>
            </w:pPr>
            <w:r>
              <w:rPr/>
              <w:t>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 прошлых лет</w:t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>
          <w:trHeight w:val="7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Александровского района</w:t>
            </w:r>
          </w:p>
        </w:tc>
      </w:tr>
      <w:tr>
        <w:trPr>
          <w:trHeight w:val="7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4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Новонико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7.12.2012  № 18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7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4"/>
        <w:gridCol w:w="2402"/>
        <w:gridCol w:w="5529"/>
      </w:tblGrid>
      <w:tr>
        <w:trPr>
          <w:trHeight w:val="1305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 поселения - органов государственной власти Томской области и закрепляемые за ними виды  доходов </w:t>
            </w:r>
          </w:p>
        </w:tc>
      </w:tr>
      <w:tr>
        <w:trPr>
          <w:trHeight w:val="240" w:hRule="atLeast"/>
        </w:trPr>
        <w:tc>
          <w:tcPr>
            <w:tcW w:w="1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главных администраторов доходов бюджета района и закрепляемых за ними источников доходов</w:t>
            </w:r>
          </w:p>
        </w:tc>
      </w:tr>
      <w:tr>
        <w:trPr>
          <w:trHeight w:val="79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главного администратора доходов бюджета поселени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д доходов бюджета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партамент финансов  Томской области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5 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к   решению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овета 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 27.12.2012  № 18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35"/>
        <w:gridCol w:w="5103"/>
      </w:tblGrid>
      <w:tr>
        <w:trPr>
          <w:trHeight w:val="86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бюджета поселения –  территориальных, федеральных органов исполнительной власти 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репляемые за ними виды  доходов </w:t>
            </w:r>
          </w:p>
        </w:tc>
      </w:tr>
      <w:tr>
        <w:trPr>
          <w:trHeight w:val="454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ых администраторов доходов бюджета поселения - территориальных органов федеральных органов исполнительной власти и закрепляемых за ними источников доходов</w:t>
            </w:r>
          </w:p>
        </w:tc>
      </w:tr>
      <w:tr>
        <w:trPr>
          <w:trHeight w:val="12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ов бюджета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Томской области</w:t>
            </w:r>
          </w:p>
        </w:tc>
      </w:tr>
      <w:tr>
        <w:trPr>
          <w:trHeight w:val="46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6 0600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2  № 18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582"/>
        <w:gridCol w:w="5553"/>
      </w:tblGrid>
      <w:tr>
        <w:trPr>
          <w:trHeight w:val="754" w:hRule="atLeast"/>
        </w:trPr>
        <w:tc>
          <w:tcPr>
            <w:tcW w:w="9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речень главных администраторов- источников финансирования дефицита бюджета Новоникольского сельского поселения на 2013 год</w:t>
            </w:r>
          </w:p>
        </w:tc>
      </w:tr>
      <w:tr>
        <w:trPr>
          <w:trHeight w:val="23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лавного админист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никольского сельского поселения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7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</w:rPr>
        <w:t>к   решению Совет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овоникольского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2  № 18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НЫХ РАСПОРЯДИТЕЛЕЙ СРЕДСТВ  БЮДЖЕТА ПОСЕЛЕНИЯ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86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а распорядителя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а бюджета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распорядителя расхода бюджета</w:t>
            </w:r>
          </w:p>
        </w:tc>
      </w:tr>
      <w:tr>
        <w:trPr>
          <w:trHeight w:val="6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никольского сель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899"/>
        <w:gridCol w:w="578"/>
        <w:gridCol w:w="640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к   решению Совет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льского поселения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7.12.2012  № 18 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поступлений доходов в  бюджет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Новоникольское сельское поселение» на 2013 год.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699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4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830</w:t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11 05000 0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20</w:t>
            </w:r>
          </w:p>
        </w:tc>
      </w:tr>
      <w:tr>
        <w:trPr>
          <w:trHeight w:val="15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13 1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9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5035 10 0000 1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9 289,9</w:t>
            </w:r>
          </w:p>
        </w:tc>
      </w:tr>
      <w:tr>
        <w:trPr>
          <w:trHeight w:val="6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9 289,9</w:t>
            </w:r>
          </w:p>
        </w:tc>
      </w:tr>
      <w:tr>
        <w:trPr>
          <w:trHeight w:val="71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94,4</w:t>
            </w:r>
          </w:p>
        </w:tc>
      </w:tr>
      <w:tr>
        <w:trPr>
          <w:trHeight w:val="7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5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787,2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николь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7.12.2012 года № 1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 межбюджетных трансфертов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даваемых в бюджет муниципального образования «Александровский район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з бюджета Новоникольского сельского поселения на 2013 год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(тыс.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казначейское исполнение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по внешнему финансовому контролю бюджета посел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риложение 10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Новониколь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2  № 18 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овоникольского  сельского поселения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2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87"/>
        <w:gridCol w:w="1079"/>
        <w:gridCol w:w="1081"/>
        <w:gridCol w:w="817"/>
        <w:gridCol w:w="10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циальная поддержка населения на 2013- 2015г.г.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Новоникольского сельского поселения.</w:t>
            </w:r>
          </w:p>
          <w:p>
            <w:pPr>
              <w:pStyle w:val="Normal"/>
              <w:rPr/>
            </w:pPr>
            <w:r>
              <w:rPr/>
              <w:t>«Социально-экономическое развитие Новоникольского сельского поселения до 2013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. </w:t>
            </w:r>
          </w:p>
          <w:p>
            <w:pPr>
              <w:pStyle w:val="Normal"/>
              <w:rPr/>
            </w:pPr>
            <w:r>
              <w:rPr/>
              <w:t>«Комплексное развитие систем коммунальной инфраструктуры на период 2013-2015 годы и на перспективу до 2020 год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к   решению Совета Новоник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 27.12.2012 №18 </w:t>
      </w:r>
    </w:p>
    <w:tbl>
      <w:tblPr>
        <w:tblW w:w="1029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964"/>
        <w:gridCol w:w="1083"/>
      </w:tblGrid>
      <w:tr>
        <w:trPr>
          <w:trHeight w:val="612" w:hRule="atLeast"/>
        </w:trPr>
        <w:tc>
          <w:tcPr>
            <w:tcW w:w="102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 межбюджетных трансфертов  бюджету Новониколь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0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из  бюджета муниципального района  на 2013 год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89,9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тация бюджетам поселений  на выравнивание бюджетной обеспеченности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09,8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сельских поселений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1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 787,2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02 04025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 786,6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беспечение условий для развития физической культуры и массового спорта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 Оказание адресной помощи гражданам, имеющим в личном подсобном хозяйстве коров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 организацию и проведение мероприятий, проводимых инструкторами физической культуры по месту жительства поселений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-экономическое развитие сел  района 2011-2013» благоустройство сельских поселений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ые межбюджетные трансферты на сокращение дифференциации в размещении налоговой базы в муниципальных образованиях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6,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sz w:val="22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 комплектование книжных фондов библиотек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риобретение тифлофлешплееров и литературы в форме «говорящей книги»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2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нико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7.12.2012 г. № 18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5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3898"/>
        <w:gridCol w:w="709"/>
        <w:gridCol w:w="924"/>
        <w:gridCol w:w="1116"/>
        <w:gridCol w:w="668"/>
        <w:gridCol w:w="1140"/>
      </w:tblGrid>
      <w:tr>
        <w:trPr>
          <w:trHeight w:val="75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евым статьям и вид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ведомственной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на 2013 год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699,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43,1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i/>
                <w:color w:val="80008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8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 721,6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21,6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,7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57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800080"/>
              </w:rPr>
            </w:pPr>
            <w:r>
              <w:rPr>
                <w:b/>
                <w:bCs/>
                <w:iCs/>
                <w:color w:val="8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елевые программы Новоникольского сельского поселения «Социально-зкономическое развитие Новоникольского сельского поселения до 2013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сидии услуг юридическим лицам- производителям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ление паромных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 44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 62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электроснабжения  по тарифам не обеспечивающим возмещение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Целевые программы Новоникольского сельского поселения «Комплексное развитие систем коммунальной инфраструктуры на 2013 -2015 г.г.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79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организацию благоустройства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1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закупки товаров ,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ные выплаты персоналу ,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13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80"/>
              </w:rPr>
            </w:pPr>
            <w:r>
              <w:rPr>
                <w:b/>
                <w:bCs/>
                <w:i/>
                <w:color w:val="80008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полномочий по организации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 424,7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4,7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6,6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выплаты персоналу, за исключением фонда оплаты труда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Закупка товаров, работ ,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6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5</w:t>
            </w:r>
          </w:p>
        </w:tc>
      </w:tr>
      <w:tr>
        <w:trPr>
          <w:trHeight w:val="414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х взносов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Целевые программы Новоникольского сельского поселения </w:t>
            </w:r>
            <w:r>
              <w:rPr>
                <w:color w:val="00000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2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Новоник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27.12.2012  № 18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и лимит  фонда</w:t>
      </w:r>
    </w:p>
    <w:p>
      <w:pPr>
        <w:pStyle w:val="Normal"/>
        <w:jc w:val="center"/>
        <w:rPr/>
      </w:pPr>
      <w:r>
        <w:rPr>
          <w:b/>
        </w:rPr>
        <w:t>оплаты труда работников  муниципальных  казённых  учреждений,</w:t>
      </w:r>
    </w:p>
    <w:p>
      <w:pPr>
        <w:pStyle w:val="Normal"/>
        <w:jc w:val="center"/>
        <w:rPr/>
      </w:pPr>
      <w:r>
        <w:rPr>
          <w:b/>
        </w:rPr>
        <w:t>учтенные в бюджете Новоникол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1"/>
        <w:gridCol w:w="2285"/>
        <w:gridCol w:w="228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штатная численность (едини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 с учетом ЕСН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ФО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Новоникольского сельского поселени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12,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9,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СЦ «Сибир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8,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Новоникольского 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spacing w:lineRule="atLeast" w:line="0"/>
        <w:jc w:val="right"/>
        <w:rPr/>
      </w:pPr>
      <w:r>
        <w:rPr>
          <w:bCs/>
          <w:color w:val="000000"/>
        </w:rPr>
        <w:t>от 27.12.2012  № 18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лучаи 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за исключением субсидий муниципальным учреждениям),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ндивидуальным предпринимателям, физическим лицам –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>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84" w:firstLine="567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851"/>
        <w:jc w:val="both"/>
        <w:outlineLvl w:val="0"/>
        <w:rPr/>
      </w:pPr>
      <w:r>
        <w:rPr/>
        <w:t>Субсидии на поддержку коммунального хозяй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  <w:t xml:space="preserve">Субсидии на компенсацию расходов по организации электроснаб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ind w:left="851" w:hanging="0"/>
        <w:jc w:val="both"/>
        <w:outlineLvl w:val="0"/>
        <w:rPr>
          <w:bCs/>
        </w:rPr>
      </w:pPr>
      <w:r>
        <w:rPr>
          <w:bCs/>
        </w:rPr>
        <w:t>от дизельных электроста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656" w:right="6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решению Совет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Новоникольского  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сельского поселения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от  27.12.2012 г. №  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ъем бюджетных ассигнований, направляемых на исполнение публичных нормативных обязательств на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9367520" cy="373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8"/>
                              <w:gridCol w:w="454"/>
                              <w:gridCol w:w="1359"/>
                              <w:gridCol w:w="850"/>
                              <w:gridCol w:w="2693"/>
                              <w:gridCol w:w="992"/>
                              <w:gridCol w:w="1136"/>
                              <w:gridCol w:w="1278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убличного нормативного обязательства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квизиты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расходов по БК РФ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дминистрация  Новоникольского  сельского  поселения Александровского района Т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тановление Администрации Новониколь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.12.2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целевой программы «Социальная поддержка населения Новоникольского  сельского поселения  на 2013  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ная срочная 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: День защиты детей, День старшего поколения, День инвалида, День матери, День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храна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550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294.3pt;mso-wrap-distance-left:0pt;mso-wrap-distance-right:9pt;mso-wrap-distance-top:0pt;mso-wrap-distance-bottom:0pt;margin-top:0.05pt;mso-position-vertical-relative:text;margin-left:37.6pt;mso-position-horizontal-relative:text">
                <v:fill opacity="0f"/>
                <v:textbox inset="0in,0in,0in,0in">
                  <w:txbxContent>
                    <w:tbl>
                      <w:tblPr>
                        <w:tblW w:w="1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8"/>
                        <w:gridCol w:w="454"/>
                        <w:gridCol w:w="1359"/>
                        <w:gridCol w:w="850"/>
                        <w:gridCol w:w="2693"/>
                        <w:gridCol w:w="992"/>
                        <w:gridCol w:w="1136"/>
                        <w:gridCol w:w="1278"/>
                        <w:gridCol w:w="1203"/>
                      </w:tblGrid>
                      <w:tr>
                        <w:trPr/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убличного нормативного обязательства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квизиты нормативно-правового акт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расходов по БК РФ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дминистрация  Новоникольского  сельского  поселения Александровского района Т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азание материальной помощи малообеспеченной группе населения и инвалидам на проезд в лечебные учреждения по направлению врач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тановление Администрации Новоникольского сельского поселен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.12.201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целевой программы «Социальная поддержка населения Новоникольского  сельского поселения  на 2013  год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ная срочная социальная помощь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: День защиты детей, День старшего поколения, День инвалида, День матери, День Побед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храна материнства и детства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9550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165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4139;fld=134;dst=10436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0:00Z</dcterms:created>
  <dc:creator>Валентина</dc:creator>
  <dc:description/>
  <cp:keywords/>
  <dc:language>en-US</dc:language>
  <cp:lastModifiedBy>Валентина</cp:lastModifiedBy>
  <cp:lastPrinted>2013-01-26T13:58:00Z</cp:lastPrinted>
  <dcterms:modified xsi:type="dcterms:W3CDTF">2013-01-26T08:03:00Z</dcterms:modified>
  <cp:revision>114</cp:revision>
  <dc:subject/>
  <dc:title>СОВЕТ   НОВОНИКОЛЬСКОГО СЕЛЬСКОГО ПОСЕЛЕНИЯ</dc:title>
</cp:coreProperties>
</file>