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 НОВОНИК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12.2017                                                                                                          № 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Новониколь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   внесении     изменений    в    решение   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         сельского          поселени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    28.12.2016   г.     № 151        «О       бюджет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  «Новоникольское </w:t>
      </w:r>
    </w:p>
    <w:p>
      <w:pPr>
        <w:pStyle w:val="Normal"/>
        <w:rPr/>
      </w:pPr>
      <w:r>
        <w:rPr>
          <w:rFonts w:cs="Arial" w:ascii="Arial" w:hAnsi="Arial"/>
        </w:rPr>
        <w:t>сельское   поселение»   на 2017 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редставленный Администрацией Новоникольского сельского поселения проект  изменений  в    решение Совета Новоникольского  сельского  поселения  от  28.12.2016 № 151  «О бюджете муниципального образования  «Новоникольское      сельское    поселение»  на 2017 год»,  руководствуясь  Бюджетным  кодексом Российской  Федера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вет  Новоникольского  сельского  поселения 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Согласиться  с предложением Администрации Новоникольского сельского поселения  о  внесении изменений в бюджет  Новоникольского  сельского  поселения  на  2017  год по  увеличению доходной  части  бюджета  на 2 542,205 тыс. рублей, увеличению  расходной  части  бюджета на  2 661,210 тыс.  рубле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 Внести  следующие  изменения в решение   Совета Новоникольского сельского   поселения от 28.12.2016 № 151 «О  бюджете Новоникольского  сельского  поселения на  2017 год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2.1. Подпункты 1), 2),3) пункта 1 изложить  в следующей 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1)   прогнозируемый     общий      объем      доходов     бюджета    поселения   в   сумме 15 932,015 тыс.руб., в том числе налоговые и неналоговые доходы в сумме 751,000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) общий  объём  расходов  бюджета  поселения  в сумме 16 051,020 тыс. руб.;            </w:t>
        <w:tab/>
        <w:t xml:space="preserve">  3)  дефицит бюджета в сумме 119,005 тыс.руб.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2.2. Приложения 8,9,11,12,13,14,16,17 к  решению  Совета  Новоникольского  сельского поселения  от 28.12.2016  № 151   «О бюджете  Новоникольского      сельского    поселения  на 2017 год» изложить  в новой  редакции согласно приложению 1 к настоящему  решению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3. В пункте 15  слова «297,000 тыс.руб.» заменить словами «327,000 тыс.руб.»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 вступает  в силу  со  дня  его    официального  опубликования 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 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никольского  сельского  поселения                                              В.Н. Першин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овоник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  27.12.2017 № 19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612"/>
        <w:gridCol w:w="806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Приложение 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к   решению 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овониколь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т 28.12.2016 № 151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поступлений доходов в  бюджет муниципального образования «Новоникольское сельское поселение» на 2017 го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дохода по 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 932,01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 1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5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Cs/>
              </w:rPr>
              <w:t>100 1 03 02 24 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Cs/>
              </w:rPr>
              <w:t>100 1 03 02 25 0 01 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 02 26 0 01 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6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2 1 06 01030 10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82 1 06 06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2 1 06 0603310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2 1 06 06043 10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8 000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08 04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1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,00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000 2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5 181,01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901 2 02 00000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5 270,02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01 2 02 10000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276,51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30000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0,5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2 02 40000 0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903,01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>к   решению 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 сельского поселения</w:t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28.12.2016 № 151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keepNext w:val="true"/>
        <w:keepLines/>
        <w:spacing w:before="0" w:after="1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Новоникол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7 год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1559"/>
      </w:tblGrid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  <w:p>
            <w:pPr>
              <w:pStyle w:val="21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  <w:p>
            <w:pPr>
              <w:pStyle w:val="21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90101050201100000510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32,015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51,02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,005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11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Cs/>
        </w:rPr>
        <w:t>к   решению 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воникольского 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28.12.2016 № 1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Новоникольское 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7 году</w:t>
      </w:r>
    </w:p>
    <w:p>
      <w:pPr>
        <w:pStyle w:val="Normal"/>
        <w:tabs>
          <w:tab w:val="clear" w:pos="708"/>
          <w:tab w:val="left" w:pos="6855" w:leader="none"/>
          <w:tab w:val="right" w:pos="99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91"/>
        <w:gridCol w:w="8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,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П «Социальная поддержка населения на 2016- 2018г.г.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17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27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: День защиты детей, День старшего поколения, День инвалидов, День матери, День Поб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37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на погребение одиноких гражда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на опор линии электропередач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П «Комплексное развитие систем транспортной инфраструктуры на территории «Новоникольского сельского поселения на 2016-2032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64,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доро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ор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ещение у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>к   решению 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вониколь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6 № 15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ъем  межбюджетных трансфертов  бюджету муниципального образования «Новоникольское сельское поселение» из  бюджета муниципального образования «Александровский район»  на 2017 год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руб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276"/>
        <w:gridCol w:w="1188"/>
        <w:gridCol w:w="1418"/>
      </w:tblGrid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Э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000 2 00 00000 00 000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5 181,015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901 2 02 00000 0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5 270,02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2 02 10000 0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276,51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0000 0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0,5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0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3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3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118 0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118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2 02 40000 0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903,01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иные межбюджетные трансферты</w:t>
            </w:r>
            <w:r>
              <w:rPr>
                <w:rFonts w:cs="Arial" w:ascii="Arial" w:hAnsi="Arial"/>
                <w:color w:val="000000"/>
              </w:rPr>
              <w:t xml:space="preserve"> н</w:t>
            </w:r>
            <w:r>
              <w:rPr>
                <w:rFonts w:cs="Arial" w:ascii="Arial" w:hAnsi="Arial"/>
                <w:bCs/>
                <w:color w:val="000000"/>
              </w:rPr>
              <w:t>а ремонт кровли в здании центра Культуры и досуг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37,9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</w:t>
            </w:r>
            <w:r>
              <w:rPr>
                <w:rFonts w:cs="Arial" w:ascii="Arial" w:hAnsi="Arial"/>
                <w:color w:val="000000"/>
              </w:rPr>
              <w:t xml:space="preserve"> на капитальный ремонт помещений пекарни, расположенных по адресу с.Новоникольское , пер.Больничный, д.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 2 02 49999 0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,0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</w:t>
            </w:r>
            <w:r>
              <w:rPr>
                <w:rFonts w:cs="Arial" w:ascii="Arial" w:hAnsi="Arial"/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65,9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</w:t>
            </w:r>
            <w:r>
              <w:rPr>
                <w:rFonts w:cs="Arial" w:ascii="Arial" w:hAnsi="Arial"/>
                <w:color w:val="000000"/>
              </w:rPr>
              <w:t xml:space="preserve">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иные межбюджетные трансферты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6,75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 на</w:t>
            </w:r>
            <w:r>
              <w:rPr>
                <w:rFonts w:cs="Arial" w:ascii="Arial" w:hAnsi="Arial"/>
                <w:color w:val="000000"/>
              </w:rPr>
              <w:t xml:space="preserve">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на 2017 го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244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</w:t>
            </w:r>
            <w:r>
              <w:rPr>
                <w:rFonts w:cs="Arial" w:ascii="Arial" w:hAnsi="Arial"/>
                <w:color w:val="000000"/>
              </w:rPr>
              <w:t xml:space="preserve"> на траление паромных причалов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0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иные межбюджетные трансферты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иные межбюджетные трансферты на капитальный ремонт здания  гаража, расположенного по адресу: с.Новоникольское, пер.Школьный , д.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иные межбюджетные трансферты на приобретение оборудования для хлебопечени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иные межбюджетные трансферты из резервного фонда администрации Александровского района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94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иные межбюджетные трансферты на капремонт помещения здания по адресу пер.Больничный.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иные межбюджетные трансферты</w:t>
            </w:r>
            <w:r>
              <w:rPr>
                <w:rFonts w:cs="Arial" w:ascii="Arial" w:hAnsi="Arial"/>
                <w:color w:val="000000"/>
              </w:rPr>
              <w:t xml:space="preserve"> на установку знаков навигационного ограждения судового ход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23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иные межбюджетные трансферты на мероприятия по обеспечения населения Томской области чистой водой (поставка ВОК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6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 на</w:t>
            </w:r>
            <w:r>
              <w:rPr>
                <w:rFonts w:cs="Arial" w:ascii="Arial" w:hAnsi="Arial"/>
                <w:color w:val="000000"/>
              </w:rPr>
              <w:t xml:space="preserve"> проведение выборов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иные межбюджетные трансферты на содержание пожарных маши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иные межбюджетные трансферты на подготовку землеустроительных дел по описанию местоположения границ населенных пунктов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иные межбюджетные трансферты на обустройство площадок под установку станции водоочистки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57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eastAsia="Arial" w:cs="Arial" w:ascii="Arial" w:hAnsi="Arial"/>
                <w:bCs/>
                <w:iCs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1D1B11"/>
              </w:rPr>
              <w:t>- иные межбюджетные трансферты на софинансирование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901 2 02 49999 10 0000 15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36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901 2 19 00000 00 0000 151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,005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 2 19 00000 10 0000 151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,005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 2 19 60010 10 0000 151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,005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Cs/>
        </w:rPr>
        <w:t>к   решению 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вониколь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6 № 15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на 2017 год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08"/>
        <w:gridCol w:w="165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ател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Arial" w:ascii="Arial" w:hAnsi="Arial"/>
                <w:b/>
              </w:rPr>
              <w:t>2017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051,0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31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56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3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2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1,86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2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83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21,2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56,2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удаление отходов и очистка сточ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 339,46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9,46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10,3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3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  (дефицит/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9,00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Cs/>
        </w:rPr>
        <w:t>к   решению 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воникольского 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28.12.2016 № 1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евым статьям и видам классификации расходов бюджета в ведомственно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е 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«Новоникольское сельское поселение» на 2017 год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708"/>
        <w:gridCol w:w="993"/>
        <w:gridCol w:w="1559"/>
        <w:gridCol w:w="709"/>
        <w:gridCol w:w="1525"/>
      </w:tblGrid>
      <w:tr>
        <w:trPr>
          <w:trHeight w:val="4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051,020</w:t>
            </w:r>
          </w:p>
        </w:tc>
      </w:tr>
      <w:tr>
        <w:trPr>
          <w:trHeight w:val="38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 </w:t>
            </w:r>
            <w:r>
              <w:rPr>
                <w:rFonts w:cs="Arial" w:ascii="Arial" w:hAnsi="Arial"/>
                <w:bCs/>
                <w:i/>
                <w:color w:val="000000"/>
              </w:rPr>
              <w:t>0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3 431,000</w:t>
            </w:r>
          </w:p>
        </w:tc>
      </w:tr>
      <w:tr>
        <w:trPr>
          <w:trHeight w:val="4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eastAsia="Arial" w:cs="Arial" w:ascii="Arial" w:hAnsi="Arial"/>
                <w:bCs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color w:val="1D1B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855,564</w:t>
            </w:r>
          </w:p>
        </w:tc>
      </w:tr>
      <w:tr>
        <w:trPr>
          <w:trHeight w:val="23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855,564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855,564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855,564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855,564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855,564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400,036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2 400,036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2 400,036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2 400,036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89,606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889,606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889,606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1D1B11"/>
              </w:rPr>
              <w:t>500,43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9,13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9,13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465,743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465,743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,55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,55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 xml:space="preserve">МП "Социальное  развитие сел Александровского района  </w:t>
            </w:r>
            <w:r>
              <w:rPr>
                <w:rFonts w:cs="Arial" w:ascii="Arial" w:hAnsi="Arial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</w:rPr>
              <w:t>0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</w:rPr>
              <w:t>0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1100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1100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220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</w:rPr>
              <w:t>0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Членский взнос в ассоциацию «Совет МО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,2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Подпрограмма«Совершенствование межбюджетных отношений в МО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П «Пожарная безопасность на объектах бюджетной сферы Александровского района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еспечение мер первичной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Капитальный ремонт здания гаража , расположенного по адресу пер.Школьный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8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8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8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держание пожарны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04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1001,86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Сельское 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4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 xml:space="preserve">МП "Социальное  развитие сел Александровского района  </w:t>
            </w:r>
            <w:r>
              <w:rPr>
                <w:rFonts w:cs="Arial" w:ascii="Arial" w:hAnsi="Arial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4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158,023</w:t>
            </w:r>
          </w:p>
        </w:tc>
      </w:tr>
      <w:tr>
        <w:trPr>
          <w:trHeight w:val="64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становка знаков навигационного ограждения суд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223</w:t>
            </w:r>
          </w:p>
        </w:tc>
      </w:tr>
      <w:tr>
        <w:trPr>
          <w:trHeight w:val="38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3,223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3,223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4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1D1B11"/>
              </w:rPr>
              <w:t>327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П «Комплексное развитие систем транспортной инфраструктуры на территории  Новоникольского сель-ского поселения на 2017-2033 г.г.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D1B11"/>
              </w:rPr>
              <w:t>327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65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31,465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31,465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95,535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95,535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333333"/>
              </w:rPr>
            </w:pPr>
            <w:r>
              <w:rPr>
                <w:rFonts w:cs="Arial" w:ascii="Arial" w:hAnsi="Arial"/>
                <w:bCs/>
                <w:i/>
                <w:color w:val="333333"/>
              </w:rPr>
              <w:t>459,83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Муниципальная программа «Социально-экономическое развитие МО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одготовка документации по планировке и межеванию территорий населенных пунктов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333333"/>
              </w:rPr>
              <w:t>17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333333"/>
              </w:rPr>
              <w:t>17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Arial" w:ascii="Arial" w:hAnsi="Arial"/>
                <w:bCs/>
                <w:iCs/>
              </w:rPr>
              <w:t>Проведение капитального ремонта помещения в здании по адресу: Томская область. Александровский район.с.Новоникольское. пер.Больничный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2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2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2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иобретение оборудования для хлебопечения в с.Новониколь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89,08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89,08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89,08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8 621,200</w:t>
            </w:r>
          </w:p>
        </w:tc>
      </w:tr>
      <w:tr>
        <w:trPr>
          <w:trHeight w:val="29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502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8 356,2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eastAsia="Arial" w:cs="Arial" w:ascii="Arial" w:hAnsi="Arial"/>
                <w:bCs/>
                <w:iCs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6 171,9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 171,9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109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52109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109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ведение капитального ремонта помещения в здании по адресу : Томская область Александровский район  с.Новоникольское пер.Больничный 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Проведение аварийно-восстанови-тельных работ в здании по адресу : Александровский район  с.Новони-кольское пер.Больничный 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80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80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80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eastAsia="Arial" w:cs="Arial" w:ascii="Arial" w:hAnsi="Arial"/>
                <w:bCs/>
                <w:iCs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1D1B11"/>
              </w:rPr>
              <w:t>МП  «Комплексное развитие  систем коммунальной 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8,64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 xml:space="preserve">Тепл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88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eastAsia="Arial" w:cs="Arial" w:ascii="Arial" w:hAnsi="Arial"/>
                <w:bCs/>
                <w:iCs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1D1B11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5104</w:t>
            </w:r>
            <w:r>
              <w:rPr>
                <w:rFonts w:cs="Arial" w:ascii="Arial" w:hAnsi="Arial"/>
                <w:bCs/>
                <w:iCs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5104</w:t>
            </w:r>
            <w:r>
              <w:rPr>
                <w:rFonts w:cs="Arial" w:ascii="Arial" w:hAnsi="Arial"/>
                <w:bCs/>
                <w:iCs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5104</w:t>
            </w:r>
            <w:r>
              <w:rPr>
                <w:rFonts w:cs="Arial" w:ascii="Arial" w:hAnsi="Arial"/>
                <w:bCs/>
                <w:iCs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65104</w:t>
            </w:r>
            <w:r>
              <w:rPr>
                <w:rFonts w:cs="Arial" w:ascii="Arial" w:hAnsi="Arial"/>
                <w:bCs/>
                <w:iCs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65104</w:t>
            </w:r>
            <w:r>
              <w:rPr>
                <w:rFonts w:cs="Arial" w:ascii="Arial" w:hAnsi="Arial"/>
                <w:bCs/>
                <w:iCs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65104</w:t>
            </w:r>
            <w:r>
              <w:rPr>
                <w:rFonts w:cs="Arial" w:ascii="Arial" w:hAnsi="Arial"/>
                <w:bCs/>
                <w:iCs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</w:rPr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750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75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-ций), индивидуальным предприни-мателям, физическим лицам – про-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75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 xml:space="preserve">Вод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,01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(обустройство площадок под установку станции водоочис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5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00</w:t>
            </w:r>
          </w:p>
        </w:tc>
      </w:tr>
      <w:tr>
        <w:trPr>
          <w:trHeight w:val="60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(обустройство площадок под установку станции водоочис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5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5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5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ероприятия по обеспечению населения Томской области чистой питьевой водой(поставка 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2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6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2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6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2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6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5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color w:val="1D1B11"/>
              </w:rPr>
              <w:t>05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7,000</w:t>
            </w:r>
          </w:p>
        </w:tc>
      </w:tr>
      <w:tr>
        <w:trPr>
          <w:trHeight w:val="29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00</w:t>
            </w:r>
          </w:p>
        </w:tc>
      </w:tr>
      <w:tr>
        <w:trPr>
          <w:trHeight w:val="12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00</w:t>
            </w:r>
          </w:p>
        </w:tc>
      </w:tr>
      <w:tr>
        <w:trPr>
          <w:trHeight w:val="86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00</w:t>
            </w:r>
          </w:p>
        </w:tc>
      </w:tr>
      <w:tr>
        <w:trPr>
          <w:trHeight w:val="1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личное освещение и содержание прибор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</w:tr>
      <w:tr>
        <w:trPr>
          <w:trHeight w:val="1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8,000</w:t>
            </w:r>
          </w:p>
        </w:tc>
      </w:tr>
      <w:tr>
        <w:trPr>
          <w:trHeight w:val="1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8,000</w:t>
            </w:r>
          </w:p>
        </w:tc>
      </w:tr>
      <w:tr>
        <w:trPr>
          <w:trHeight w:val="1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0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6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iCs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 xml:space="preserve">Культура 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339,460</w:t>
            </w:r>
          </w:p>
        </w:tc>
      </w:tr>
      <w:tr>
        <w:trPr>
          <w:trHeight w:val="15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8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9,460</w:t>
            </w:r>
          </w:p>
        </w:tc>
      </w:tr>
      <w:tr>
        <w:trPr>
          <w:trHeight w:val="15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униципальная программа «Социально-экономическое развитие муниципального образования 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00</w:t>
            </w:r>
          </w:p>
        </w:tc>
      </w:tr>
      <w:tr>
        <w:trPr>
          <w:trHeight w:val="15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Повышение комфортности среды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00</w:t>
            </w:r>
          </w:p>
        </w:tc>
      </w:tr>
      <w:tr>
        <w:trPr>
          <w:trHeight w:val="15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Ремонт кровли в здании клуба с.Новониколь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7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00</w:t>
            </w:r>
          </w:p>
        </w:tc>
      </w:tr>
      <w:tr>
        <w:trPr>
          <w:trHeight w:val="15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7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00</w:t>
            </w:r>
          </w:p>
        </w:tc>
      </w:tr>
      <w:tr>
        <w:trPr>
          <w:trHeight w:val="15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7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00</w:t>
            </w:r>
          </w:p>
        </w:tc>
      </w:tr>
      <w:tr>
        <w:trPr>
          <w:trHeight w:val="37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,560</w:t>
            </w:r>
          </w:p>
        </w:tc>
      </w:tr>
      <w:tr>
        <w:trPr>
          <w:trHeight w:val="43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,56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,56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,56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eastAsia="Arial" w:cs="Arial" w:ascii="Arial" w:hAnsi="Arial"/>
                <w:b/>
                <w:bCs/>
                <w:color w:val="1D1B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D1B11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1 010,3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000000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D1B11"/>
                <w:lang w:val="en-US"/>
              </w:rPr>
              <w:t>8</w:t>
            </w:r>
            <w:r>
              <w:rPr>
                <w:rFonts w:cs="Arial" w:ascii="Arial" w:hAnsi="Arial"/>
                <w:color w:val="1D1B11"/>
              </w:rPr>
              <w:t>,5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D1B11"/>
                <w:lang w:val="en-US"/>
              </w:rPr>
              <w:t>8</w:t>
            </w:r>
            <w:r>
              <w:rPr>
                <w:rFonts w:cs="Arial" w:ascii="Arial" w:hAnsi="Arial"/>
                <w:color w:val="1D1B11"/>
              </w:rPr>
              <w:t>,5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D1B11"/>
                <w:lang w:val="en-US"/>
              </w:rPr>
              <w:t>8</w:t>
            </w:r>
            <w:r>
              <w:rPr>
                <w:rFonts w:cs="Arial" w:ascii="Arial" w:hAnsi="Arial"/>
                <w:color w:val="1D1B11"/>
              </w:rPr>
              <w:t>,5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ведение мероприятий к праздничн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D1B11"/>
              </w:rPr>
              <w:t>2</w:t>
            </w:r>
            <w:r>
              <w:rPr>
                <w:rFonts w:cs="Arial" w:ascii="Arial" w:hAnsi="Arial"/>
                <w:color w:val="1D1B11"/>
                <w:lang w:val="en-US"/>
              </w:rPr>
              <w:t>7</w:t>
            </w:r>
            <w:r>
              <w:rPr>
                <w:rFonts w:cs="Arial" w:ascii="Arial" w:hAnsi="Arial"/>
                <w:color w:val="1D1B11"/>
              </w:rPr>
              <w:t>,</w:t>
            </w:r>
            <w:r>
              <w:rPr>
                <w:rFonts w:cs="Arial" w:ascii="Arial" w:hAnsi="Arial"/>
                <w:color w:val="1D1B11"/>
                <w:lang w:val="en-US"/>
              </w:rPr>
              <w:t>0</w:t>
            </w:r>
            <w:r>
              <w:rPr>
                <w:rFonts w:cs="Arial" w:ascii="Arial" w:hAnsi="Arial"/>
                <w:color w:val="1D1B11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D1B11"/>
              </w:rPr>
              <w:t>2</w:t>
            </w:r>
            <w:r>
              <w:rPr>
                <w:rFonts w:cs="Arial" w:ascii="Arial" w:hAnsi="Arial"/>
                <w:color w:val="1D1B11"/>
                <w:lang w:val="en-US"/>
              </w:rPr>
              <w:t>7</w:t>
            </w:r>
            <w:r>
              <w:rPr>
                <w:rFonts w:cs="Arial" w:ascii="Arial" w:hAnsi="Arial"/>
                <w:color w:val="1D1B11"/>
              </w:rPr>
              <w:t>,</w:t>
            </w:r>
            <w:r>
              <w:rPr>
                <w:rFonts w:cs="Arial" w:ascii="Arial" w:hAnsi="Arial"/>
                <w:color w:val="1D1B11"/>
                <w:lang w:val="en-US"/>
              </w:rPr>
              <w:t>0</w:t>
            </w:r>
            <w:r>
              <w:rPr>
                <w:rFonts w:cs="Arial" w:ascii="Arial" w:hAnsi="Arial"/>
                <w:color w:val="1D1B11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D1B11"/>
              </w:rPr>
              <w:t>2</w:t>
            </w:r>
            <w:r>
              <w:rPr>
                <w:rFonts w:cs="Arial" w:ascii="Arial" w:hAnsi="Arial"/>
                <w:color w:val="1D1B11"/>
                <w:lang w:val="en-US"/>
              </w:rPr>
              <w:t>7</w:t>
            </w:r>
            <w:r>
              <w:rPr>
                <w:rFonts w:cs="Arial" w:ascii="Arial" w:hAnsi="Arial"/>
                <w:color w:val="1D1B11"/>
              </w:rPr>
              <w:t>,</w:t>
            </w:r>
            <w:r>
              <w:rPr>
                <w:rFonts w:cs="Arial" w:ascii="Arial" w:hAnsi="Arial"/>
                <w:color w:val="1D1B11"/>
                <w:lang w:val="en-US"/>
              </w:rPr>
              <w:t>0</w:t>
            </w:r>
            <w:r>
              <w:rPr>
                <w:rFonts w:cs="Arial" w:ascii="Arial" w:hAnsi="Arial"/>
                <w:color w:val="1D1B11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D1B11"/>
                <w:lang w:val="en-US"/>
              </w:rPr>
              <w:t>3</w:t>
            </w:r>
            <w:r>
              <w:rPr>
                <w:rFonts w:cs="Arial" w:ascii="Arial" w:hAnsi="Arial"/>
                <w:color w:val="1D1B11"/>
              </w:rPr>
              <w:t>,</w:t>
            </w:r>
            <w:r>
              <w:rPr>
                <w:rFonts w:cs="Arial" w:ascii="Arial" w:hAnsi="Arial"/>
                <w:color w:val="1D1B11"/>
                <w:lang w:val="en-US"/>
              </w:rPr>
              <w:t>5</w:t>
            </w:r>
            <w:r>
              <w:rPr>
                <w:rFonts w:cs="Arial" w:ascii="Arial" w:hAnsi="Arial"/>
                <w:color w:val="1D1B11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D1B11"/>
                <w:lang w:val="en-US"/>
              </w:rPr>
              <w:t>3</w:t>
            </w:r>
            <w:r>
              <w:rPr>
                <w:rFonts w:cs="Arial" w:ascii="Arial" w:hAnsi="Arial"/>
                <w:color w:val="1D1B11"/>
              </w:rPr>
              <w:t>,</w:t>
            </w:r>
            <w:r>
              <w:rPr>
                <w:rFonts w:cs="Arial" w:ascii="Arial" w:hAnsi="Arial"/>
                <w:color w:val="1D1B11"/>
                <w:lang w:val="en-US"/>
              </w:rPr>
              <w:t>5</w:t>
            </w:r>
            <w:r>
              <w:rPr>
                <w:rFonts w:cs="Arial" w:ascii="Arial" w:hAnsi="Arial"/>
                <w:color w:val="1D1B11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казание материальной помощи на погребение одинок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,3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Муниципальная программа «Социально-экономическое развитие МО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3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существление государственных полномочий по поддержке детей-сирот и детей 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3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федерального 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1B11"/>
              </w:rPr>
              <w:t>57304</w:t>
            </w:r>
            <w:r>
              <w:rPr>
                <w:rFonts w:cs="Arial" w:ascii="Arial" w:hAnsi="Arial"/>
                <w:color w:val="1D1B11"/>
                <w:lang w:val="en-US"/>
              </w:rPr>
              <w:t>R</w:t>
            </w:r>
            <w:r>
              <w:rPr>
                <w:rFonts w:cs="Arial" w:ascii="Arial" w:hAnsi="Arial"/>
                <w:color w:val="1D1B11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7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99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1B11"/>
              </w:rPr>
              <w:t>57304</w:t>
            </w:r>
            <w:r>
              <w:rPr>
                <w:rFonts w:cs="Arial" w:ascii="Arial" w:hAnsi="Arial"/>
                <w:color w:val="1D1B11"/>
                <w:lang w:val="en-US"/>
              </w:rPr>
              <w:t>R</w:t>
            </w:r>
            <w:r>
              <w:rPr>
                <w:rFonts w:cs="Arial" w:ascii="Arial" w:hAnsi="Arial"/>
                <w:color w:val="1D1B11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7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99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en-US"/>
              </w:rPr>
            </w:pPr>
            <w:r>
              <w:rPr>
                <w:rFonts w:cs="Arial" w:ascii="Arial" w:hAnsi="Arial"/>
                <w:color w:val="1D1B11"/>
                <w:lang w:val="en-US"/>
              </w:rPr>
              <w:t>57305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lang w:val="en-US"/>
              </w:rPr>
            </w:pPr>
            <w:r>
              <w:rPr>
                <w:rFonts w:cs="Arial" w:ascii="Arial" w:hAnsi="Arial"/>
                <w:color w:val="1D1B11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D1B11"/>
                <w:lang w:val="en-US"/>
              </w:rPr>
              <w:t>317</w:t>
            </w:r>
            <w:r>
              <w:rPr>
                <w:rFonts w:cs="Arial" w:ascii="Arial" w:hAnsi="Arial"/>
                <w:color w:val="1D1B11"/>
              </w:rPr>
              <w:t>,</w:t>
            </w:r>
            <w:r>
              <w:rPr>
                <w:rFonts w:cs="Arial" w:ascii="Arial" w:hAnsi="Arial"/>
                <w:color w:val="1D1B11"/>
                <w:lang w:val="en-US"/>
              </w:rPr>
              <w:t>05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en-US"/>
              </w:rPr>
            </w:pPr>
            <w:r>
              <w:rPr>
                <w:rFonts w:cs="Arial" w:ascii="Arial" w:hAnsi="Arial"/>
                <w:color w:val="1D1B11"/>
                <w:lang w:val="en-US"/>
              </w:rPr>
              <w:t>57305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en-US"/>
              </w:rPr>
            </w:pPr>
            <w:r>
              <w:rPr>
                <w:rFonts w:cs="Arial" w:ascii="Arial" w:hAnsi="Arial"/>
                <w:color w:val="1D1B11"/>
                <w:lang w:val="en-US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1D1B11"/>
                <w:lang w:val="en-US"/>
              </w:rPr>
              <w:t>317</w:t>
            </w:r>
            <w:r>
              <w:rPr>
                <w:rFonts w:cs="Arial" w:ascii="Arial" w:hAnsi="Arial"/>
                <w:color w:val="1D1B11"/>
              </w:rPr>
              <w:t>,</w:t>
            </w:r>
            <w:r>
              <w:rPr>
                <w:rFonts w:cs="Arial" w:ascii="Arial" w:hAnsi="Arial"/>
                <w:color w:val="1D1B11"/>
                <w:lang w:val="en-US"/>
              </w:rPr>
              <w:t>05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en-US"/>
              </w:rPr>
            </w:pPr>
            <w:r>
              <w:rPr>
                <w:rFonts w:cs="Arial" w:ascii="Arial" w:hAnsi="Arial"/>
                <w:color w:val="1D1B11"/>
                <w:lang w:val="en-US"/>
              </w:rPr>
              <w:t>57305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en-US"/>
              </w:rPr>
            </w:pPr>
            <w:r>
              <w:rPr>
                <w:rFonts w:cs="Arial" w:ascii="Arial" w:hAnsi="Arial"/>
                <w:color w:val="1D1B11"/>
                <w:lang w:val="en-US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  <w:lang w:val="en-US"/>
              </w:rPr>
              <w:t>317</w:t>
            </w:r>
            <w:r>
              <w:rPr>
                <w:rFonts w:cs="Arial" w:ascii="Arial" w:hAnsi="Arial"/>
                <w:color w:val="1D1B11"/>
              </w:rPr>
              <w:t>,057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1B11"/>
              </w:rPr>
              <w:t>57305</w:t>
            </w:r>
            <w:r>
              <w:rPr>
                <w:rFonts w:cs="Arial" w:ascii="Arial" w:hAnsi="Arial"/>
                <w:color w:val="1D1B11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7,244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7305</w:t>
            </w:r>
            <w:r>
              <w:rPr>
                <w:rFonts w:cs="Arial" w:ascii="Arial" w:hAnsi="Arial"/>
                <w:color w:val="1D1B11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7,244</w:t>
            </w:r>
          </w:p>
        </w:tc>
      </w:tr>
      <w:tr>
        <w:trPr>
          <w:trHeight w:val="28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1D1B1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1D1B11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1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- 119,005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Cs/>
        </w:rPr>
        <w:t>к   решению 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вониколь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8.12.2016 № 1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ая штатная численность и лимит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тенные в бюджете муниципального образования «Новоникольское сельское поселение» на 2017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01"/>
        <w:gridCol w:w="2285"/>
        <w:gridCol w:w="22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штатная численность (едини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 с учетом ЕС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Ф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дминистрация Новоникольского сельского посел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0,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,42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0,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,42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8.12.2016 № 15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лучаи 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убсидии на поддержку коммунального хозяйств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ind w:left="1440" w:hanging="360"/>
        <w:outlineLvl w:val="0"/>
        <w:rPr/>
      </w:pPr>
      <w:r>
        <w:rPr>
          <w:rFonts w:cs="Arial" w:ascii="Arial" w:hAnsi="Arial"/>
          <w:bCs/>
        </w:rPr>
        <w:t>Субсидии на компенсацию расходов по организации электроснабжения от дизельных электростанций.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rFonts w:cs="Arial" w:ascii="Arial" w:hAnsi="Arial"/>
          <w:bCs/>
        </w:rPr>
        <w:t xml:space="preserve">Субсидия на </w:t>
      </w:r>
      <w:r>
        <w:rPr>
          <w:rFonts w:cs="Arial" w:ascii="Arial" w:hAnsi="Arial"/>
        </w:rPr>
        <w:t xml:space="preserve"> пополнение оборотных средств для завоза угля на отопительный сезон 2016-2017 год, организациям оказывающих услуги учреждениям бюджетной сферы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содержание пожарной машины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rFonts w:cs="Arial" w:ascii="Arial" w:hAnsi="Arial"/>
        </w:rPr>
        <w:t>Субсидия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ремонт линии электропередач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капитальный ремонт здания гаража, расположенного по адресу с.Новоникольское, пер.Школьный , д.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Субсидия  на оказание помощи в развитии личного подсобного хозяйств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убсидия на о</w:t>
      </w:r>
      <w:r>
        <w:rPr>
          <w:rFonts w:cs="Arial" w:ascii="Arial" w:hAnsi="Arial"/>
          <w:color w:val="000000"/>
        </w:rPr>
        <w:t>казание адресной помощи гражданам, имеющим в личном                       подсобном хозяйстве кор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Субсидия на приобретение оборудования для хлебопечения</w:t>
      </w:r>
    </w:p>
    <w:p>
      <w:pPr>
        <w:pStyle w:val="Normal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sectPr>
      <w:footerReference w:type="default" r:id="rId4"/>
      <w:type w:val="nextPage"/>
      <w:pgSz w:w="11906" w:h="16838"/>
      <w:pgMar w:left="1418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1:00Z</dcterms:created>
  <dc:creator>Второй</dc:creator>
  <dc:description/>
  <cp:keywords/>
  <dc:language>en-US</dc:language>
  <cp:lastModifiedBy>Валентина Ивановна</cp:lastModifiedBy>
  <cp:lastPrinted>2017-12-27T16:01:00Z</cp:lastPrinted>
  <dcterms:modified xsi:type="dcterms:W3CDTF">2018-01-09T05:16:00Z</dcterms:modified>
  <cp:revision>112</cp:revision>
  <dc:subject/>
  <dc:title/>
</cp:coreProperties>
</file>