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 НОВОНИКО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ЕКСАНДРОВ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7.02.2018                                                                                                         №  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Новониколь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Об утверждении структуры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овоникольского 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Рассмотрев представленную Главой поселения  структуру Администрации Новоникольского сельского поселения, руководствуясь  пунктом 8 статьи  37 Федерального  закона от 06.10.2003 №131–ФЗ «Об общих принципах организации  местного самоуправления в Российской Федерации»,  статьёй 27 Устава Новоникольского сельского поселения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Совет  Новоникольского сельского поселения РЕШИЛ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/>
        <w:t>1.Утвердить структуру  Администрации Новоникольского сельского поселения согласно приложению.</w:t>
      </w:r>
    </w:p>
    <w:p>
      <w:pPr>
        <w:pStyle w:val="Normal"/>
        <w:ind w:firstLine="708"/>
        <w:jc w:val="both"/>
        <w:rPr/>
      </w:pPr>
      <w:r>
        <w:rPr>
          <w:sz w:val="24"/>
        </w:rPr>
        <w:t>2.Утвердить предельную штатную численность работников Администрации Новоникольского сельского поселения – 5,75   единиц,  в том числе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лава  поселения- 1, муниципальных служащих- 2,  технических  работников – 2,  рабочих- 0,7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Считать утратившим силу  решение  Совета Новоникольского  сельского поселения  от   27.09.2017  № 6 «Об утверждении структуры Администрации Новоникольского  сельского поселения».</w:t>
      </w:r>
    </w:p>
    <w:p>
      <w:pPr>
        <w:pStyle w:val="Normal"/>
        <w:jc w:val="both"/>
        <w:rPr/>
      </w:pPr>
      <w:r>
        <w:rPr>
          <w:sz w:val="24"/>
        </w:rPr>
        <w:tab/>
        <w:t xml:space="preserve">4.Настоящее </w:t>
      </w:r>
      <w:r>
        <w:rPr>
          <w:sz w:val="24"/>
          <w:szCs w:val="24"/>
        </w:rPr>
        <w:t xml:space="preserve">решение вступает в силу с момента его официального опубликования (обнародования) в установленном   порядке, распространяется   на  правоотношения  с  1 января 2018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Глава сельского  поселения</w:t>
        <w:tab/>
        <w:t xml:space="preserve">                                  В.Н.Перш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решению Сове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николь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7.02.2018  №  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РУКТУ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НОВОНИКОЛЬ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55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</w:tblGrid>
      <w:tr>
        <w:trPr>
          <w:trHeight w:val="39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Новоникольского сельского поселения - Глава муниципального образования «Новоникольское  сельское поселение»   (Глава поселения, председатель Совета поселения, Глава Администрации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ая должность (выборная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25</wp:posOffset>
                </wp:positionH>
                <wp:positionV relativeFrom="paragraph">
                  <wp:posOffset>-4445</wp:posOffset>
                </wp:positionV>
                <wp:extent cx="2171700" cy="914400"/>
                <wp:effectExtent l="0" t="4445" r="190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-0.35pt" to="213.7pt,7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-4445</wp:posOffset>
                </wp:positionV>
                <wp:extent cx="1303020" cy="914400"/>
                <wp:effectExtent l="0" t="4445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3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-0.35pt" to="216.55pt,7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4430</wp:posOffset>
                </wp:positionH>
                <wp:positionV relativeFrom="paragraph">
                  <wp:posOffset>2540</wp:posOffset>
                </wp:positionV>
                <wp:extent cx="325755" cy="914400"/>
                <wp:effectExtent l="10795" t="190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0.2pt" to="216.5pt,7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0820</wp:posOffset>
                </wp:positionH>
                <wp:positionV relativeFrom="paragraph">
                  <wp:posOffset>2540</wp:posOffset>
                </wp:positionV>
                <wp:extent cx="651510" cy="907415"/>
                <wp:effectExtent l="4445" t="317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90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0.2pt" to="267.85pt,7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7015</wp:posOffset>
                </wp:positionH>
                <wp:positionV relativeFrom="paragraph">
                  <wp:posOffset>-4445</wp:posOffset>
                </wp:positionV>
                <wp:extent cx="1520190" cy="914400"/>
                <wp:effectExtent l="2540" t="4445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-0.35pt" to="339.1pt,7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7015</wp:posOffset>
                </wp:positionH>
                <wp:positionV relativeFrom="paragraph">
                  <wp:posOffset>-4445</wp:posOffset>
                </wp:positionV>
                <wp:extent cx="2710815" cy="883920"/>
                <wp:effectExtent l="1905" t="508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0" cy="88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-0.35pt" to="432.85pt,6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2"/>
        <w:gridCol w:w="1132"/>
        <w:gridCol w:w="239"/>
        <w:gridCol w:w="779"/>
        <w:gridCol w:w="239"/>
        <w:gridCol w:w="1023"/>
        <w:gridCol w:w="239"/>
        <w:gridCol w:w="1129"/>
        <w:gridCol w:w="239"/>
        <w:gridCol w:w="1201"/>
        <w:gridCol w:w="360"/>
        <w:gridCol w:w="1260"/>
      </w:tblGrid>
      <w:tr>
        <w:trPr>
          <w:trHeight w:val="9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 специалист (специалист  по  бюджету) – должность муниципальной службы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яющ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елами – должность муниц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ной служб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-914400</wp:posOffset>
                      </wp:positionV>
                      <wp:extent cx="687705" cy="914400"/>
                      <wp:effectExtent l="0" t="3175" r="381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76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8pt,-72pt" to="73.9pt,-0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а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 ставки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ст  по  бухгалтерскому  учёту  и  анализу  хозяйственной  деятель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борщик служебных  помещ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ставки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ч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,25 став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82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45:00Z</dcterms:created>
  <dc:creator>PC_2</dc:creator>
  <dc:description/>
  <cp:keywords/>
  <dc:language>en-US</dc:language>
  <cp:lastModifiedBy>Валентина Ивановна</cp:lastModifiedBy>
  <cp:lastPrinted>2018-03-05T13:43:00Z</cp:lastPrinted>
  <dcterms:modified xsi:type="dcterms:W3CDTF">2018-03-05T07:45:00Z</dcterms:modified>
  <cp:revision>34</cp:revision>
  <dc:subject/>
  <dc:title/>
</cp:coreProperties>
</file>