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15.03.2013                                            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тчете Контрольно- ревизионной комиссии</w:t>
      </w:r>
    </w:p>
    <w:p>
      <w:pPr>
        <w:pStyle w:val="Normal"/>
        <w:rPr/>
      </w:pPr>
      <w:r>
        <w:rPr/>
        <w:t>Александровского района за 2012 год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Заслушав и обсудив представленный Контрольно-ревизионной комиссией Александровского района отчет об   исполнении  полномочий по осуществлению внешнего муниципального финансового контроля за 2012 год, переданных  в  соответствии  с  соглашением, заключённым 26 августа 2012 года,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вет Новоникольского сельского поселения РЕШИЛ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ab/>
        <w:t>1.Принять к сведению отчет Контрольно- ревизионной комиссии Александровского района  об  исполнении   полномочий  по осуществлению внешнего   муниципального финансового  контроля  за 2012 год  согласно приложению.</w:t>
      </w:r>
    </w:p>
    <w:p>
      <w:pPr>
        <w:pStyle w:val="Normal"/>
        <w:ind w:firstLine="426"/>
        <w:jc w:val="both"/>
        <w:rPr/>
      </w:pPr>
      <w:r>
        <w:rPr/>
        <w:tab/>
        <w:t>2.Настоящее решение подлежит официальному опубликованию (обнародованию) в 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Глава Новоникольского  </w:t>
      </w:r>
    </w:p>
    <w:p>
      <w:pPr>
        <w:pStyle w:val="Normal"/>
        <w:ind w:firstLine="709"/>
        <w:rPr/>
      </w:pPr>
      <w:r>
        <w:rPr/>
        <w:t xml:space="preserve">сельского поселения                                                                         В.Н. Перш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Совета </w:t>
      </w:r>
    </w:p>
    <w:p>
      <w:pPr>
        <w:pStyle w:val="Normal"/>
        <w:jc w:val="right"/>
        <w:rPr/>
      </w:pPr>
      <w:r>
        <w:rPr/>
        <w:t xml:space="preserve">Новоникольского поселения </w:t>
      </w:r>
    </w:p>
    <w:p>
      <w:pPr>
        <w:pStyle w:val="Normal"/>
        <w:jc w:val="right"/>
        <w:rPr/>
      </w:pPr>
      <w:r>
        <w:rPr/>
        <w:t>от 15.03.2013 г.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работе Контрольно- ревизионной комиссии Александр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 2012 год  по  переданным полномочиям контрольно-счетного органа  Муниципального   образования  «Новониколь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 с  Соглашением  о передаче полномочий по осуществлению внешнего  муниципального финансового контроля, заключенного между Советом Новоникольского сельского поселения и Думой Александровского района от 26.08.2012 Контрольно-ревизионная комиссия Александровского района  исполняла  переданные  полномочия  контрольно-счетного органа МО «Новоникольское  сельское   поселение» с 01 сентября 2012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ланом работы Контрольно- ревизионной комиссии Александровского района  на  2012 год по переданным полномочиям поселений, утвержденного распоряжением  председателя Контрольно-ревизионной комиссии Александровского района от  10.05.2012 №6-р по Новоникольскому сельскому поселению в 2012г. предусмотрено проведение </w:t>
      </w:r>
      <w:r>
        <w:rPr>
          <w:b/>
        </w:rPr>
        <w:t>5</w:t>
      </w:r>
      <w:r>
        <w:rPr/>
        <w:t xml:space="preserve"> контрольных  мероприятий в обязательном порядке. Фактически проведено 4 контрольных мероприятия.</w:t>
      </w:r>
    </w:p>
    <w:p>
      <w:pPr>
        <w:pStyle w:val="Normal"/>
        <w:jc w:val="both"/>
        <w:rPr/>
      </w:pPr>
      <w:r>
        <w:rPr>
          <w:b/>
        </w:rPr>
        <w:t>1. Предварительный  контроль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В рамках  предварительного  контроля  в соответствии  с  бюджетным  законодательством подготовлено заключение на проект решения Совета поселения «О бюджете Новоникольского сельского поселения на 2013 год». </w:t>
      </w:r>
    </w:p>
    <w:p>
      <w:pPr>
        <w:pStyle w:val="Normal"/>
        <w:jc w:val="both"/>
        <w:rPr/>
      </w:pPr>
      <w:r>
        <w:rPr/>
        <w:tab/>
        <w:t xml:space="preserve">Проект решения Совета Новоникольского поселения «О бюджете «Новоникольского сельского поселения» на 2013 год» представлен в Контрольно- ревизионную комиссию  с нарушением сроков, установленных Положением о бюджетном процессе в  МО «Новоникольское сельское поселение». </w:t>
      </w:r>
    </w:p>
    <w:p>
      <w:pPr>
        <w:pStyle w:val="Normal"/>
        <w:jc w:val="both"/>
        <w:rPr/>
      </w:pPr>
      <w:r>
        <w:rPr/>
        <w:tab/>
        <w:t xml:space="preserve">В нарушение статьи 184.2 Бюджетного кодекса РФ и  ст. 31 Положения одновременно с проектом бюджета поселения на 2013 год не представлены следующие документы: предварительные итоги социально-экономического развития Новоникольского сельского поселения за истекший период текущего финансового года  и ожидаемые итоги социально - экономического развития поселения за текущий финансовый год, пояснительная записка по проекту бюджета, оценка ожидаемого исполнения бюджета на текущий финансовый год. </w:t>
      </w:r>
    </w:p>
    <w:p>
      <w:pPr>
        <w:pStyle w:val="Normal"/>
        <w:jc w:val="both"/>
        <w:rPr/>
      </w:pPr>
      <w:r>
        <w:rPr/>
        <w:tab/>
        <w:t>В приложении к проекту решения № 11 «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образования «Новоникольского сельского поселения» на 2013 год», неверно было указано наименование мероприятия РДЦП и неверно указан код вида расходов, в приложении № 9 «Перечень и объемы финансирования муниципальных целевых программ» не были конкретизированы названия МЦП, отдельные мероприятия программ и объемы их финансирования.</w:t>
      </w:r>
    </w:p>
    <w:p>
      <w:pPr>
        <w:pStyle w:val="Normal"/>
        <w:jc w:val="both"/>
        <w:rPr/>
      </w:pPr>
      <w:r>
        <w:rPr/>
        <w:tab/>
        <w:t xml:space="preserve">В нарушение п. 2 ст. 179 БК РФ к финансированию предлагались мероприятия МЦП </w:t>
      </w:r>
      <w:r>
        <w:rPr>
          <w:color w:val="000000"/>
          <w:shd w:fill="FFFFFF" w:val="clear"/>
        </w:rPr>
        <w:t>«Социально - экономическое развитие Новоникольского сельского поселения на 2013 год»</w:t>
      </w:r>
      <w:r>
        <w:rPr/>
        <w:t>, которая на дату подготовки заключения не утверждена Администрацией Новоникольского сельского поселения, и мероприятия программы «Социальная поддержка населения на 2013 год», которая утверждена позже установленных БК РФ сроков.</w:t>
      </w:r>
    </w:p>
    <w:p>
      <w:pPr>
        <w:pStyle w:val="Normal"/>
        <w:jc w:val="both"/>
        <w:rPr/>
      </w:pPr>
      <w:r>
        <w:rPr/>
        <w:tab/>
        <w:t>Практически все замечания отраженные в заключении ко второму чтению бюджета устране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юджет поселения соответствует количественным нормам и ограничениям, установленным Бюджетным кодексом РФ, нормативно-правовыми актами МО «Новоникольское сельское поселение».</w:t>
      </w:r>
    </w:p>
    <w:p>
      <w:pPr>
        <w:pStyle w:val="Normal"/>
        <w:ind w:firstLine="426"/>
        <w:jc w:val="both"/>
        <w:rPr/>
      </w:pPr>
      <w:r>
        <w:rPr/>
        <w:t xml:space="preserve">Подготовлено </w:t>
      </w:r>
      <w:r>
        <w:rPr>
          <w:b/>
        </w:rPr>
        <w:t>2</w:t>
      </w:r>
      <w:r>
        <w:rPr/>
        <w:t xml:space="preserve"> заключения  по  поступившим  в Контрольно- ревизионную комиссию проектам решений о внесении  изменений  в решение Совета поселения «О бюджете МО «Новоникольского сельское поселение» на 2012 год. В заключениях  приводился  анализ  изменений  по  доходам и  расходам  по  разделам и статьям  бюджетной  классификации, размера дефицита, источников  погашения  дефицита на  соответствие  бюджетному  законодательству.</w:t>
      </w:r>
    </w:p>
    <w:p>
      <w:pPr>
        <w:pStyle w:val="Normal"/>
        <w:jc w:val="both"/>
        <w:rPr/>
      </w:pPr>
      <w:r>
        <w:rPr>
          <w:b/>
        </w:rPr>
        <w:tab/>
        <w:t>2. Текущий  контроль.</w:t>
      </w:r>
    </w:p>
    <w:p>
      <w:pPr>
        <w:pStyle w:val="Normal"/>
        <w:jc w:val="both"/>
        <w:rPr/>
      </w:pPr>
      <w:r>
        <w:rPr/>
        <w:tab/>
        <w:t>2.1. В  рамках  текущего контроля подготовлено заключение  об исполнении  бюджета  Новоникольского сельского поселения за 9 месяцев 2012 г. В ходе подготовки  заключения установлено, что представленный Отчет об исполнении бюджета текущего финансового года по составу не в полной мере соответствует п. 4 ст. 59 Положения «О бюджетном процессе в муниципальном образовании «Новоникольское сельское поселение»,</w:t>
      </w:r>
      <w:r>
        <w:rPr>
          <w:b/>
        </w:rPr>
        <w:t xml:space="preserve"> </w:t>
      </w:r>
      <w:r>
        <w:rPr/>
        <w:t>так как не предоставлена пояснительная записка по отчету и отчет об источниках финансирования дефицита местного бюджета с указанием кодов по группам, подгруппам источников финансирования.</w:t>
      </w:r>
    </w:p>
    <w:p>
      <w:pPr>
        <w:pStyle w:val="Normal"/>
        <w:ind w:firstLine="426"/>
        <w:jc w:val="both"/>
        <w:rPr/>
      </w:pPr>
      <w:r>
        <w:rPr/>
        <w:t xml:space="preserve">В Отчете об исполнении консолидированного бюджета субъекта Российской Федерации и бюджета территориального государственного внебюджетного фонда (ф. 0503317) на 01.10.2012 года по Новоникольскому сельскому поселению, объемы бюджетных назначений указаны в объемах, не утвержденных решением Совета поселения. Отклонения составляют в сумме </w:t>
      </w:r>
      <w:r>
        <w:rPr>
          <w:b/>
        </w:rPr>
        <w:t>1838,05 тыс.</w:t>
      </w:r>
      <w:r>
        <w:rPr/>
        <w:t xml:space="preserve"> </w:t>
      </w:r>
      <w:r>
        <w:rPr>
          <w:b/>
        </w:rPr>
        <w:t>руб</w:t>
      </w:r>
      <w:r>
        <w:rPr/>
        <w:t>. в том числе на подготовку генеральных планов, планов землепользования и застройки поселений и городских округов - 997,5тыс. руб., на компенсацию расходов по организации электроснабжения от дизельных электростанций – 840,5 тыс. руб.,  что не противоречит п. 3 ст. 217 БК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язи с тем, что Соглашение о передаче полномочий по осуществлению внешнего  муниципального финансового контроля заключено позднее даты утверждения плана работы Контрольно- ревизионной комиссии Александровского района  на  2012 год по переданным полномочиям поселений, утвержденного распоряжением  председателя Контрольно-ревизионной комиссии Александровского района  от  10.05.2012 №6-р, в рамках последующего контроля не  проведен анализ исполнения бюджета поселения за первое полугодие 2012 года. </w:t>
      </w:r>
    </w:p>
    <w:p>
      <w:pPr>
        <w:pStyle w:val="Normal"/>
        <w:ind w:firstLine="426"/>
        <w:jc w:val="both"/>
        <w:rPr/>
      </w:pPr>
      <w:r>
        <w:rPr/>
        <w:t>2.2. Проведена внеплановая проверка целевого использования бюджетных средств выделенных избирательной комиссии МО «Новоникольское сельское поселение». Денежные средства, выделенные на проведение выборов расходовались  на цели в соответствии со статьей 48 Закона Томской области от 14.02.2005 № 29-ОЗ «О муниципальных выборах в Томской области». Избирательная комиссия расходовала денежные средства на подготовку и проведение муниципальных выборов в пределах выделенных ассигнований в соответствии с утвержденной сметой расходов. Фактические расходы составили 33000 руб. Нецелевого использования бюджетных средств не установлено. Сведения в представленном в Совет поселения «Итоговом, финансовом отчете о поступлении и расходовании денежных средств, выделенных избирательной комиссии на подготовку и проведение выборов» (по установленной форме), достоверны. Отмечены нарушения порядка составления смет расходов на проведение выборов, порядка оформления авансовых отчетов, порядка учета отработанного времени.</w:t>
      </w:r>
    </w:p>
    <w:p>
      <w:pPr>
        <w:pStyle w:val="BodyText2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ационная деятельность.</w:t>
      </w:r>
    </w:p>
    <w:p>
      <w:pPr>
        <w:pStyle w:val="BodyText2"/>
        <w:ind w:right="40" w:firstLine="426"/>
        <w:rPr>
          <w:sz w:val="24"/>
          <w:szCs w:val="24"/>
        </w:rPr>
      </w:pPr>
      <w:r>
        <w:rPr>
          <w:sz w:val="24"/>
          <w:szCs w:val="24"/>
        </w:rPr>
        <w:t>Информационная деятельность Контрольно- ревизионной комиссии состоит в информировании органов местного самоуправления и населения о результатах проведенных контрольных и экспертно- аналитических мероприятий.</w:t>
      </w:r>
    </w:p>
    <w:p>
      <w:pPr>
        <w:pStyle w:val="BodyText2"/>
        <w:ind w:right="40" w:firstLine="426"/>
        <w:rPr>
          <w:sz w:val="24"/>
          <w:szCs w:val="24"/>
        </w:rPr>
      </w:pPr>
      <w:r>
        <w:rPr>
          <w:sz w:val="24"/>
          <w:szCs w:val="24"/>
        </w:rPr>
        <w:t>По итогам каждого контрольного мероприятия в Администрацию поселения и в Совет поселения были представлены заключения по проведенным контрольным мероприятиям для рассмотрения и принятия к сведению.</w:t>
      </w:r>
    </w:p>
    <w:p>
      <w:pPr>
        <w:pStyle w:val="BodyText2"/>
        <w:ind w:right="4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67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4:00Z</dcterms:created>
  <dc:creator>Валентина</dc:creator>
  <dc:description/>
  <cp:keywords/>
  <dc:language>en-US</dc:language>
  <cp:lastModifiedBy>Валентина</cp:lastModifiedBy>
  <cp:lastPrinted>2013-03-14T14:21:00Z</cp:lastPrinted>
  <dcterms:modified xsi:type="dcterms:W3CDTF">2013-03-14T08:21:00Z</dcterms:modified>
  <cp:revision>4</cp:revision>
  <dc:subject/>
  <dc:title/>
</cp:coreProperties>
</file>