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НИКОЛ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7.02.2018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-е собрание 4-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. Новонико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обращении в Избирательную комиссию Том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о возложении   полномочий   избиратель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   Новоникольского   сельского 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 участковую       избирательную        комисс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го   участка   № 370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ратиться в  Избирательную комиссию Томской области с ходатайством о возложении  полномочий избирательной комиссии Новоникольского  сельского поселения на участковую избирательную комиссию избирательного участка № 3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(обнародовать)  настоящее  решение  и разместить  на    официальном  сайте Новоникольского 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  сельского поселения                                              В.Н.Пер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Wingdings" w:hAnsi="Wingdings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8:00Z</dcterms:created>
  <dc:creator>KOMP5</dc:creator>
  <dc:description/>
  <cp:keywords/>
  <dc:language>en-US</dc:language>
  <cp:lastModifiedBy>Валентина Ивановна</cp:lastModifiedBy>
  <cp:lastPrinted>2013-05-27T11:17:00Z</cp:lastPrinted>
  <dcterms:modified xsi:type="dcterms:W3CDTF">2018-02-27T08:35:00Z</dcterms:modified>
  <cp:revision>30</cp:revision>
  <dc:subject/>
  <dc:title>АДМИНИСТРАЦИЯ  ОКТЯБРЬСКОГО СЕЛЬСКОГО ПОСЕЛЕНИЯ                               </dc:title>
</cp:coreProperties>
</file>