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 НОВОНИКОЛЬ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2018    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Новоникольско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  утверждении   Правил  определения  размера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ы по соглашению об  установлении сервитута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отношении  земельных  участков, находящихся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й собственно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2 статьи 39.25 Земельного кодекса Российской Федерации, статьями 7,27 устава муниципального образования «Новоникольское  сельское  поселение»</w:t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39"/>
        <w:rPr/>
      </w:pPr>
      <w:r>
        <w:rPr>
          <w:rFonts w:cs="Arial" w:ascii="Arial" w:hAnsi="Arial"/>
          <w:sz w:val="24"/>
          <w:szCs w:val="24"/>
        </w:rPr>
        <w:t>Совет  Новоникольского  сельского  поселения  Р Е Ш И Л:</w:t>
      </w:r>
    </w:p>
    <w:p>
      <w:pPr>
        <w:pStyle w:val="ConsPlusNormal"/>
        <w:spacing w:lineRule="exact" w:line="240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ьского  сельского  поселения                        В.Н.Першин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ем наименование Совета  Новоникольского сельского  поселения  от 29.03.2018 № 26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Arial" w:ascii="Arial" w:hAnsi="Arial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54:00Z</dcterms:created>
  <dc:creator>IT Dev</dc:creator>
  <dc:description/>
  <cp:keywords/>
  <dc:language>en-US</dc:language>
  <cp:lastModifiedBy>Валентина Ивановна</cp:lastModifiedBy>
  <cp:lastPrinted>2018-02-13T16:53:00Z</cp:lastPrinted>
  <dcterms:modified xsi:type="dcterms:W3CDTF">2018-04-02T06:36:00Z</dcterms:modified>
  <cp:revision>10</cp:revision>
  <dc:subject/>
  <dc:title/>
</cp:coreProperties>
</file>