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НИКО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СКОГО РАЙОНА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.04.2013                                                                                          №  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7-е  собрание  третьего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назначении   публичных  слушаний по  проекту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чёта об исполнении  бюджета  Новоникольского  </w:t>
      </w:r>
    </w:p>
    <w:p>
      <w:pPr>
        <w:pStyle w:val="ConsPlusNormal"/>
        <w:widowControl/>
        <w:tabs>
          <w:tab w:val="clear" w:pos="708"/>
          <w:tab w:val="left" w:pos="368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 поселения    за  2012 год.</w:t>
      </w:r>
    </w:p>
    <w:p>
      <w:pPr>
        <w:pStyle w:val="ConsPlusNormal"/>
        <w:widowControl/>
        <w:tabs>
          <w:tab w:val="clear" w:pos="708"/>
          <w:tab w:val="left" w:pos="368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 исполнение   части 3 статьи 28 Федерального закона от 06.10.2003 № 131-ФЗ «Об общих принципах организации местного самоуправления в Российской Федерации», пункта 3 статьи 19 Устава   муниципального  образования «Новоникольское  сельское  поселение», в соответствии со статьёй 62 Положения о бюджетном процессе в муниципальном образовании «Новоникольское   сельское поселение», утверждённого решением Совета Новоникольского сельского поселения от  21.12.2007 № 7,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Новоникольского сельского поселения РЕШИЛ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 проекту Отчёта об исполнении бюджета Новоникольского сельского поселения  за 2012 год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сти публичные слушания 14 мая 2013 года в 17-00 в помещении Администрации Новониколь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ть комиссию по организации и проведению публичных слушаний в следующем составе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шин В.Н.– Глава поселения, председатель комисс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тыненко В.И. - управляющий делами, секретарь комисс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сси  В.В.- депутат Совета пос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юк Е.А.- депутат Совета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урман С.И. – заместитель Главы Администрации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полагаемый состав участников публичных слушаний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а  Новоникольского  сельского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путаты  Совета  Новоникольского  сельского 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ители учреждений  и предприятий различных форм собственност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раждане, проживающие на территории Новоникольского  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подлежит официальному опубликованию (обнародованию) в установленном Уставом поселения порядке, не позднее чем за пятнадцать дней до установленного дня проведения публичных слушан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никольского  сельского поселения                                                  В.Н.Перши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24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46:00Z</dcterms:created>
  <dc:creator>Валентина</dc:creator>
  <dc:description/>
  <cp:keywords/>
  <dc:language>en-US</dc:language>
  <cp:lastModifiedBy>Валентина</cp:lastModifiedBy>
  <cp:lastPrinted>2013-04-30T10:25:00Z</cp:lastPrinted>
  <dcterms:modified xsi:type="dcterms:W3CDTF">2013-04-30T04:26:00Z</dcterms:modified>
  <cp:revision>7</cp:revision>
  <dc:subject/>
  <dc:title/>
</cp:coreProperties>
</file>