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05.2013                                                                                          № 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-е  собрание  третье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в  решение  Совета  </w:t>
      </w:r>
    </w:p>
    <w:p>
      <w:pPr>
        <w:pStyle w:val="Normal"/>
        <w:rPr/>
      </w:pPr>
      <w:r>
        <w:rPr>
          <w:sz w:val="24"/>
          <w:szCs w:val="24"/>
        </w:rPr>
        <w:t xml:space="preserve">Новоникольского      сельского     поселения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от  26.04.2013  № 25   «</w:t>
      </w:r>
      <w:r>
        <w:rPr>
          <w:sz w:val="24"/>
        </w:rPr>
        <w:t xml:space="preserve">Об оплате труда лиц, </w:t>
      </w:r>
    </w:p>
    <w:p>
      <w:pPr>
        <w:pStyle w:val="Normal"/>
        <w:rPr/>
      </w:pPr>
      <w:r>
        <w:rPr>
          <w:sz w:val="24"/>
        </w:rPr>
        <w:t xml:space="preserve">замещающих   муниципальные    должности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                         образования </w:t>
      </w:r>
    </w:p>
    <w:p>
      <w:pPr>
        <w:pStyle w:val="Normal"/>
        <w:rPr>
          <w:sz w:val="24"/>
        </w:rPr>
      </w:pPr>
      <w:r>
        <w:rPr>
          <w:sz w:val="24"/>
        </w:rPr>
        <w:t>«Новоникольское     сельское      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Руководствуясь статьёй 11 Закона Томской области «О муниципальной службе в Томской области» от 11.09.2007 № 198-ОЗ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 Новоникольского  сельского  поселения  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 следующие  изменения  в  решение  Совета  Новоникольского  сельского  поселения от  26.04.2013  № 25   «</w:t>
      </w:r>
      <w:r>
        <w:rPr>
          <w:sz w:val="24"/>
        </w:rPr>
        <w:t>Об оплате труда лиц,  замещающих   муниципальные    должности  муниципального  образования «Новоникольское     сельское       поселение»:</w:t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/>
        <w:tab/>
        <w:t>в абзаце втором  части  6 Приложения 1 «Положение о порядке оплаты труда лиц, замещающих муниципальные должности муниципального образования «Новоникольское  сельское  поселение» слова  «</w:t>
      </w:r>
      <w:r>
        <w:rPr>
          <w:b/>
          <w:color w:val="000000"/>
        </w:rPr>
        <w:t>в размере до 50 процентов должностного оклада» заменить  словами  «в размере до  25 процентов должностного оклад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 вступает в силу  с 01   июня 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поселения                                                                                  В.Н.  Перш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24" w:right="96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4:00Z</dcterms:created>
  <dc:creator>Валентина</dc:creator>
  <dc:description/>
  <cp:keywords/>
  <dc:language>en-US</dc:language>
  <cp:lastModifiedBy>Валентина Ивановна</cp:lastModifiedBy>
  <cp:lastPrinted>2013-04-26T12:07:00Z</cp:lastPrinted>
  <dcterms:modified xsi:type="dcterms:W3CDTF">2013-06-26T05:03:00Z</dcterms:modified>
  <cp:revision>17</cp:revision>
  <dc:subject/>
  <dc:title/>
</cp:coreProperties>
</file>