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.07.2018                                                                                                  №  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сполнении   бюджет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1 квартал  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>1. Принять к сведению отчет об исполнении бюджета Новоникольского сельского поселения за 1 квартал 2018 года по доходам в сумме 4 030,016          тыс.руб., по расходам в сумме  3 640,484     тыс.руб., с</w:t>
      </w:r>
      <w:r>
        <w:rPr>
          <w:bCs/>
        </w:rPr>
        <w:t xml:space="preserve"> профицитом бюджета </w:t>
      </w:r>
      <w:r>
        <w:rPr/>
        <w:t xml:space="preserve">389,532     </w:t>
      </w:r>
      <w:r>
        <w:rPr>
          <w:bCs/>
        </w:rPr>
        <w:t xml:space="preserve">    </w:t>
      </w:r>
      <w:r>
        <w:rPr/>
        <w:t>тыс.руб. согласно  приложениям  1,2,3,4,5,6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9.07.2018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квартал</w:t>
      </w:r>
      <w:r>
        <w:rPr>
          <w:rFonts w:cs="Arial" w:ascii="Arial" w:hAnsi="Arial"/>
        </w:rPr>
        <w:t xml:space="preserve">   </w:t>
      </w:r>
      <w:r>
        <w:rPr>
          <w:b/>
        </w:rPr>
        <w:t>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146"/>
        <w:gridCol w:w="1296"/>
        <w:gridCol w:w="1348"/>
        <w:gridCol w:w="1422"/>
      </w:tblGrid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028,7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030,0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,3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5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4,7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7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5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9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,2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,7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7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7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6 0603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731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6 0604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8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 имущества ,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840,7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840,7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840,7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840,7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8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8,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365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1,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1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межбюджетные трансферты, передаваемые бюджетам поселений (145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иные межбюджетные трансферты </w:t>
            </w:r>
            <w:r>
              <w:rPr>
                <w:bCs/>
                <w:sz w:val="22"/>
                <w:szCs w:val="22"/>
              </w:rPr>
              <w:t>на компенсацию расходов по  организации  электроснабжения от  дизельных  электростанций (208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98,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98,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0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0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0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от 09.07.2018 № 36 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1 квартал  2018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27"/>
        <w:gridCol w:w="1388"/>
        <w:gridCol w:w="1331"/>
        <w:gridCol w:w="93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 xml:space="preserve">План 1 кв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718,7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02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99,5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,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31,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8,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31,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8,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789,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777,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698,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 698,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1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8,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2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2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2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1,8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,8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3 84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3 640,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«-»), профицит «+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7,5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89,532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9.07.2018 № 36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>«Новоникольское сельское поселение» за 1 квартал  2018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0"/>
        <w:gridCol w:w="900"/>
        <w:gridCol w:w="1440"/>
        <w:gridCol w:w="720"/>
        <w:gridCol w:w="1260"/>
        <w:gridCol w:w="1260"/>
        <w:gridCol w:w="819"/>
      </w:tblGrid>
      <w:tr>
        <w:trPr>
          <w:trHeight w:val="4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1 квартал тыс.руб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18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11,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</w:t>
            </w:r>
          </w:p>
        </w:tc>
      </w:tr>
      <w:tr>
        <w:trPr>
          <w:trHeight w:val="4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39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9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9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9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9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9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55,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99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45,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99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45,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99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45,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1,5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1,5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1,5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7,3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15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7,3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15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7,3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 обеспечение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148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6,5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8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6,339</w:t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8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6,339</w:t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16"/>
                <w:szCs w:val="16"/>
              </w:rPr>
              <w:tab/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3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4,3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О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18,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орожное хозяйство и 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 789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 777,8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8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  <w:highlight w:val="yellow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8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1D1B11"/>
                <w:sz w:val="22"/>
                <w:szCs w:val="22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1D1B11"/>
                <w:sz w:val="22"/>
                <w:szCs w:val="22"/>
                <w:highlight w:val="yellow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8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</w:t>
            </w:r>
          </w:p>
        </w:tc>
      </w:tr>
      <w:tr>
        <w:trPr>
          <w:trHeight w:val="1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1D1B11"/>
                <w:sz w:val="22"/>
                <w:szCs w:val="22"/>
                <w:highlight w:val="yellow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8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</w:t>
            </w:r>
          </w:p>
        </w:tc>
      </w:tr>
      <w:tr>
        <w:trPr>
          <w:trHeight w:val="8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1D1B11"/>
                <w:sz w:val="22"/>
                <w:szCs w:val="22"/>
                <w:highlight w:val="yellow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8,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</w:t>
            </w:r>
          </w:p>
        </w:tc>
      </w:tr>
      <w:tr>
        <w:trPr>
          <w:trHeight w:val="1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1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41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40,4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7,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9,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9.07.2018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21"/>
        <w:gridCol w:w="1463"/>
        <w:gridCol w:w="14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1 кв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1 кварт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6,</w:t>
            </w:r>
            <w:r>
              <w:rPr/>
              <w:t>3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9.07.2018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1 квартал  2018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3"/>
        <w:gridCol w:w="749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р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(</w:t>
            </w:r>
            <w:r>
              <w:rPr/>
              <w:t>код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9 0 00 00000 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 (код мероприятия 79 0 01 000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ресная срочная помощь гражданам ,оказавшимся в трудной жизненной ситуации. (код мероприятия 79 0 02 00000 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казание материальной помощи к праздничным мероприятиям (код мероприятия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Выплата  материальной помощи при рождении ребенка на приобретение молока и молочной смеси (код мероприятия 79 0 04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казание материальной помощи на погребение одиноких граждан (код мероприятия 79005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  96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1 Уличное освещение 96</w:t>
            </w:r>
            <w:r>
              <w:rPr>
                <w:b/>
                <w:i/>
                <w:color w:val="000000"/>
                <w:highlight w:val="yellow"/>
              </w:rPr>
              <w:t>003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9.07.2018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1 квартал 2018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,5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389,5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8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,5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389,5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028,7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030,0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841,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0,4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5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4:00Z</dcterms:created>
  <dc:creator>Первый</dc:creator>
  <dc:description/>
  <cp:keywords/>
  <dc:language>en-US</dc:language>
  <cp:lastModifiedBy>Валентина Ивановна</cp:lastModifiedBy>
  <cp:lastPrinted>2018-07-06T15:38:00Z</cp:lastPrinted>
  <dcterms:modified xsi:type="dcterms:W3CDTF">2018-07-10T03:19:00Z</dcterms:modified>
  <cp:revision>12</cp:revision>
  <dc:subject/>
  <dc:title>МУНИЦИПАЛЬНОЕ ОБРАЗОВАНИЕ</dc:title>
</cp:coreProperties>
</file>