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09.2018                                                                                                  № 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исполнении   бюджет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за 1 полугодие  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Новоникольского сельского  поселения 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"/>
        <w:ind w:right="-285" w:hanging="0"/>
        <w:jc w:val="both"/>
        <w:rPr/>
      </w:pPr>
      <w:r>
        <w:rPr/>
        <w:t xml:space="preserve">        </w:t>
      </w:r>
      <w:r>
        <w:rPr/>
        <w:tab/>
        <w:t>1. Принять к сведению отчет об исполнении бюджета Новоникольского сельского поселения за 1 полугодие 2018 года по доходам в сумме 8 512,887          тыс.руб., по расходам в сумме  5 106,752     тыс.руб., с</w:t>
      </w:r>
      <w:r>
        <w:rPr>
          <w:bCs/>
        </w:rPr>
        <w:t xml:space="preserve"> профицитом бюджета </w:t>
      </w:r>
      <w:r>
        <w:rPr/>
        <w:t xml:space="preserve">3 406,133     </w:t>
      </w:r>
      <w:r>
        <w:rPr>
          <w:bCs/>
        </w:rPr>
        <w:t xml:space="preserve">    </w:t>
      </w:r>
      <w:r>
        <w:rPr/>
        <w:t>тыс.руб. согласно  приложениям  1,2,3,4,5,6  к  настоящему  решению.</w:t>
      </w:r>
    </w:p>
    <w:p>
      <w:pPr>
        <w:pStyle w:val="Normal"/>
        <w:ind w:right="-285" w:firstLine="708"/>
        <w:jc w:val="both"/>
        <w:rPr/>
      </w:pPr>
      <w:r>
        <w:rPr/>
        <w:t>2. Опубликовать (обнародовать)   настоящее  решение   в  установленном  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 xml:space="preserve">Новоникольского сельского поселения                               В.Н.Перш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18.09.2018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1 полугодие</w:t>
      </w:r>
      <w:r>
        <w:rPr>
          <w:rFonts w:cs="Arial" w:ascii="Arial" w:hAnsi="Arial"/>
        </w:rPr>
        <w:t xml:space="preserve">   </w:t>
      </w:r>
      <w:r>
        <w:rPr>
          <w:b/>
        </w:rPr>
        <w:t>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18"/>
        <w:gridCol w:w="1228"/>
        <w:gridCol w:w="1294"/>
        <w:gridCol w:w="719"/>
      </w:tblGrid>
      <w:tr>
        <w:trPr>
          <w:trHeight w:val="2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(тыс. руб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 447,7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 512,8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0 00000 00 00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6,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1,6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1 00000 00 00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69,4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4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,4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,3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,3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-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7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4 0 01 0000 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5 0 01 0000 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,7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2,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4,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6 00000 00 00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5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5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3 10 1000 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731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3 10 1000 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7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00 1 08 00000 00 0000 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11 00000 00 00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поступления от использования  имущества ,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1 11 09045 10 0000 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000 00 00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071,2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071,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901 2 02 00000 00 0000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087,2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087,2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1 2 02 10000 00 0000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77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77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30000 00 0000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118 00 0000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365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118 10 0000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 2 02 40000 00 0000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39,5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39,5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межбюджетные трансферты, передаваемые бюджетам поселений (145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01 2 02 49999 10 0000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иные межбюджетные трансферты </w:t>
            </w:r>
            <w:r>
              <w:rPr>
                <w:bCs/>
              </w:rPr>
              <w:t>на компенсацию расходов по  организации  электроснабжения от  дизельных  электростанций (208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97,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98,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иные межбюджетные трансферты 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(699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 на содержание пожарных машин(629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7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полнение оборотных средств, для завоза угля на отопительный сезон 2017-2018 год, организациям, оказывающим услуги учреждениям бюджетной сферы(821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4,5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</w:t>
            </w:r>
            <w:r>
              <w:rPr>
                <w:color w:val="000000"/>
              </w:rPr>
              <w:t xml:space="preserve"> на установку знаков навигационного ограждения судового хода(969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0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0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иные межбюджетные трансферты </w:t>
            </w:r>
            <w:r>
              <w:rPr>
                <w:color w:val="000000"/>
              </w:rPr>
              <w:t>на траление паромных причалов(986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1 2 19 00000 00 0000 15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1 2 19 00000 10 0000 15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1 2 19 60010 10 0000 15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right="-427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вета </w:t>
      </w:r>
    </w:p>
    <w:p>
      <w:pPr>
        <w:pStyle w:val="Normal"/>
        <w:ind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воникольского сельского поселения</w:t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9.2018 №  37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jc w:val="center"/>
        <w:rPr/>
      </w:pPr>
      <w:r>
        <w:rPr/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за  1 полугодие  2018 год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27"/>
        <w:gridCol w:w="1388"/>
        <w:gridCol w:w="1331"/>
        <w:gridCol w:w="139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2"/>
                <w:szCs w:val="22"/>
              </w:rPr>
              <w:t xml:space="preserve">План 1 п/г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2"/>
                <w:szCs w:val="22"/>
              </w:rPr>
              <w:t>1 п/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 624,3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9,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340,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8,4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 246,6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3,8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32,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,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70,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44,4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70,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4,4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86,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86,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86,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86,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257,0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06,7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Тран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7,0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6,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5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9,8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6 916,9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2 809,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6 728,0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 698,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88,9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10,3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27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7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588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88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88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88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23,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5,8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3,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,8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6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6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9 601,2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5 106,7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  (дефицит</w:t>
            </w:r>
          </w:p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«-»), профицит «+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1 153,4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 406,133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9.2018 №  37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/>
      </w:pPr>
      <w:r>
        <w:rPr>
          <w:b/>
          <w:color w:val="000000"/>
          <w:sz w:val="22"/>
          <w:szCs w:val="22"/>
        </w:rPr>
        <w:t>«Новоникольское сельское поселение» за 1 полугодие  2018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992"/>
        <w:gridCol w:w="1418"/>
        <w:gridCol w:w="709"/>
        <w:gridCol w:w="1276"/>
        <w:gridCol w:w="1134"/>
        <w:gridCol w:w="708"/>
      </w:tblGrid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лан 1 полугодие тыс.руб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,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40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 601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5 106,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624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459,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38,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34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38,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34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38,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34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38,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34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38,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34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38,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6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 083,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246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083,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246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083,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246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083,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8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4,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8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4,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8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4,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65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24,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65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24,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57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65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24,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>Расходы на  обеспечение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298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14,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273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10,587</w:t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3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10,587</w:t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16"/>
                <w:szCs w:val="16"/>
              </w:rPr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3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32,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2,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2,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2,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2,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20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2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5"/>
              <w:rPr/>
            </w:pPr>
            <w:r>
              <w:rPr>
                <w:color w:val="000000"/>
              </w:rPr>
              <w:t>Резервный фонд местных администраций  МО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4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4,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4,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3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О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держание пожар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-ских организаций), инди-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color w:val="1D1B11"/>
              </w:rPr>
              <w:t xml:space="preserve">МП "Социальное  развитие сел Александровского района  </w:t>
            </w:r>
            <w:r>
              <w:rPr/>
              <w:t xml:space="preserve">  на 2017 - 2021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казание помощи в развитии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,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</w:rPr>
              <w:t xml:space="preserve">  </w:t>
            </w:r>
            <w:r>
              <w:rPr/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,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ab/>
              <w:t>3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Дорожное хозяйство и 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59,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,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</w:rPr>
              <w:t xml:space="preserve">  </w:t>
            </w:r>
            <w:r>
              <w:rPr/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Бюджетные инвестиции в объекты капитального строительства государственной  (муниципальной)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софинансирования расхо-дов по обеспечению жителей отдаленных населенных пунктов Томской области услугами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О Новоникольское сельское поселение на 2015-2020 годы и на период до 2025 го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6 916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 809,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41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2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6 728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698,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Cs/>
                <w:color w:val="1D1B11"/>
                <w:sz w:val="22"/>
                <w:szCs w:val="22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П «Комплексное развитие систем коммунальной инфраструктуры на территории Александровско-го района на 2013-2015 годы 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</w:rPr>
              <w:t>1 274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4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4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4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Вод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8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10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П "Социальное  развитие сел Александровского района  на 2017 - 2021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П «Комплексное развитие систем транспортной инфраструктуры на территории Новоникольского сельского поселения на 2017-203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0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7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7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0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7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0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7</w:t>
            </w:r>
          </w:p>
        </w:tc>
      </w:tr>
      <w:tr>
        <w:trPr>
          <w:trHeight w:val="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7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0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7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</w:rPr>
              <w:t xml:space="preserve"> </w:t>
            </w:r>
            <w:r>
              <w:rPr/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jc w:val="right"/>
              <w:rPr/>
            </w:pPr>
            <w:r>
              <w:rPr/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588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88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88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88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88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88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5,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1 153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 406,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ind w:right="-143" w:hanging="0"/>
        <w:jc w:val="right"/>
        <w:rPr/>
      </w:pPr>
      <w:r>
        <w:rPr/>
        <w:t xml:space="preserve">от </w:t>
      </w:r>
      <w:r>
        <w:rPr>
          <w:sz w:val="20"/>
          <w:szCs w:val="20"/>
        </w:rPr>
        <w:t xml:space="preserve"> 18.09.2018 №  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«Новоникольское  сельское 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525"/>
        <w:gridCol w:w="1463"/>
        <w:gridCol w:w="1432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1 п/г(тыс.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тыс.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Дорожного  фонда –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3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 Дорожного фонда -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в том числе по источникам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дорожной  деятельности  в отношении  автомобильных  дорог  общего  пользования местного  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конец 1 кварт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ind w:right="-143" w:hanging="0"/>
        <w:jc w:val="right"/>
        <w:rPr/>
      </w:pPr>
      <w:r>
        <w:rPr/>
        <w:t xml:space="preserve">от </w:t>
      </w:r>
      <w:r>
        <w:rPr>
          <w:sz w:val="20"/>
          <w:szCs w:val="20"/>
        </w:rPr>
        <w:t xml:space="preserve"> 18.09.2018 №  3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муниципальных программ </w:t>
      </w:r>
    </w:p>
    <w:p>
      <w:pPr>
        <w:pStyle w:val="Normal"/>
        <w:jc w:val="center"/>
        <w:rPr/>
      </w:pPr>
      <w:r>
        <w:rPr>
          <w:b/>
        </w:rPr>
        <w:t>Новоникольского сельского поселения за 1 полугодие  2018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3"/>
        <w:gridCol w:w="749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полугодие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Социальная поддержка населения на 2016-2018 годы» (</w:t>
            </w:r>
            <w:r>
              <w:rPr/>
              <w:t>код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79 0 00 00000 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1.1.Социальное обеспечение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color w:val="000000"/>
              </w:rPr>
              <w:t>Раздел 1.Оказание материальной помощи малообеспеченной группе населения и инвалидам на проезд в лечебные учреждения по направлению врача</w:t>
            </w:r>
            <w:r>
              <w:rPr>
                <w:sz w:val="22"/>
                <w:szCs w:val="22"/>
              </w:rPr>
              <w:t xml:space="preserve"> (код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79 0 01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color w:val="000000"/>
              </w:rPr>
              <w:t xml:space="preserve">Раздел 2. Адресная срочная социальная помощь гражданам, оказавшимся в трудной жизненной ситуации </w:t>
            </w:r>
            <w:r>
              <w:rPr>
                <w:sz w:val="22"/>
                <w:szCs w:val="22"/>
              </w:rPr>
              <w:t xml:space="preserve"> (код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79 0 02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</w:rPr>
              <w:t>Раздел 3. Оказание материальной помощи на проведение праздничных мероприятий (код мероприятия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Выплата  материальной помощи при рождении ребенка на приобретение молока и молочной смеси (код мероприятия 79 0 04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Оказание материальной помощи на погребение одиноких граждан (код мероприятия 79005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  78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1 Уличное освещение 78005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ind w:right="-143" w:hanging="0"/>
        <w:jc w:val="right"/>
        <w:rPr/>
      </w:pPr>
      <w:r>
        <w:rPr/>
        <w:t xml:space="preserve">от </w:t>
      </w:r>
      <w:r>
        <w:rPr>
          <w:sz w:val="20"/>
          <w:szCs w:val="20"/>
        </w:rPr>
        <w:t xml:space="preserve"> 18.09.2018 №  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 1 полугодие 2018 год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800"/>
        <w:gridCol w:w="1620"/>
        <w:gridCol w:w="1620"/>
      </w:tblGrid>
      <w:tr>
        <w:trPr>
          <w:trHeight w:val="50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 xml:space="preserve">План  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1 полугодие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Факт 1 полугодие 2018 г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2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2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051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0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-  8 447,75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 601,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512,8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106,75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3,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 406,13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color w:val="000000"/>
      <w:sz w:val="26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44:00Z</dcterms:created>
  <dc:creator>Первый</dc:creator>
  <dc:description/>
  <cp:keywords/>
  <dc:language>en-US</dc:language>
  <cp:lastModifiedBy>Валентина Ивановна</cp:lastModifiedBy>
  <cp:lastPrinted>2018-09-14T14:50:00Z</cp:lastPrinted>
  <dcterms:modified xsi:type="dcterms:W3CDTF">2018-09-14T08:51:00Z</dcterms:modified>
  <cp:revision>24</cp:revision>
  <dc:subject/>
  <dc:title>МУНИЦИПАЛЬНОЕ ОБРАЗОВАНИЕ</dc:title>
</cp:coreProperties>
</file>