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НИКОЛЬ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.09.2018                                                                                                                           №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с.Новониколь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  отмене    решения  от   28.02.2007    № 105 </w:t>
      </w:r>
    </w:p>
    <w:p>
      <w:pPr>
        <w:pStyle w:val="Normal"/>
        <w:rPr/>
      </w:pPr>
      <w:r>
        <w:rPr/>
        <w:t>«Об   утверждении  Положения  об обращениях</w:t>
      </w:r>
    </w:p>
    <w:p>
      <w:pPr>
        <w:pStyle w:val="Normal"/>
        <w:rPr/>
      </w:pPr>
      <w:r>
        <w:rPr/>
        <w:t>граждан в  органы  местного  самоуправ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и  законами от   02.05.2006 № 59-ФЗ «О порядке  рассмотрения  обращений  граждан Российской  Федерации», от 06.10.2003 № 131-ФЗ «Об общих принципах организации местного самоуправления в Российской Федерации», законом  Томской  области  от 11.01.2007 № 5-ОЗ «Об  обращениях  граждан  в  государственные  органы  Томской  области  и  органы  местного  самоуправления»,  во  исполнение  заключения Департамента по государственно-правовым  вопросам и законопроектной  деятельности Администрации Томской области от 13.08.2018 № 26-1174 на  решение  Совета  Новоникольского  сельского  поселения от 28.02.2007    № 105 «Об   утверждении  Положения  об обращениях граждан в  органы  местного  самоуправ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Новоникольского 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Отменить решение  Совета  Новоникольского  сельского  поселения от 28.02.2007    № 105 «Об   утверждении  Положения  об обращениях граждан в  органы  местного  самоуправления» как противоречащее  действующему  законодательству.</w:t>
      </w:r>
    </w:p>
    <w:p>
      <w:pPr>
        <w:pStyle w:val="Normal"/>
        <w:jc w:val="both"/>
        <w:rPr/>
      </w:pPr>
      <w:r>
        <w:rPr/>
        <w:tab/>
        <w:t>2. Копию решения  направить в Департамент по государственно-правовым  вопросам и законопроектной  деятельности Администрации Томской области.</w:t>
      </w:r>
    </w:p>
    <w:p>
      <w:pPr>
        <w:pStyle w:val="Normal"/>
        <w:jc w:val="both"/>
        <w:rPr/>
      </w:pPr>
      <w:r>
        <w:rPr/>
        <w:tab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 </w:t>
      </w:r>
      <w:r>
        <w:rPr/>
        <w:t>Новоникольского  сельского  поселения                                           В.Н.Першин</w:t>
      </w:r>
    </w:p>
    <w:sectPr>
      <w:type w:val="nextPage"/>
      <w:pgSz w:w="11906" w:h="16838"/>
      <w:pgMar w:left="1701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53:00Z</dcterms:created>
  <dc:creator>atlant</dc:creator>
  <dc:description/>
  <cp:keywords/>
  <dc:language>en-US</dc:language>
  <cp:lastModifiedBy>Валентина Ивановна</cp:lastModifiedBy>
  <cp:lastPrinted>2014-03-25T15:18:00Z</cp:lastPrinted>
  <dcterms:modified xsi:type="dcterms:W3CDTF">2018-09-14T09:43:00Z</dcterms:modified>
  <cp:revision>10</cp:revision>
  <dc:subject/>
  <dc:title>                                                                                                            Проект </dc:title>
</cp:coreProperties>
</file>