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.06.2013                                                                                                         № 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 утверждении структуры 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никольского 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Рассмотрев представленную Главой поселения структуру Администрации Новоникольского сельского поселения, руководствуясь  пунктом 8 статьи  37 Федерального  закона от 06.10.2003 №131–ФЗ «Об общих принципах организации  местного самоуправления в Российской Федерации»,  частью 4 статьи 32 Устава Новоникольского сельского поселения, законом  Томской  области от 15.03.2013 № 35-ОЗ </w:t>
      </w:r>
      <w:r>
        <w:rPr>
          <w:sz w:val="24"/>
          <w:szCs w:val="24"/>
        </w:rPr>
        <w:t>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Совет  Новоникольского сельского поселения РЕШИЛ:</w:t>
      </w:r>
    </w:p>
    <w:p>
      <w:pPr>
        <w:pStyle w:val="TextBody"/>
        <w:ind w:firstLine="708"/>
        <w:rPr/>
      </w:pPr>
      <w:r>
        <w:rPr/>
        <w:t>1.Утвердить структуру  Администрации Новониколь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2.Утвердить предельную штатную численность работников Администрации Новоникольского сельского поселения – 6   единиц,  в том числе:</w:t>
      </w:r>
    </w:p>
    <w:p>
      <w:pPr>
        <w:pStyle w:val="Normal"/>
        <w:ind w:firstLine="708"/>
        <w:jc w:val="both"/>
        <w:rPr/>
      </w:pPr>
      <w:r>
        <w:rPr>
          <w:sz w:val="24"/>
        </w:rPr>
        <w:t>Глава  поселения-1, муниципальных служащих- 2,  технических  работников-2,5,  рабочих -0,5.</w:t>
      </w:r>
    </w:p>
    <w:p>
      <w:pPr>
        <w:pStyle w:val="Normal"/>
        <w:jc w:val="both"/>
        <w:rPr/>
      </w:pPr>
      <w:r>
        <w:rPr>
          <w:sz w:val="24"/>
        </w:rPr>
        <w:tab/>
        <w:t>3. Считать утратившим силу  решение  Совета Новоникольского  сельского поселения  от   21.12.2012 № 14 «Об утверждении структур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никольского  сельского поселения».</w:t>
      </w:r>
    </w:p>
    <w:p>
      <w:pPr>
        <w:pStyle w:val="Normal"/>
        <w:jc w:val="both"/>
        <w:rPr/>
      </w:pPr>
      <w:r>
        <w:rPr>
          <w:sz w:val="24"/>
        </w:rPr>
        <w:tab/>
        <w:t xml:space="preserve">4.Настоящее </w:t>
      </w:r>
      <w:r>
        <w:rPr>
          <w:sz w:val="24"/>
          <w:szCs w:val="24"/>
        </w:rPr>
        <w:t xml:space="preserve">решение вступает в силу с момента его официального опубликования (обнародования) в установленном   порядке и распространяется  на  правоотношения, возникшие с  1    июня 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лава сельского  поселения</w:t>
        <w:tab/>
        <w:t xml:space="preserve">                                  В.Н.Перш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1.06.2013  № 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5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39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поселения, (Глава администр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жность (выборная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-4445</wp:posOffset>
                </wp:positionV>
                <wp:extent cx="2171700" cy="914400"/>
                <wp:effectExtent l="0" t="4445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0.35pt" to="213.7pt,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4445</wp:posOffset>
                </wp:positionV>
                <wp:extent cx="1303020" cy="9144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35pt" to="216.55pt,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2540</wp:posOffset>
                </wp:positionV>
                <wp:extent cx="325755" cy="914400"/>
                <wp:effectExtent l="1079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0.2pt" to="216.5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2540</wp:posOffset>
                </wp:positionV>
                <wp:extent cx="651510" cy="907415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2pt" to="267.85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-4445</wp:posOffset>
                </wp:positionV>
                <wp:extent cx="1520190" cy="9144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0.35pt" to="339.1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-4445</wp:posOffset>
                </wp:positionV>
                <wp:extent cx="2710815" cy="883920"/>
                <wp:effectExtent l="1905" t="508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0.35pt" to="432.85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9"/>
        <w:gridCol w:w="1129"/>
        <w:gridCol w:w="239"/>
        <w:gridCol w:w="779"/>
        <w:gridCol w:w="239"/>
        <w:gridCol w:w="1023"/>
        <w:gridCol w:w="239"/>
        <w:gridCol w:w="1129"/>
        <w:gridCol w:w="239"/>
        <w:gridCol w:w="1201"/>
        <w:gridCol w:w="360"/>
        <w:gridCol w:w="1260"/>
      </w:tblGrid>
      <w:tr>
        <w:trPr>
          <w:trHeight w:val="9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 (специалист по  бюджету поселения )-должность  муниципальной  службы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ми – должность муниц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914400</wp:posOffset>
                      </wp:positionV>
                      <wp:extent cx="687705" cy="914400"/>
                      <wp:effectExtent l="0" t="3175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-72pt" to="73.9pt,-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став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имуществ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ля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ставки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 став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 запи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 решению  Совета  Новоникольского  сельского  поселения  от 21.12.2012 № 14 «Об  утверждении  структуры Администрации  Новоникольского  сельского 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 связи  с  принятием закона  Томской  области  от  15.03.2013 № 35-ОЗ " Новоникольского  сельского  поселения  после  проведения  выборов   депутатов  и  Главы  Новоникольского  сельского  поселения  в  октябре  2012  года, обновлением  кадрового  состава  органов  местного  самоуправления муниципального  образования «Новоникольское  сельское  поселение», увеличением  объема  работы    специалистов органов  местного  самоуправления поселения  возникла  необходимость  внести  изменения  в  структуру   Администрации  Новоникольского  сельского  поселения и ввести с  01.01.2013  года  0,5  ставки  секретаря  Новоникольского  сельского 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 поселения                                                       В.Н.Першин</w:t>
      </w:r>
    </w:p>
    <w:sectPr>
      <w:type w:val="nextPage"/>
      <w:pgSz w:w="11906" w:h="16838"/>
      <w:pgMar w:left="148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5:00Z</dcterms:created>
  <dc:creator>PC_2</dc:creator>
  <dc:description/>
  <cp:keywords/>
  <dc:language>en-US</dc:language>
  <cp:lastModifiedBy>atlant</cp:lastModifiedBy>
  <cp:lastPrinted>2013-06-22T12:42:00Z</cp:lastPrinted>
  <dcterms:modified xsi:type="dcterms:W3CDTF">2013-06-22T08:43:00Z</dcterms:modified>
  <cp:revision>27</cp:revision>
  <dc:subject/>
  <dc:title/>
</cp:coreProperties>
</file>